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caps/>
          <w:sz w:val="26"/>
          <w:szCs w:val="26"/>
          <w:lang w:val="sr-CS"/>
        </w:rPr>
      </w:pPr>
      <w:r>
        <w:rPr>
          <w:caps/>
          <w:sz w:val="26"/>
          <w:szCs w:val="26"/>
          <w:lang w:val="sr-CS"/>
        </w:rPr>
        <w:t>РЕПУБЛИКА СРБИЈА</w:t>
      </w:r>
    </w:p>
    <w:p>
      <w:pPr>
        <w:pStyle w:val="Normal"/>
        <w:tabs>
          <w:tab w:val="clear" w:pos="720"/>
          <w:tab w:val="left" w:pos="1418" w:leader="none"/>
        </w:tabs>
        <w:jc w:val="both"/>
        <w:rPr>
          <w:caps/>
          <w:sz w:val="26"/>
          <w:szCs w:val="26"/>
          <w:lang w:val="sr-CS"/>
        </w:rPr>
      </w:pPr>
      <w:r>
        <w:rPr>
          <w:caps/>
          <w:sz w:val="26"/>
          <w:szCs w:val="26"/>
          <w:lang w:val="sr-CS"/>
        </w:rPr>
        <w:t>НАРОДНА СКУПШТИНА</w:t>
      </w:r>
    </w:p>
    <w:p>
      <w:pPr>
        <w:pStyle w:val="Normal"/>
        <w:tabs>
          <w:tab w:val="clear" w:pos="720"/>
          <w:tab w:val="left" w:pos="1418" w:leader="none"/>
        </w:tabs>
        <w:jc w:val="both"/>
        <w:rPr>
          <w:caps/>
          <w:sz w:val="26"/>
          <w:szCs w:val="26"/>
          <w:lang w:val="sr-CS"/>
        </w:rPr>
      </w:pPr>
      <w:r>
        <w:rPr>
          <w:caps/>
          <w:sz w:val="26"/>
          <w:szCs w:val="26"/>
          <w:lang w:val="sr-CS"/>
        </w:rPr>
        <w:t>Друго ванредно заседање</w:t>
        <w:tab/>
        <w:tab/>
        <w:tab/>
        <w:tab/>
        <w:tab/>
      </w:r>
    </w:p>
    <w:p>
      <w:pPr>
        <w:pStyle w:val="Normal"/>
        <w:tabs>
          <w:tab w:val="clear" w:pos="720"/>
          <w:tab w:val="left" w:pos="1418" w:leader="none"/>
        </w:tabs>
        <w:jc w:val="both"/>
        <w:rPr>
          <w:sz w:val="26"/>
          <w:szCs w:val="26"/>
          <w:lang w:val="sr-CS"/>
        </w:rPr>
      </w:pPr>
      <w:r>
        <w:rPr>
          <w:sz w:val="26"/>
          <w:szCs w:val="26"/>
          <w:lang w:val="sr-CS"/>
        </w:rPr>
        <w:t>23. јануар 2013. године</w:t>
      </w:r>
    </w:p>
    <w:p>
      <w:pPr>
        <w:pStyle w:val="Normal"/>
        <w:tabs>
          <w:tab w:val="clear" w:pos="720"/>
          <w:tab w:val="left" w:pos="1418" w:leader="none"/>
        </w:tabs>
        <w:jc w:val="both"/>
        <w:rPr>
          <w:sz w:val="26"/>
          <w:szCs w:val="26"/>
          <w:lang w:val="sr-CS"/>
        </w:rPr>
      </w:pPr>
      <w:r>
        <w:rPr>
          <w:sz w:val="26"/>
          <w:szCs w:val="26"/>
          <w:lang w:val="sr-CS"/>
        </w:rPr>
        <w:t>(Други дан рада)</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pPr>
      <w:r>
        <w:rPr>
          <w:sz w:val="26"/>
          <w:szCs w:val="26"/>
          <w:lang w:val="sr-CS"/>
        </w:rPr>
        <w:tab/>
        <w:t>(Седница је почела у 10.20 часова. Председава Небојша Стефановић, председник Народне скупштине.)</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center"/>
        <w:rPr>
          <w:sz w:val="26"/>
          <w:szCs w:val="26"/>
          <w:lang w:val="sr-CS"/>
        </w:rPr>
      </w:pPr>
      <w:r>
        <w:rPr>
          <w:sz w:val="26"/>
          <w:szCs w:val="26"/>
          <w:lang w:val="sr-CS"/>
        </w:rPr>
        <w:t>*</w:t>
      </w:r>
    </w:p>
    <w:p>
      <w:pPr>
        <w:pStyle w:val="Normal"/>
        <w:tabs>
          <w:tab w:val="clear" w:pos="720"/>
          <w:tab w:val="left" w:pos="1418" w:leader="none"/>
        </w:tabs>
        <w:jc w:val="center"/>
        <w:rPr>
          <w:sz w:val="26"/>
          <w:szCs w:val="26"/>
          <w:lang w:val="sr-CS"/>
        </w:rPr>
      </w:pPr>
      <w:r>
        <w:rPr>
          <w:sz w:val="26"/>
          <w:szCs w:val="26"/>
          <w:lang w:val="sr-CS"/>
        </w:rPr>
        <w:t>*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lang w:val="sr-CS"/>
        </w:rPr>
      </w:pPr>
      <w:r>
        <w:rPr>
          <w:sz w:val="26"/>
          <w:szCs w:val="26"/>
          <w:lang w:val="sr-CS"/>
        </w:rPr>
        <w:tab/>
        <w:t>ПРЕДСЕДНИК: Поштоване даме и господо народни посланици, настављамо рад Другог ванредног заседања Народне скупштине Републике Србије у 2013. години.</w:t>
      </w:r>
    </w:p>
    <w:p>
      <w:pPr>
        <w:pStyle w:val="Normal"/>
        <w:tabs>
          <w:tab w:val="clear" w:pos="720"/>
          <w:tab w:val="left" w:pos="1418" w:leader="none"/>
        </w:tabs>
        <w:jc w:val="both"/>
        <w:rPr>
          <w:sz w:val="26"/>
          <w:szCs w:val="26"/>
          <w:lang w:val="sr-CS"/>
        </w:rPr>
      </w:pPr>
      <w:r>
        <w:rPr>
          <w:sz w:val="26"/>
          <w:szCs w:val="26"/>
          <w:lang w:val="sr-CS"/>
        </w:rPr>
        <w:tab/>
        <w:t xml:space="preserve">На основу службене евиденције седници присуствује 100 народних посланика. </w:t>
      </w:r>
    </w:p>
    <w:p>
      <w:pPr>
        <w:pStyle w:val="Normal"/>
        <w:tabs>
          <w:tab w:val="clear" w:pos="720"/>
          <w:tab w:val="left" w:pos="1418" w:leader="none"/>
        </w:tabs>
        <w:jc w:val="both"/>
        <w:rPr>
          <w:sz w:val="26"/>
          <w:szCs w:val="26"/>
          <w:lang w:val="sr-CS"/>
        </w:rPr>
      </w:pPr>
      <w:r>
        <w:rPr>
          <w:sz w:val="26"/>
          <w:szCs w:val="26"/>
          <w:lang w:val="sr-C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 Хвала.</w:t>
      </w:r>
    </w:p>
    <w:p>
      <w:pPr>
        <w:pStyle w:val="Normal"/>
        <w:tabs>
          <w:tab w:val="clear" w:pos="720"/>
          <w:tab w:val="left" w:pos="1418" w:leader="none"/>
        </w:tabs>
        <w:jc w:val="both"/>
        <w:rPr>
          <w:sz w:val="26"/>
          <w:szCs w:val="26"/>
          <w:lang w:val="sr-CS"/>
        </w:rPr>
      </w:pPr>
      <w:r>
        <w:rPr>
          <w:sz w:val="26"/>
          <w:szCs w:val="26"/>
          <w:lang w:val="sr-CS"/>
        </w:rPr>
        <w:tab/>
        <w:t>Констатујем да је, применом електронског система за гласање, утврђено да је у сали присутно 90 народних посланика, односно да су присутна најмање 84 народна посланика и да постоје услови за рад Народне скупштине.</w:t>
      </w:r>
    </w:p>
    <w:p>
      <w:pPr>
        <w:pStyle w:val="Normal"/>
        <w:tabs>
          <w:tab w:val="clear" w:pos="720"/>
          <w:tab w:val="left" w:pos="1418" w:leader="none"/>
        </w:tabs>
        <w:jc w:val="both"/>
        <w:rPr/>
      </w:pPr>
      <w:r>
        <w:rPr>
          <w:sz w:val="26"/>
          <w:szCs w:val="26"/>
          <w:lang w:val="sr-CS"/>
        </w:rPr>
        <w:tab/>
        <w:t>Обавештавам вас да су спречени да присуствују седници следећи народни посланици</w:t>
      </w:r>
      <w:r>
        <w:rPr>
          <w:b/>
          <w:sz w:val="26"/>
          <w:szCs w:val="26"/>
          <w:lang w:val="sr-CS"/>
        </w:rPr>
        <w:t>:</w:t>
      </w:r>
      <w:r>
        <w:rPr>
          <w:sz w:val="26"/>
          <w:szCs w:val="26"/>
          <w:lang w:val="sr-CS"/>
        </w:rPr>
        <w:t xml:space="preserve"> Милош Алигрудић, Наташа Вучковић, Весна Марјановић и Милорад Стошић.</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ред представника предлагача, др Јована Кркобабића, потпредседника Владе и министра рада, запошљавања и социјалне политике и Милутина Мркоњића, министра саобраћаја, позвао да седници присуствују и</w:t>
      </w:r>
      <w:r>
        <w:rPr>
          <w:b/>
          <w:sz w:val="26"/>
          <w:szCs w:val="26"/>
          <w:lang w:val="sr-CS"/>
        </w:rPr>
        <w:t>:</w:t>
      </w:r>
      <w:r>
        <w:rPr>
          <w:sz w:val="26"/>
          <w:szCs w:val="26"/>
          <w:lang w:val="sr-CS"/>
        </w:rPr>
        <w:t xml:space="preserve"> Зоран Мартиновић, државни секретар у Министарству рада, запошљавања и социјалне политике, Миодраг Поледица, државни секретар у Министарству саобраћаја, Милорад Илић, помоћник министра саобраћаја, Небојша Старчевић, генерални директор Директората цивилног ваздухопловства Републике Србије и Драгана Радовановић, начелник Одељења за међународну сарадњу, европске интеграције и пројекте у Министарству рада, запошљавања и социјалне политике.</w:t>
      </w:r>
    </w:p>
    <w:p>
      <w:pPr>
        <w:pStyle w:val="Normal"/>
        <w:tabs>
          <w:tab w:val="clear" w:pos="720"/>
          <w:tab w:val="left" w:pos="1418" w:leader="none"/>
        </w:tabs>
        <w:jc w:val="both"/>
        <w:rPr/>
      </w:pPr>
      <w:r>
        <w:rPr>
          <w:sz w:val="26"/>
          <w:szCs w:val="26"/>
          <w:lang w:val="sr-CS"/>
        </w:rPr>
        <w:tab/>
        <w:t>Прелазимо на 2. и 16-20. тачке дневног реда –</w:t>
      </w:r>
      <w:r>
        <w:rPr>
          <w:caps/>
          <w:sz w:val="26"/>
          <w:szCs w:val="26"/>
          <w:lang w:val="sr-CS"/>
        </w:rPr>
        <w:t xml:space="preserve"> ПредлоЗИ закона о ДРЖАВНОЈ ПРИПАДНОСТИ И УПИСУ ПЛОВИЛА, допуни Закона о потврђивању Конвенције Међународне организације рада о раду помораца,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 потврђивању Споразума између Владе Србије и Кабинета министара Украјине о друмском превозу путника и ствари, потврђивању Споразума СА ВладОМ Летоније о међународном друмском саобраћају и потврђивању Споразума о сарадњи у области ваздушног саобраћаја СА ВладОм Црне Горе </w:t>
      </w:r>
      <w:r>
        <w:rPr>
          <w:sz w:val="26"/>
          <w:szCs w:val="26"/>
          <w:lang w:val="sr-CS"/>
        </w:rPr>
        <w:t xml:space="preserve">(заједнички начелни и јединствени претрес) </w:t>
      </w:r>
    </w:p>
    <w:p>
      <w:pPr>
        <w:pStyle w:val="Normal"/>
        <w:tabs>
          <w:tab w:val="clear" w:pos="720"/>
          <w:tab w:val="left" w:pos="1418" w:leader="none"/>
        </w:tabs>
        <w:jc w:val="both"/>
        <w:rPr/>
      </w:pPr>
      <w:r>
        <w:rPr>
          <w:sz w:val="26"/>
          <w:szCs w:val="26"/>
          <w:lang w:val="sr-CS"/>
        </w:rPr>
        <w:tab/>
        <w:t>Сагласно Одлуци Народне скупштине да се обави заједнички начелни и јединствени претрес о предлозима закона из дневног реда по тачкама 2, 16, 17, 18, 19. и 20, а пре отварања заједничког начелног и јединственог претреса, подсећам вас да, према члану 97. Пословника Народне скупштине, укупно време расправе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о чему сте детаље добили у материјалу.</w:t>
      </w:r>
    </w:p>
    <w:p>
      <w:pPr>
        <w:pStyle w:val="Normal"/>
        <w:tabs>
          <w:tab w:val="clear" w:pos="720"/>
          <w:tab w:val="left" w:pos="1418" w:leader="none"/>
        </w:tabs>
        <w:jc w:val="both"/>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w:t>
      </w:r>
    </w:p>
    <w:p>
      <w:pPr>
        <w:pStyle w:val="Normal"/>
        <w:tabs>
          <w:tab w:val="clear" w:pos="720"/>
          <w:tab w:val="left" w:pos="1418" w:leader="none"/>
        </w:tabs>
        <w:jc w:val="both"/>
        <w:rPr/>
      </w:pPr>
      <w:r>
        <w:rPr>
          <w:sz w:val="26"/>
          <w:szCs w:val="26"/>
          <w:lang w:val="sr-CS"/>
        </w:rPr>
        <w:tab/>
        <w:t>Сагласно члану 157. став 2. и члану 170. став 1. Пословника Народне скупштине, отварам заједнички начелни и јединствени претрес о</w:t>
      </w:r>
      <w:r>
        <w:rPr>
          <w:b/>
          <w:sz w:val="26"/>
          <w:szCs w:val="26"/>
          <w:lang w:val="sr-CS"/>
        </w:rPr>
        <w:t>:</w:t>
      </w:r>
      <w:r>
        <w:rPr>
          <w:sz w:val="26"/>
          <w:szCs w:val="26"/>
          <w:lang w:val="sr-CS"/>
        </w:rPr>
        <w:t xml:space="preserve"> Предлогу закона о државној припадности и упису пловила, Предлогу закона о допуни Закона о потврђивању Конвенције Међународне организације рада о раду помораца, 2006,  Предлогу закона о потврђивању Конвенције о ограничењу одговорности за поморска потраживања и Протокола из 1996. године о изменама и допунама Конвенције о ограничењу одговорности за поморска потраживања, Предлогу закона о потврђивању Споразума између Владе Републике Србије и Кабинета министара Украјине о друмском превозу путника и ствари, Предлогу закона о потврђивању Споразума између Владе Републике Србије и Владе Републике Летоније о међународном друмском саобраћају, и Предлогу закона о потврђивању Споразума о сарадњи у области ваздушног саобраћаја између Владе Републике Србије и Владе Црне Горе.</w:t>
      </w:r>
    </w:p>
    <w:p>
      <w:pPr>
        <w:pStyle w:val="Normal"/>
        <w:tabs>
          <w:tab w:val="clear" w:pos="720"/>
          <w:tab w:val="left" w:pos="1418" w:leader="none"/>
        </w:tabs>
        <w:jc w:val="both"/>
        <w:rPr>
          <w:sz w:val="26"/>
          <w:szCs w:val="26"/>
        </w:rPr>
      </w:pPr>
      <w:r>
        <w:rPr>
          <w:sz w:val="26"/>
          <w:szCs w:val="26"/>
          <w:lang w:val="sr-CS"/>
        </w:rPr>
        <w:tab/>
        <w:t>Да ли представници предлагача желе реч? (Да)</w:t>
      </w:r>
    </w:p>
    <w:p>
      <w:pPr>
        <w:pStyle w:val="Normal"/>
        <w:tabs>
          <w:tab w:val="clear" w:pos="720"/>
          <w:tab w:val="left" w:pos="1418" w:leader="none"/>
        </w:tabs>
        <w:jc w:val="both"/>
        <w:rPr>
          <w:sz w:val="26"/>
          <w:szCs w:val="26"/>
        </w:rPr>
      </w:pPr>
      <w:r>
        <w:rPr>
          <w:sz w:val="26"/>
          <w:szCs w:val="26"/>
          <w:lang w:val="sr-CS"/>
        </w:rPr>
        <w:tab/>
        <w:t>Изволите. Господин Милутин Мркоњић, министар, има реч.</w:t>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sz w:val="26"/>
          <w:szCs w:val="26"/>
        </w:rPr>
      </w:pPr>
      <w:r>
        <w:rPr>
          <w:sz w:val="26"/>
          <w:szCs w:val="26"/>
        </w:rPr>
      </w:r>
    </w:p>
    <w:p>
      <w:pPr>
        <w:pStyle w:val="Normal"/>
        <w:tabs>
          <w:tab w:val="clear" w:pos="720"/>
          <w:tab w:val="left" w:pos="1418" w:leader="none"/>
        </w:tabs>
        <w:jc w:val="both"/>
        <w:rPr/>
      </w:pPr>
      <w:r>
        <w:rPr>
          <w:sz w:val="26"/>
          <w:szCs w:val="26"/>
          <w:lang w:val="sr-CS"/>
        </w:rPr>
        <w:tab/>
        <w:t>МИЛУТИН МРКОЊИЋ: Хвала најлепше. Поштовани председниче и поштовано председништво, поштоване даме и господо народни посланици, имам част, као и увек, да у овом високом дому проговорим неколико речи о ових шест докумената.</w:t>
      </w:r>
    </w:p>
    <w:p>
      <w:pPr>
        <w:pStyle w:val="Normal"/>
        <w:tabs>
          <w:tab w:val="clear" w:pos="720"/>
          <w:tab w:val="left" w:pos="1418" w:leader="none"/>
        </w:tabs>
        <w:jc w:val="both"/>
        <w:rPr/>
      </w:pPr>
      <w:r>
        <w:rPr>
          <w:sz w:val="26"/>
          <w:szCs w:val="26"/>
          <w:lang w:val="sr-CS"/>
        </w:rPr>
        <w:tab/>
        <w:t xml:space="preserve">Први је Предлог закона о државној припадности и упису пловила. Први и најзначајнији разлог за доношење Предлога закона огледа се у поједностављењу поступка уписа пловила, укидањем улога судова и преношење комплетног поступка уписа у надлежност лучких капетанија и Министарства саобраћаја, што је у складу са захтевима реформе, улоге и задатка правосуђа. </w:t>
      </w:r>
    </w:p>
    <w:p>
      <w:pPr>
        <w:pStyle w:val="Normal"/>
        <w:tabs>
          <w:tab w:val="clear" w:pos="720"/>
          <w:tab w:val="left" w:pos="1418" w:leader="none"/>
        </w:tabs>
        <w:jc w:val="both"/>
        <w:rPr/>
      </w:pPr>
      <w:r>
        <w:rPr>
          <w:sz w:val="26"/>
          <w:szCs w:val="26"/>
          <w:lang w:val="sr-CS"/>
        </w:rPr>
        <w:tab/>
        <w:t xml:space="preserve">Предлогом закона су прописани услови под којима бродови унутрашње пловидбе, у власништву домаћих бродара, могу да стекну својство рајнског пловила. Стицањем наведеног својства аутоматски се проширује мрежа водних путева, на којима брод под српском заставом може да плови. </w:t>
      </w:r>
    </w:p>
    <w:p>
      <w:pPr>
        <w:pStyle w:val="Normal"/>
        <w:tabs>
          <w:tab w:val="clear" w:pos="720"/>
          <w:tab w:val="left" w:pos="1418" w:leader="none"/>
        </w:tabs>
        <w:jc w:val="both"/>
        <w:rPr>
          <w:sz w:val="26"/>
          <w:szCs w:val="26"/>
          <w:lang w:val="sr-CS"/>
        </w:rPr>
      </w:pPr>
      <w:r>
        <w:rPr>
          <w:sz w:val="26"/>
          <w:szCs w:val="26"/>
          <w:lang w:val="sr-CS"/>
        </w:rPr>
        <w:tab/>
        <w:t xml:space="preserve">Предлогом закона извршена је либерализација услова за упис бродова у домаће уписнике, у складу да захтевима ЕУ, у односу на слободан упис, док су услови за факултативан упис максимално либерализовани, уз поштовање захтева Међународне конвенције о праву мора, запослењем тзв. стране везе између брода и државе чију заставу вију. </w:t>
      </w:r>
    </w:p>
    <w:p>
      <w:pPr>
        <w:pStyle w:val="Normal"/>
        <w:tabs>
          <w:tab w:val="clear" w:pos="720"/>
          <w:tab w:val="left" w:pos="1418" w:leader="none"/>
        </w:tabs>
        <w:jc w:val="both"/>
        <w:rPr/>
      </w:pPr>
      <w:r>
        <w:rPr>
          <w:sz w:val="26"/>
          <w:szCs w:val="26"/>
          <w:lang w:val="sr-CS"/>
        </w:rPr>
        <w:tab/>
        <w:t xml:space="preserve">Други закон, закон о потврђивању Конвенције Међународне организације рада о раду помораца, 2006. године. Међународна организација рада, у даљем тексту МОР, од оснивања 1919. године до данас, велику пажњу посвећује радним односима помораца. Томе у прилог говори и чињеница да је до данас усвојено 70 конвенција и препорука, којима се регулише материја радних, животних и социјалних услова рада помораца. </w:t>
      </w:r>
    </w:p>
    <w:p>
      <w:pPr>
        <w:pStyle w:val="Normal"/>
        <w:tabs>
          <w:tab w:val="clear" w:pos="720"/>
          <w:tab w:val="left" w:pos="1418" w:leader="none"/>
        </w:tabs>
        <w:jc w:val="both"/>
        <w:rPr>
          <w:sz w:val="26"/>
          <w:szCs w:val="26"/>
          <w:lang w:val="sr-CS"/>
        </w:rPr>
      </w:pPr>
      <w:r>
        <w:rPr>
          <w:sz w:val="26"/>
          <w:szCs w:val="26"/>
          <w:lang w:val="sr-CS"/>
        </w:rPr>
        <w:tab/>
        <w:t xml:space="preserve">Конвенција о раду помораца из 2006. године представља консолидацију постојећих правила и модернизацију стандарда који су до данас били предмет регулисања у 68 различитих конвенција МОР, а Република Србија ратификовала око 28 ових конвенција. Ратификацијом о конвенцији МОР о раду помораца из 2006. године, Република Србија ће убудуће имати обавезу да извештава само о примени ове конвенције, уместо о досадашњих 28 конвенција. </w:t>
      </w:r>
    </w:p>
    <w:p>
      <w:pPr>
        <w:pStyle w:val="Normal"/>
        <w:tabs>
          <w:tab w:val="clear" w:pos="720"/>
          <w:tab w:val="left" w:pos="1418" w:leader="none"/>
        </w:tabs>
        <w:jc w:val="both"/>
        <w:rPr/>
      </w:pPr>
      <w:r>
        <w:rPr>
          <w:sz w:val="26"/>
          <w:szCs w:val="26"/>
          <w:lang w:val="sr-CS"/>
        </w:rPr>
        <w:tab/>
        <w:t xml:space="preserve">Закон о потврђивању конвенције МОР и раду помораца из 2006. године, Народна скупштина је усвојила 18. октобра 2011. године, „Службени гласник РС”, Међународни уговори број 8/11. </w:t>
      </w:r>
    </w:p>
    <w:p>
      <w:pPr>
        <w:pStyle w:val="Normal"/>
        <w:tabs>
          <w:tab w:val="clear" w:pos="720"/>
          <w:tab w:val="left" w:pos="1418" w:leader="none"/>
        </w:tabs>
        <w:jc w:val="both"/>
        <w:rPr/>
      </w:pPr>
      <w:r>
        <w:rPr>
          <w:sz w:val="26"/>
          <w:szCs w:val="26"/>
          <w:lang w:val="sr-CS"/>
        </w:rPr>
        <w:tab/>
        <w:t>Трећи, Предлог закона о потврђивању Конвенције о ограничењу одговорности за поморска потраживања и Протокол из 1996. године о изменама и допунама Конвенције о ограничењу одговорности за поморска потраживања. Конвенција о ограничењу одговорности за поморска потраживања усвојена је 1976. године, а ступила је на снагу 1. децембра 1986. године. Циљ ове конвенције био је успостављање већег степена међународне унификације у области ограничења одговорности бродовласника за поморска потраживања.</w:t>
      </w:r>
    </w:p>
    <w:p>
      <w:pPr>
        <w:pStyle w:val="Normal"/>
        <w:tabs>
          <w:tab w:val="clear" w:pos="720"/>
          <w:tab w:val="left" w:pos="1418" w:leader="none"/>
        </w:tabs>
        <w:jc w:val="both"/>
        <w:rPr>
          <w:sz w:val="26"/>
          <w:szCs w:val="26"/>
          <w:lang w:val="sr-CS"/>
        </w:rPr>
      </w:pPr>
      <w:r>
        <w:rPr>
          <w:sz w:val="26"/>
          <w:szCs w:val="26"/>
          <w:lang w:val="sr-CS"/>
        </w:rPr>
        <w:tab/>
        <w:t xml:space="preserve">Овом конвенцијом утврђене су високе границе одговорности бродовласника, али у мери која омогућава да се износи одговорности осигурају по прихватљивој премији осигурања. Такође, успостављен је сигуран критеријум за губитак права на ограничење. Конвенција из 1976. године измењена је у Протоколу из 1996. године. Протокол из 1996. године било је потребно донети због потреба подизања граница одговорности за поморска потраживања, услед депресијације вредности специјалних права вучења у којима се изражавају границе одговорности бродовласника. </w:t>
      </w:r>
    </w:p>
    <w:p>
      <w:pPr>
        <w:pStyle w:val="Normal"/>
        <w:tabs>
          <w:tab w:val="clear" w:pos="720"/>
          <w:tab w:val="left" w:pos="1418" w:leader="none"/>
        </w:tabs>
        <w:jc w:val="both"/>
        <w:rPr>
          <w:sz w:val="26"/>
          <w:szCs w:val="26"/>
          <w:lang w:val="sr-CS"/>
        </w:rPr>
      </w:pPr>
      <w:r>
        <w:rPr>
          <w:sz w:val="26"/>
          <w:szCs w:val="26"/>
          <w:lang w:val="sr-CS"/>
        </w:rPr>
        <w:tab/>
        <w:t>Такође, Протоколом из 1996. године успостављен је једноставнији поступак за повећање висина износа одговорности. Протокол је ступио на снагу 2004. године.</w:t>
      </w:r>
    </w:p>
    <w:p>
      <w:pPr>
        <w:pStyle w:val="Normal"/>
        <w:tabs>
          <w:tab w:val="clear" w:pos="720"/>
          <w:tab w:val="left" w:pos="1418" w:leader="none"/>
        </w:tabs>
        <w:jc w:val="both"/>
        <w:rPr>
          <w:sz w:val="26"/>
          <w:szCs w:val="26"/>
          <w:lang w:val="sr-CS"/>
        </w:rPr>
      </w:pPr>
      <w:r>
        <w:rPr>
          <w:sz w:val="26"/>
          <w:szCs w:val="26"/>
          <w:lang w:val="sr-CS"/>
        </w:rPr>
        <w:tab/>
        <w:t>Сада долазе два споразума из путничког, односно камионског саобраћаја. Република Летонија и Украјина, до стицања независности, биле су у саставу СССР. Друмски саобраћај са СССР био је уређен Споразумом о међународном друмском саобраћају, потписаним у Москви 1970. године, измењеним и допуњеним 1985. године. Овим споразумом предвиђено је да су у режиму дозвола линијски и ванлинијски превоз путника, осим две врсте ванлинијских превоза, који се обављају без дозволе, у режиму дозвола је и превоз ствари, осим у осам случајева превоза ствари регулисаних овим споразумом, који се обављају без дозволе.</w:t>
        <w:tab/>
      </w:r>
    </w:p>
    <w:p>
      <w:pPr>
        <w:pStyle w:val="Normal"/>
        <w:tabs>
          <w:tab w:val="clear" w:pos="720"/>
          <w:tab w:val="left" w:pos="1418" w:leader="none"/>
        </w:tabs>
        <w:jc w:val="both"/>
        <w:rPr/>
      </w:pPr>
      <w:r>
        <w:rPr>
          <w:sz w:val="26"/>
          <w:szCs w:val="26"/>
          <w:lang w:val="sr-CS"/>
        </w:rPr>
        <w:tab/>
        <w:t>И, шести је, Споразум о сарадњи у области ваздушног саобраћаја између Владе Републике Србије и Владе Црне Горе. Споразум о сарадњи у области ваздушног саобраћаја између Владе Републике Србије и Владе Црне Горе потписан је 3. фебруара 2012. године, у Београду. Област ваздушног саобраћаја између Владе Републике Србије и Владе Црне Горе није посебно уговорно регулисан на билатералном нивоу, с обзиром на то да су обе државе потписнице Мултилатералног Споразума о успостављању заједничког европског ваздушног подручја и да су исти ратификовале и поднеле инструменте ратификације депозитару Генералном секретаријату Савета Европе Уније, и то</w:t>
      </w:r>
      <w:r>
        <w:rPr>
          <w:b/>
          <w:sz w:val="26"/>
          <w:szCs w:val="26"/>
          <w:lang w:val="sr-CS"/>
        </w:rPr>
        <w:t>:</w:t>
      </w:r>
      <w:r>
        <w:rPr>
          <w:sz w:val="26"/>
          <w:szCs w:val="26"/>
          <w:lang w:val="sr-CS"/>
        </w:rPr>
        <w:t xml:space="preserve"> Република Србија 24. новембра 2009. године, а Црна Гора 15. новембра 2007. године.</w:t>
      </w:r>
    </w:p>
    <w:p>
      <w:pPr>
        <w:pStyle w:val="Normal"/>
        <w:tabs>
          <w:tab w:val="clear" w:pos="720"/>
          <w:tab w:val="left" w:pos="1418" w:leader="none"/>
        </w:tabs>
        <w:jc w:val="both"/>
        <w:rPr/>
      </w:pPr>
      <w:r>
        <w:rPr>
          <w:sz w:val="26"/>
          <w:szCs w:val="26"/>
          <w:lang w:val="sr-CS"/>
        </w:rPr>
        <w:tab/>
        <w:t>Стране ће обезбедити услове да министарства надлежна за послове одбране и саобраћаја међусобно закључе одговарајуће акте којима ће се створити и обезбедити услови за регулисање концепта флексибилног коришћења припадајућих ваздушних простора. Директорат Цивилног ваздухопловства Републике Србије и Агенција за цивилно ваздухопловство Црне Горе треба да сачине процену потреба и могућности за формирање заједничког надзорног тела над пружаоцима услуга у ваздушној пловидби, подржавајући иницијативу за формирање будућег функционалног блока ваздушног простора и заједничког пружаоца услуга у ваздушној пловидби на потписивање међународних споразума регулисаних у иницијативи итд. Поштовани посланици,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Да ли известиоци надлежних одбора желе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Да)</w:t>
      </w:r>
    </w:p>
    <w:p>
      <w:pPr>
        <w:pStyle w:val="Normal"/>
        <w:tabs>
          <w:tab w:val="clear" w:pos="720"/>
          <w:tab w:val="left" w:pos="1418" w:leader="none"/>
        </w:tabs>
        <w:jc w:val="both"/>
        <w:rPr/>
      </w:pPr>
      <w:r>
        <w:rPr>
          <w:sz w:val="26"/>
          <w:szCs w:val="26"/>
          <w:lang w:val="sr-CS"/>
        </w:rPr>
        <w:tab/>
        <w:t>Народни посланик Донка Бановић има реч. Изволите.</w:t>
      </w:r>
    </w:p>
    <w:p>
      <w:pPr>
        <w:pStyle w:val="Normal"/>
        <w:tabs>
          <w:tab w:val="clear" w:pos="720"/>
          <w:tab w:val="left" w:pos="1418" w:leader="none"/>
        </w:tabs>
        <w:jc w:val="both"/>
        <w:rPr/>
      </w:pPr>
      <w:r>
        <w:rPr>
          <w:sz w:val="26"/>
          <w:szCs w:val="26"/>
          <w:lang w:val="sr-CS"/>
        </w:rPr>
        <w:tab/>
        <w:t>ДОНКА БАНОВИЋ: Хвала, господине председниче, поштовани министре, колеге народни посланици, волела бих, господине председниче, да сте ви прочитали ко су овлашћени представници и осталих посланичких група, просто да знам колико влада интересовање у овом дому за ове јако важне законе.</w:t>
      </w:r>
    </w:p>
    <w:p>
      <w:pPr>
        <w:pStyle w:val="Normal"/>
        <w:tabs>
          <w:tab w:val="clear" w:pos="720"/>
          <w:tab w:val="left" w:pos="1418" w:leader="none"/>
        </w:tabs>
        <w:jc w:val="both"/>
        <w:rPr>
          <w:sz w:val="26"/>
          <w:szCs w:val="26"/>
          <w:lang w:val="sr-CS"/>
        </w:rPr>
      </w:pPr>
      <w:r>
        <w:rPr>
          <w:sz w:val="26"/>
          <w:szCs w:val="26"/>
          <w:lang w:val="sr-CS"/>
        </w:rPr>
        <w:tab/>
        <w:t>У овом сету закона имамо шест закона који су из области саобраћаја. Господин министар је прилично брзо образложио ових шест предлога. Врло ретко се дешава да су закони који су обједињени из једне исте области. У претходном сету закона имали смо законе који су из потпуно различитих области, али су обједињени, тако да могу да кажем да је Скупштина бар овај пут објединила законе који јесу из исте области, али наравно, нема се времена да се говори о свих шест предлога закона</w:t>
      </w:r>
      <w:r>
        <w:rPr>
          <w:sz w:val="28"/>
          <w:szCs w:val="26"/>
          <w:lang w:val="sr-CS"/>
        </w:rPr>
        <w:t>.</w:t>
      </w:r>
    </w:p>
    <w:p>
      <w:pPr>
        <w:pStyle w:val="Normal"/>
        <w:tabs>
          <w:tab w:val="clear" w:pos="720"/>
          <w:tab w:val="left" w:pos="1418" w:leader="none"/>
        </w:tabs>
        <w:jc w:val="both"/>
        <w:rPr/>
      </w:pPr>
      <w:r>
        <w:rPr>
          <w:sz w:val="26"/>
          <w:szCs w:val="26"/>
          <w:lang w:val="sr-CS"/>
        </w:rPr>
        <w:tab/>
        <w:t>Према томе – један закон је у ствари Споразум о сарадњи са Црном Гором из области ваздушног саобраћаја, два предлога закона јесу споразуми из области друмског саобраћаја, један је Споразум са Украјином, а други је споразум са Летонијом, три су предлога закона из области водног саобраћаја, и то</w:t>
      </w:r>
      <w:r>
        <w:rPr>
          <w:b/>
          <w:sz w:val="26"/>
          <w:szCs w:val="26"/>
          <w:lang w:val="sr-CS"/>
        </w:rPr>
        <w:t>:</w:t>
      </w:r>
      <w:r>
        <w:rPr>
          <w:sz w:val="26"/>
          <w:szCs w:val="26"/>
          <w:lang w:val="sr-CS"/>
        </w:rPr>
        <w:t xml:space="preserve"> два предлога закона везана су за потврђивање конвенција које је већ Република Србија, односно Влада потписала и, један предлог једног потпуно новог закона, закона који до сада нисмо имали, а то је, закон о државној припадности и упису пловила.</w:t>
      </w:r>
    </w:p>
    <w:p>
      <w:pPr>
        <w:pStyle w:val="Normal"/>
        <w:tabs>
          <w:tab w:val="clear" w:pos="720"/>
          <w:tab w:val="left" w:pos="1418" w:leader="none"/>
        </w:tabs>
        <w:jc w:val="both"/>
        <w:rPr/>
      </w:pPr>
      <w:r>
        <w:rPr>
          <w:sz w:val="26"/>
          <w:szCs w:val="26"/>
          <w:lang w:val="sr-CS"/>
        </w:rPr>
        <w:tab/>
        <w:t>Углавном ћу се у својој дискусији осврнути на ове предлоге закона из области водног саобраћаја, и то, пре свега, на овај нови предлог закона. Ако будем имала времена, рећи ћу нешто и о тим конвенцијама.</w:t>
      </w:r>
    </w:p>
    <w:p>
      <w:pPr>
        <w:pStyle w:val="Normal"/>
        <w:tabs>
          <w:tab w:val="clear" w:pos="720"/>
          <w:tab w:val="left" w:pos="1418" w:leader="none"/>
        </w:tabs>
        <w:jc w:val="both"/>
        <w:rPr/>
      </w:pPr>
      <w:r>
        <w:rPr>
          <w:sz w:val="26"/>
          <w:szCs w:val="26"/>
          <w:lang w:val="sr-CS"/>
        </w:rPr>
        <w:tab/>
        <w:t>Република Србија заузима значајно место у оквиру европске водне мреже и има око 1.600 километара унутрашњих водних путева. Међутим, водни саобраћај чини свега 7%, од укупног обима саобраћаја у Републици. Дакле, то је веома мали проценат и може се и закључити да ми веома заостајемо за обимом водног саобраћаја у осталим европским земљама, који у просеку износе око 15%, а да не наводим Холандију као један изузетан пример где је водни саобраћај и обим заступљен са 40%. Код нас је то свега 7%.</w:t>
      </w:r>
    </w:p>
    <w:p>
      <w:pPr>
        <w:pStyle w:val="Normal"/>
        <w:tabs>
          <w:tab w:val="clear" w:pos="720"/>
          <w:tab w:val="left" w:pos="1418" w:leader="none"/>
        </w:tabs>
        <w:jc w:val="both"/>
        <w:rPr/>
      </w:pPr>
      <w:r>
        <w:rPr>
          <w:sz w:val="26"/>
          <w:szCs w:val="26"/>
          <w:lang w:val="sr-CS"/>
        </w:rPr>
        <w:tab/>
        <w:t xml:space="preserve">У домаћи Уписник бродова унутрашње пловидбе уписано је око 900 пловила различите врсте и намене. Привредна друштва у делатности унутрашњег водног саобраћаја у Србији располажу са око 400 пловила у оперативној употреби. Стање речне флоте лоше је, пре свега због старосне структуре. Дакле, пловила су прилично стара и у просеку су стара око 36 година. </w:t>
      </w:r>
    </w:p>
    <w:p>
      <w:pPr>
        <w:pStyle w:val="Normal"/>
        <w:tabs>
          <w:tab w:val="clear" w:pos="720"/>
          <w:tab w:val="left" w:pos="1418" w:leader="none"/>
        </w:tabs>
        <w:jc w:val="both"/>
        <w:rPr/>
      </w:pPr>
      <w:r>
        <w:rPr>
          <w:sz w:val="26"/>
          <w:szCs w:val="26"/>
          <w:lang w:val="sr-CS"/>
        </w:rPr>
        <w:tab/>
        <w:t>Домаћи путнички линијски транспорт готово да и не постоји. Он је веома слабо развијен, мада се сваке године повећава број путничких бродова, додуше, бродова који плове под страном заставом, који упловљавају у српске луке. Имате податке да у наше луке годишње, тај се број сваке године повећава, пристане око 500 путничких бродова, додуше, који плове под туђим заставама и да превезу око 100 хиљада путника, па ми се чини да је последњих година и наша туристичка индустрија ово препознала као велику развојну шансу.</w:t>
      </w:r>
    </w:p>
    <w:p>
      <w:pPr>
        <w:pStyle w:val="Normal"/>
        <w:tabs>
          <w:tab w:val="clear" w:pos="720"/>
          <w:tab w:val="left" w:pos="1418" w:leader="none"/>
        </w:tabs>
        <w:jc w:val="both"/>
        <w:rPr/>
      </w:pPr>
      <w:r>
        <w:rPr>
          <w:sz w:val="26"/>
          <w:szCs w:val="26"/>
          <w:lang w:val="sr-CS"/>
        </w:rPr>
        <w:tab/>
        <w:t>Укупан број запослених у области водног саобраћаја је око 7.000 људи. Када се овом броју дода 5.000 хиљада држављана Србије који раде као поморци, али на поморским бродовима који плове под туђим заставама или вију туђе заставе, других држава, онда у овој области је укупно ангажовано негде око 12.000 људи. Затим, у Републици Србији тренутно има 10 лука и пристаништа који су отворени за међународни саобраћај, па је мастер-планом за унутрашњу пловидбу предвиђено да се у наредном периоду смањи број лука које би биле отворене за међународни саобраћај. Тенденција је да се укрупњавају, односно смањује број и да се практично омогући концентрација претоварне делатности у одређеним индустријским подручјима.</w:t>
      </w:r>
    </w:p>
    <w:p>
      <w:pPr>
        <w:pStyle w:val="Normal"/>
        <w:tabs>
          <w:tab w:val="clear" w:pos="720"/>
          <w:tab w:val="left" w:pos="1418" w:leader="none"/>
        </w:tabs>
        <w:jc w:val="both"/>
        <w:rPr/>
      </w:pPr>
      <w:r>
        <w:rPr>
          <w:sz w:val="26"/>
          <w:szCs w:val="26"/>
          <w:lang w:val="sr-CS"/>
        </w:rPr>
        <w:tab/>
        <w:t>Још један податак, који вам је можда занимљив, а то је да имамо 50 регистрованих бродарских компанија. Као што рекох, у Србији је око 12.000 људи директно везано за ову област.</w:t>
      </w:r>
    </w:p>
    <w:p>
      <w:pPr>
        <w:pStyle w:val="Normal"/>
        <w:tabs>
          <w:tab w:val="clear" w:pos="720"/>
          <w:tab w:val="left" w:pos="1418" w:leader="none"/>
        </w:tabs>
        <w:jc w:val="both"/>
        <w:rPr/>
      </w:pPr>
      <w:r>
        <w:rPr>
          <w:sz w:val="26"/>
          <w:szCs w:val="26"/>
          <w:lang w:val="sr-CS"/>
        </w:rPr>
        <w:tab/>
        <w:t>Што се тиче Предлога закона о државној припадности и уписа пловила, за кога на почетку рекох да је потпуно нов, ми такав закон до сада нисмо имали. Имали смо различите законе из неких ранијих периода који су поједине делове ове материје регулисали, али сада имамо један потпуни правни оквир.</w:t>
      </w:r>
    </w:p>
    <w:p>
      <w:pPr>
        <w:pStyle w:val="Normal"/>
        <w:tabs>
          <w:tab w:val="clear" w:pos="720"/>
          <w:tab w:val="left" w:pos="1418" w:leader="none"/>
        </w:tabs>
        <w:jc w:val="both"/>
        <w:rPr/>
      </w:pPr>
      <w:r>
        <w:rPr>
          <w:sz w:val="26"/>
          <w:szCs w:val="26"/>
          <w:lang w:val="sr-CS"/>
        </w:rPr>
        <w:tab/>
        <w:t xml:space="preserve">Оно што је један од најважнијих разлога, а то је министар и рекао, а то пише и у Образложењу закона, да се доношењем овог закона поједностављује поступак уписа пловила у одговарајући уписник и да се укида улога судова, тако да би овај поступак уписа требало да буде бржи и једноставнији. </w:t>
      </w:r>
    </w:p>
    <w:p>
      <w:pPr>
        <w:pStyle w:val="Normal"/>
        <w:tabs>
          <w:tab w:val="clear" w:pos="720"/>
          <w:tab w:val="left" w:pos="1418" w:leader="none"/>
        </w:tabs>
        <w:jc w:val="both"/>
        <w:rPr/>
      </w:pPr>
      <w:r>
        <w:rPr>
          <w:sz w:val="26"/>
          <w:szCs w:val="26"/>
          <w:lang w:val="sr-CS"/>
        </w:rPr>
        <w:tab/>
        <w:t xml:space="preserve">Друга новина је отварање Уписника за поморске бродове. То је тзв. Међународни уписник поморских бродова. Затим, предвиђена је могућност привременог уписа или исписа поморског брода у Међународни уписник. У том закону су наведене и одредбе о државној припадности пловила, одредбе о идентификацији пловила. Мислим да је читавих неких 10 чланова посвећено идентификацији бродова, где се иде до у детаље, почевши од тога да свако пловило мора да има име, да мора да има јединствени број итд. Наравно, регулисан је упис бродова унутрашње пловидбе, упис бродова поморске пловидбе итд. Углавном, ово је прилично обиман закон и има неких 194. члана. </w:t>
      </w:r>
    </w:p>
    <w:p>
      <w:pPr>
        <w:pStyle w:val="Normal"/>
        <w:tabs>
          <w:tab w:val="clear" w:pos="720"/>
          <w:tab w:val="left" w:pos="1418" w:leader="none"/>
        </w:tabs>
        <w:jc w:val="both"/>
        <w:rPr/>
      </w:pPr>
      <w:r>
        <w:rPr>
          <w:sz w:val="26"/>
          <w:szCs w:val="26"/>
          <w:lang w:val="sr-CS"/>
        </w:rPr>
        <w:tab/>
        <w:t xml:space="preserve">У Образложењу, предлагач закона, додуше, министар данас није у уводном делу говорио о томе, али стоји да је ово први корак ка стварању укупног правног оквира који би био привлачан за велике бродовласнике и да они уписују део своје флоте у домаћи уписник, да би ти бродови који би били уписани у домаћи уписник, пловили под заставом Републике Србије. Ви то кажете у Образложењу и то је једна лепа жеља. </w:t>
      </w:r>
    </w:p>
    <w:p>
      <w:pPr>
        <w:pStyle w:val="Normal"/>
        <w:tabs>
          <w:tab w:val="clear" w:pos="720"/>
          <w:tab w:val="left" w:pos="1418" w:leader="none"/>
        </w:tabs>
        <w:jc w:val="both"/>
        <w:rPr/>
      </w:pPr>
      <w:r>
        <w:rPr>
          <w:sz w:val="26"/>
          <w:szCs w:val="26"/>
          <w:lang w:val="sr-CS"/>
        </w:rPr>
        <w:tab/>
        <w:t xml:space="preserve">Међутим, из самог Предлога закона, чак ни у Образложењу не кажете због чега би сада када усвојимо овај закон Србија постала конкурентна или привлачнија за упис поморских бродова неких бродовласника од неких других држава? То се не види ни из Предлога закона, нити сте то у Образложењу навели. Зашто би било привлачније за једног бродовласника да упише део своје флоте у наш Међународни уписник, и он би пловио под српском заставом, него ли, рецимо, Словачке или Аустрије? Очекујем да нам то и кажете. </w:t>
      </w:r>
    </w:p>
    <w:p>
      <w:pPr>
        <w:pStyle w:val="Normal"/>
        <w:tabs>
          <w:tab w:val="clear" w:pos="720"/>
          <w:tab w:val="left" w:pos="1418" w:leader="none"/>
        </w:tabs>
        <w:jc w:val="both"/>
        <w:rPr/>
      </w:pPr>
      <w:r>
        <w:rPr>
          <w:sz w:val="26"/>
          <w:szCs w:val="26"/>
          <w:lang w:val="sr-CS"/>
        </w:rPr>
        <w:tab/>
        <w:t>Навела сам Словачку и Аустрију као државе које немају поморску обалу, које су континенталне као Србија. Не знам да ли знате, Словачка има 10 поморских бродова, Чешка има 15, а Аустрија има флоту од девет – десет. То су државе које немају поморске обале, али и те како раде на развоју поморског саобраћаја, водног саобраћаја уопште, зато што је свима познато да је транспорт водним саобраћајем много јефтинији, много ефикаснији и оно што је, такође, јако важно, много чистији. Много је мање загађење ваздуха, воде, тла, шта год хоћете, када се више користи водни саобраћај него ли друмски саобраћај. Просто, ми те предности транспорта водног саобраћаја уопште не користимо.</w:t>
      </w:r>
    </w:p>
    <w:p>
      <w:pPr>
        <w:pStyle w:val="Normal"/>
        <w:tabs>
          <w:tab w:val="clear" w:pos="720"/>
          <w:tab w:val="left" w:pos="1418" w:leader="none"/>
        </w:tabs>
        <w:jc w:val="both"/>
        <w:rPr/>
      </w:pPr>
      <w:r>
        <w:rPr>
          <w:sz w:val="26"/>
          <w:szCs w:val="26"/>
          <w:lang w:val="sr-CS"/>
        </w:rPr>
        <w:tab/>
        <w:t>Рекох да овај предлог закона има 194 члана. Поједини делови и институти су веома добро разрађени, и ту се до у детаље негде ишло у неке поступке и у процедуре. Међутим, оно што се да замерити, а не знам колико је колега имало времена да детаљно прочита овај предлог закона, али имате чланова и ставова у овом закону, господине министре, који су потпуно неразумљиви и нејасни, чак је и квалитет текста другачији. Имате да је првих неколико глава боље разумљиво. Затим, овај део који говори о упису поморских бродова је прилично нејасан и неразумљив, а на крају закон опет постаје разумљив.</w:t>
      </w:r>
    </w:p>
    <w:p>
      <w:pPr>
        <w:pStyle w:val="Normal"/>
        <w:tabs>
          <w:tab w:val="clear" w:pos="720"/>
          <w:tab w:val="left" w:pos="1418" w:leader="none"/>
        </w:tabs>
        <w:jc w:val="both"/>
        <w:rPr>
          <w:sz w:val="26"/>
          <w:szCs w:val="26"/>
          <w:lang w:val="sr-CS"/>
        </w:rPr>
      </w:pPr>
      <w:r>
        <w:rPr>
          <w:sz w:val="26"/>
          <w:szCs w:val="26"/>
          <w:lang w:val="sr-CS"/>
        </w:rPr>
        <w:tab/>
        <w:t xml:space="preserve">Зашто ово говорим? Зато што сматрам да из овог дома сваки закон из било које области да уђе у правни поредак Републике Србије, мора да буде разумљив, без обзира што ће се односити, можда, на неки мали број грађана. </w:t>
      </w:r>
    </w:p>
    <w:p>
      <w:pPr>
        <w:pStyle w:val="Normal"/>
        <w:tabs>
          <w:tab w:val="clear" w:pos="720"/>
          <w:tab w:val="left" w:pos="1418" w:leader="none"/>
        </w:tabs>
        <w:jc w:val="both"/>
        <w:rPr/>
      </w:pPr>
      <w:r>
        <w:rPr>
          <w:sz w:val="26"/>
          <w:szCs w:val="26"/>
          <w:lang w:val="sr-CS"/>
        </w:rPr>
        <w:tab/>
        <w:t xml:space="preserve">Поднела сам неких 19 амандмана, али да вам право кажем нисам имала снаге да укажем амандманом на сваки став или члан који је неразумљив. Ради илустрације сам вам поднела, неких, три, четири амандмана и само указала на то да се не разуме шта се хоће тим ставом и да ако се не разуме, нисам могла ни да предложим неку исправку. </w:t>
      </w:r>
    </w:p>
    <w:p>
      <w:pPr>
        <w:pStyle w:val="Normal"/>
        <w:tabs>
          <w:tab w:val="clear" w:pos="720"/>
          <w:tab w:val="left" w:pos="1418" w:leader="none"/>
        </w:tabs>
        <w:jc w:val="both"/>
        <w:rPr>
          <w:sz w:val="26"/>
          <w:szCs w:val="26"/>
          <w:lang w:val="sr-CS"/>
        </w:rPr>
      </w:pPr>
      <w:r>
        <w:rPr>
          <w:sz w:val="26"/>
          <w:szCs w:val="26"/>
          <w:lang w:val="sr-CS"/>
        </w:rPr>
        <w:tab/>
        <w:t>Као илустрација једног става, просто да чујете о чему се ради и да видите да не претерујем, неразумљивог члана, прочитаћу члан 144. из Предлога закона, па ћу замолити колеге да обрате пажњу да ли ће њима бити јасно шта се овде хоће. Иначе, то је део који говори о забележби.</w:t>
      </w:r>
    </w:p>
    <w:p>
      <w:pPr>
        <w:pStyle w:val="Normal"/>
        <w:tabs>
          <w:tab w:val="clear" w:pos="720"/>
          <w:tab w:val="left" w:pos="1418" w:leader="none"/>
        </w:tabs>
        <w:jc w:val="both"/>
        <w:rPr/>
      </w:pPr>
      <w:r>
        <w:rPr>
          <w:sz w:val="26"/>
          <w:szCs w:val="26"/>
          <w:lang w:val="sr-CS"/>
        </w:rPr>
        <w:tab/>
        <w:t>„Забележба спора у случају тужбе за брисање због застарелости или у случају тужбе за утврђивање стицања стварног права услед одржаја, нема дејства против трећих лица која су поуздајући се у уписник, постигла одређено укњижење пре тренутка када је предлог за забележбу спора стигао органу који води уписник бродова”. То је једна реченица. Друга реченица у том ставу каже</w:t>
      </w:r>
      <w:r>
        <w:rPr>
          <w:b/>
          <w:sz w:val="26"/>
          <w:szCs w:val="26"/>
          <w:lang w:val="sr-CS"/>
        </w:rPr>
        <w:t>:</w:t>
      </w:r>
      <w:r>
        <w:rPr>
          <w:sz w:val="26"/>
          <w:szCs w:val="26"/>
          <w:lang w:val="sr-CS"/>
        </w:rPr>
        <w:t xml:space="preserve"> „Ако је правноснажном пресудом утврђено да је тужилац одржајем стекао одређено стварно право, право стечено одржајем или првенствени ред пре свих уписа који су спроведени после забележбе спора, а сва права уписана после забележбе спора која су с тим у противречности, брисаће се на предлог странке.” Ово је члан 144.</w:t>
      </w:r>
    </w:p>
    <w:p>
      <w:pPr>
        <w:pStyle w:val="Normal"/>
        <w:tabs>
          <w:tab w:val="clear" w:pos="720"/>
          <w:tab w:val="left" w:pos="1418" w:leader="none"/>
        </w:tabs>
        <w:jc w:val="both"/>
        <w:rPr/>
      </w:pPr>
      <w:r>
        <w:rPr>
          <w:sz w:val="26"/>
          <w:szCs w:val="26"/>
          <w:lang w:val="sr-CS"/>
        </w:rPr>
        <w:tab/>
        <w:t>Ово нисам разумела, иначе да сам разумела, можда бих и поднела амандман који би овај члан учинио разумљивијим. Не желим да грешим душу, али ми се чини да сте употребили, ви или неко други, неки компјутерски програм за превођење. Када се користи компјутерски програм за превођење са енглеског на српски, онда добијате овакве реченице. Или је то чинио преводилац, а у то не могу да верујем да јесте, јер ако јесте, онда треба да промените службу која вам ово ради. Ово је само један пример, а оваквих чланова има више.</w:t>
      </w:r>
    </w:p>
    <w:p>
      <w:pPr>
        <w:pStyle w:val="Normal"/>
        <w:tabs>
          <w:tab w:val="clear" w:pos="720"/>
          <w:tab w:val="left" w:pos="1418" w:leader="none"/>
        </w:tabs>
        <w:jc w:val="both"/>
        <w:rPr/>
      </w:pPr>
      <w:r>
        <w:rPr>
          <w:sz w:val="26"/>
          <w:szCs w:val="26"/>
          <w:lang w:val="sr-CS"/>
        </w:rPr>
        <w:tab/>
        <w:t>Интервенисала сам на три, четири места и у Образложењу тих амандмана написала сам, такође, да очекујем да предлагач, односно Министарство још једном прочешља овај део чланова који су толико неразумљиви, јер има места да одговарајући скупштински одбор амандманом, или чак и Влада амандманом интервенише и да поправи неразумљиве делове закона. Ако ништа, закон мора да буде разумљив за корисника.</w:t>
      </w:r>
    </w:p>
    <w:p>
      <w:pPr>
        <w:pStyle w:val="Normal"/>
        <w:tabs>
          <w:tab w:val="clear" w:pos="720"/>
          <w:tab w:val="left" w:pos="1418" w:leader="none"/>
        </w:tabs>
        <w:jc w:val="both"/>
        <w:rPr/>
      </w:pPr>
      <w:r>
        <w:rPr>
          <w:sz w:val="26"/>
          <w:szCs w:val="26"/>
          <w:lang w:val="sr-CS"/>
        </w:rPr>
        <w:tab/>
        <w:t>Господине министре, искористила бих и ваше присуство данас. Чини ми се да смо пре неколико недеља имали и неке друге законе из области саобраћаја, додуше, измене и допуне Закона о лукама на унутрашњим водама и нисте ви били ту, био је министар Илић, али ћу ваше присуство да искористим и да вам поставим неколико питања. Једно јесте везано за водни саобраћај и развој водног саобраћаја у Републици Србији. Друго питање је везано за Коридор 10.</w:t>
      </w:r>
    </w:p>
    <w:p>
      <w:pPr>
        <w:pStyle w:val="Normal"/>
        <w:tabs>
          <w:tab w:val="clear" w:pos="720"/>
          <w:tab w:val="left" w:pos="1418" w:leader="none"/>
        </w:tabs>
        <w:jc w:val="both"/>
        <w:rPr/>
      </w:pPr>
      <w:r>
        <w:rPr>
          <w:sz w:val="26"/>
          <w:szCs w:val="26"/>
          <w:lang w:val="sr-CS"/>
        </w:rPr>
        <w:tab/>
        <w:t>Прво питање, које је везано за развој водног саобраћаја у Србији, јесте ова иницијатива вашег колеге, министра Бачевића, који баш ових дана борави у Кини. Ово знам из медија, не знам из неких других извора и немам те информације, али знам из медија да ће он у Кини боравити од 21. па до 27. јануара.</w:t>
      </w:r>
    </w:p>
    <w:p>
      <w:pPr>
        <w:pStyle w:val="Normal"/>
        <w:tabs>
          <w:tab w:val="clear" w:pos="720"/>
          <w:tab w:val="left" w:pos="1418" w:leader="none"/>
        </w:tabs>
        <w:jc w:val="both"/>
        <w:rPr/>
      </w:pPr>
      <w:r>
        <w:rPr>
          <w:sz w:val="26"/>
          <w:szCs w:val="26"/>
          <w:lang w:val="sr-CS"/>
        </w:rPr>
        <w:tab/>
        <w:t xml:space="preserve">Министар Бачевић је министар природних ресурса, рударства и просторног планирања Србије и он је изјавио да одлази у Кину зато што је Србија заинтересована за изградњу пловног канала Дунав-Велика Морава-Вардар-Егејско море, да би то био велики пројекат, који би коштао око 8 милијарди евра и да би изградња тог пловног пута могла да запосли негде око 30.000 радника. Канал би био дуг 665 км и највећим делом би ишао коритом Велике Мораве, а бочни канали водили би до Ниша, Краљева и Скопља. Дакле, ово су информације из новина. </w:t>
      </w:r>
    </w:p>
    <w:p>
      <w:pPr>
        <w:pStyle w:val="Normal"/>
        <w:tabs>
          <w:tab w:val="clear" w:pos="720"/>
          <w:tab w:val="left" w:pos="1418" w:leader="none"/>
        </w:tabs>
        <w:jc w:val="both"/>
        <w:rPr/>
      </w:pPr>
      <w:r>
        <w:rPr>
          <w:sz w:val="26"/>
          <w:szCs w:val="26"/>
          <w:lang w:val="sr-CS"/>
        </w:rPr>
        <w:tab/>
        <w:t xml:space="preserve">Оно што бих волела да питам, јер сте ипак ви министар за саобраћај, јесте какво је ваше мишљење о евентуалној изградњи оваквог канала, да ли би та цифра од 8 милијарди евра, која би свакако била нови дуг за грађане Србије, значила да би Србија после свих дугова које је оставила претходна Влада ушла у још већу дужничку кризу или дубиозу? Какво је ваше мишљење о овоме? Мишљење једног лаика јесте да ако у овом тренутку имамо овакву водну мрежу за саобраћај и ако користимо свега 7% постојећег, и онога што нам је Бог дао као речни саобраћај, какав је онда интерес Србије да улаже 8 милијарди евра да се задужује да би изградила овај канал? Можда ви знате нешто што ми не можемо да знамо. </w:t>
      </w:r>
    </w:p>
    <w:p>
      <w:pPr>
        <w:pStyle w:val="Normal"/>
        <w:tabs>
          <w:tab w:val="clear" w:pos="720"/>
          <w:tab w:val="left" w:pos="1418" w:leader="none"/>
        </w:tabs>
        <w:jc w:val="both"/>
        <w:rPr/>
      </w:pPr>
      <w:r>
        <w:rPr>
          <w:sz w:val="26"/>
          <w:szCs w:val="26"/>
          <w:lang w:val="sr-CS"/>
        </w:rPr>
        <w:tab/>
        <w:t>Моје друго питање је питање које вам вероватно стално постављају – када се коначно планира завршетак Коридора 10? Знате да сам из Димитровграда и да је Коридор 10 веома важан и за Србију, али, богами, и за неке друге регионе. Хвала.</w:t>
      </w:r>
    </w:p>
    <w:p>
      <w:pPr>
        <w:pStyle w:val="Normal"/>
        <w:tabs>
          <w:tab w:val="clear" w:pos="720"/>
          <w:tab w:val="left" w:pos="1418" w:leader="none"/>
        </w:tabs>
        <w:jc w:val="both"/>
        <w:rPr>
          <w:sz w:val="26"/>
          <w:szCs w:val="26"/>
          <w:lang w:val="sr-CS"/>
        </w:rPr>
      </w:pPr>
      <w:r>
        <w:rPr>
          <w:sz w:val="26"/>
          <w:szCs w:val="26"/>
          <w:lang w:val="sr-CS"/>
        </w:rPr>
        <w:tab/>
        <w:t>ПРЕДСЕДНИК: Господин Мркоњић. Изволите.</w:t>
      </w:r>
    </w:p>
    <w:p>
      <w:pPr>
        <w:pStyle w:val="Normal"/>
        <w:tabs>
          <w:tab w:val="clear" w:pos="720"/>
          <w:tab w:val="left" w:pos="1418" w:leader="none"/>
        </w:tabs>
        <w:jc w:val="both"/>
        <w:rPr/>
      </w:pPr>
      <w:r>
        <w:rPr>
          <w:sz w:val="26"/>
          <w:szCs w:val="26"/>
          <w:lang w:val="sr-CS"/>
        </w:rPr>
        <w:tab/>
        <w:t xml:space="preserve">МИЛУТИН МРКОЊИЋ: Када сам бранио закон увек сам имао праксу да саслушам мишљење уважених колегиница и колега посланика, па да онда одговарам. Међутим, госпођа Донка је тако исцрпно образложила закон, боље него ја, и сваку тачку и сваку ставку и све што је рекла, сем ових развојних пројеката што ћу и да коментаришем, прихватам. </w:t>
      </w:r>
    </w:p>
    <w:p>
      <w:pPr>
        <w:pStyle w:val="Normal"/>
        <w:tabs>
          <w:tab w:val="clear" w:pos="720"/>
          <w:tab w:val="left" w:pos="1418" w:leader="none"/>
        </w:tabs>
        <w:jc w:val="both"/>
        <w:rPr/>
      </w:pPr>
      <w:r>
        <w:rPr>
          <w:sz w:val="26"/>
          <w:szCs w:val="26"/>
          <w:lang w:val="sr-CS"/>
        </w:rPr>
        <w:tab/>
        <w:t>Нисам толико паметан да вам објашњавам како је сваки закон доступан министру, али закон је прошао процедуру и очекивао сам да ће у тој процедури, да не коментаришем где, јер сви знате како закони иду код нас, бити ово ишчишћено, барем што се тиче текста. Но, већ њене амандмане знам и мислим да ће у коначној верзији закон добити форму да буде разумљив свима.</w:t>
      </w:r>
    </w:p>
    <w:p>
      <w:pPr>
        <w:pStyle w:val="Normal"/>
        <w:tabs>
          <w:tab w:val="clear" w:pos="720"/>
          <w:tab w:val="left" w:pos="1418" w:leader="none"/>
        </w:tabs>
        <w:jc w:val="both"/>
        <w:rPr/>
      </w:pPr>
      <w:r>
        <w:rPr>
          <w:sz w:val="26"/>
          <w:szCs w:val="26"/>
          <w:lang w:val="sr-CS"/>
        </w:rPr>
        <w:tab/>
        <w:t xml:space="preserve">Једна ствар која је важна за закон и за све ово што је госпођа Донка говорила, наравно, водни саобраћај носи 7, 8 или 9% укупног саобраћаја у нашој земљи. То је мало. У Европи је то 15 до 30%, зависи од конфигурације терена тих земаља и способности привреде да то прати. У железничком саобраћају је, такође, мали проценат, 20%, из објективних или субјективних разлога, да у то не улазим, али друмски саобраћај вуче највише. И то је оно што мора да буде политика ове владе и сваке наредне владе – да се тај однос мења, у корист водног и железничког саобраћаја. Расути терети наравно морају да иду на реку и железницу и тај програм смо и направили. </w:t>
      </w:r>
    </w:p>
    <w:p>
      <w:pPr>
        <w:pStyle w:val="Normal"/>
        <w:tabs>
          <w:tab w:val="clear" w:pos="720"/>
          <w:tab w:val="left" w:pos="1418" w:leader="none"/>
        </w:tabs>
        <w:jc w:val="both"/>
        <w:rPr/>
      </w:pPr>
      <w:r>
        <w:rPr>
          <w:sz w:val="26"/>
          <w:szCs w:val="26"/>
          <w:lang w:val="sr-CS"/>
        </w:rPr>
        <w:tab/>
        <w:t xml:space="preserve">Зашто до сада нисмо то урадили? Па, зато што наше реке, Дунав, Тиса и Сава, да не говорим о осталим рекама и каналима, нису очишћене и први посао раније владе, у којој сам, такође, био, био је тај да припремимо чишћење Дунава, Саве и Тисе, и то смо почели. Данас се на 82 места на Дунаву чисти река Дунав, по једном повољном уговору, води га Влада Републике Србије, ајде и то да кажем посланицима, где се само на бази извађених терета, односно гвожђа итд, плаћају радови. Према томе, неће коштати државу ништа, а имаћемо очишћен пловни пут. То је био предуслов да можемо да разговарамо даље и о афирмацији наших лука, и стварању нових лука, и о великом интересу странаца да уђу у наше луке. </w:t>
      </w:r>
    </w:p>
    <w:p>
      <w:pPr>
        <w:pStyle w:val="Normal"/>
        <w:tabs>
          <w:tab w:val="clear" w:pos="720"/>
          <w:tab w:val="left" w:pos="1418" w:leader="none"/>
        </w:tabs>
        <w:jc w:val="both"/>
        <w:rPr/>
      </w:pPr>
      <w:r>
        <w:rPr>
          <w:sz w:val="26"/>
          <w:szCs w:val="26"/>
          <w:lang w:val="sr-CS"/>
        </w:rPr>
        <w:tab/>
        <w:t xml:space="preserve">Што се тиче елемената везаних за сам закон у односу на поморски саобраћај, немамо ту толико искуства, барем не ови, млади, људи који су те законе радили, али сигурно да овај став који се односи на либерализацију уписа ствара могућност и страним бродовласницима да упишу своје бродове у наше регистре и да на тај начин, ово што сте рекли везано за Словачку, створе услове да и ту наша привреда живне и добије, барем, неки динар од тих елемената. </w:t>
      </w:r>
    </w:p>
    <w:p>
      <w:pPr>
        <w:pStyle w:val="Normal"/>
        <w:tabs>
          <w:tab w:val="clear" w:pos="720"/>
          <w:tab w:val="left" w:pos="1418" w:leader="none"/>
        </w:tabs>
        <w:jc w:val="both"/>
        <w:rPr/>
      </w:pPr>
      <w:r>
        <w:rPr>
          <w:sz w:val="26"/>
          <w:szCs w:val="26"/>
          <w:lang w:val="sr-CS"/>
        </w:rPr>
        <w:tab/>
        <w:t>На крају, идемо на развојне пројекте, да не узимам пуно времена. Наравно да као човек који се бави 40 година развојем знам шта значи развој. Најтежи су они послови који се односе на развој, да се разумемо. Човек који предлаже нову идеју онда мора ту идеју да образложи и грађанима и органима власти. Кроз та искуства прошао сам и са брзим пругама и са коридорима и са свим тим елементима, а и сами сте сведоци колико критике данас трпим, јер до мог уласка у Владу, до 2008. године, аје да се хвалим, мало, нико није ни знао шта су коридори. Данас неки изјављују да су коридори и раније третирани. Никада! Е, сад се коридори знају и сад се ја критикујем, и ако се критикујем, али ми је драго да сви грађани знају да је Коридор 10 приоритет, и он треба да буде приоритет, и то је наш улазак у Европу.</w:t>
      </w:r>
    </w:p>
    <w:p>
      <w:pPr>
        <w:pStyle w:val="Normal"/>
        <w:tabs>
          <w:tab w:val="clear" w:pos="720"/>
          <w:tab w:val="left" w:pos="1418" w:leader="none"/>
        </w:tabs>
        <w:jc w:val="both"/>
        <w:rPr/>
      </w:pPr>
      <w:r>
        <w:rPr>
          <w:sz w:val="26"/>
          <w:szCs w:val="26"/>
          <w:lang w:val="sr-CS"/>
        </w:rPr>
        <w:tab/>
        <w:t xml:space="preserve">Иста ствар је и са каналом. Ево, четрдесет година сам у тим водама. Стотину година се о томе разговарало. Иста ствар је и са пругом Ваљево-Лозница, Данас опет неко покушава да објасни како то не ваља. То није тачно. Сви ти развојни пројекти у фази када дођу у реализацију морају да буду дефинисани потпуно. </w:t>
      </w:r>
    </w:p>
    <w:p>
      <w:pPr>
        <w:pStyle w:val="Normal"/>
        <w:tabs>
          <w:tab w:val="clear" w:pos="720"/>
          <w:tab w:val="left" w:pos="1418" w:leader="none"/>
        </w:tabs>
        <w:jc w:val="both"/>
        <w:rPr/>
      </w:pPr>
      <w:r>
        <w:rPr>
          <w:sz w:val="26"/>
          <w:szCs w:val="26"/>
          <w:lang w:val="sr-CS"/>
        </w:rPr>
        <w:tab/>
        <w:t>Канал, о коме ви говорите, мора да буде дефинисан барем у облику неког пројекта када буде дошло до одлучивања о томе да ли ћемо ући у тај посао. Сада је фаза припреме, и молим још једанпут, увек користим прилику да то кажем, у изради тако великих пројеката две су фазе</w:t>
      </w:r>
      <w:r>
        <w:rPr>
          <w:b/>
          <w:sz w:val="26"/>
          <w:szCs w:val="26"/>
          <w:lang w:val="sr-CS"/>
        </w:rPr>
        <w:t>:</w:t>
      </w:r>
      <w:r>
        <w:rPr>
          <w:sz w:val="26"/>
          <w:szCs w:val="26"/>
          <w:lang w:val="sr-CS"/>
        </w:rPr>
        <w:t xml:space="preserve"> припрема, која садржи ове основне елементе</w:t>
      </w:r>
      <w:r>
        <w:rPr>
          <w:b/>
          <w:sz w:val="26"/>
          <w:szCs w:val="26"/>
          <w:lang w:val="sr-CS"/>
        </w:rPr>
        <w:t>,</w:t>
      </w:r>
      <w:r>
        <w:rPr>
          <w:sz w:val="26"/>
          <w:szCs w:val="26"/>
          <w:lang w:val="sr-CS"/>
        </w:rPr>
        <w:t xml:space="preserve"> прво документацију, па идејне пројекте, па главне пројекте, па експропријацију, па обезбеђење средстава, и – реализација пројекта, онда почиње грађење, ако се тако приступи. А однос ове две фазе, мало и ја да будем као „екс катедра”, мора да буде један на један, као у свету. Ако градите годину дана, припремајте годину дана. Ако градите пет година, припремајте се пет година и онда ћемо имати резултате. </w:t>
      </w:r>
    </w:p>
    <w:p>
      <w:pPr>
        <w:pStyle w:val="Normal"/>
        <w:tabs>
          <w:tab w:val="clear" w:pos="720"/>
          <w:tab w:val="left" w:pos="1418" w:leader="none"/>
        </w:tabs>
        <w:jc w:val="both"/>
        <w:rPr/>
      </w:pPr>
      <w:r>
        <w:rPr>
          <w:sz w:val="26"/>
          <w:szCs w:val="26"/>
          <w:lang w:val="sr-CS"/>
        </w:rPr>
        <w:tab/>
        <w:t>Морам да кажем пример Коридора 10. Свесно смо ушли без припреме у реализацију пројекта, јер је то било значајно. Са тиме сам поносан и даље истичем ово. Канал о коме говорите у фази је припреме и дајте да дамо људима да припреме пројекат, па ћемо видети када будемо о томе одлучивали. Студија ће апсолутно показати колика је исплативост тог пројекта.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Госпођа Дубравка Филиповски. Изволите.</w:t>
      </w:r>
    </w:p>
    <w:p>
      <w:pPr>
        <w:pStyle w:val="Normal"/>
        <w:tabs>
          <w:tab w:val="clear" w:pos="720"/>
          <w:tab w:val="left" w:pos="1418" w:leader="none"/>
        </w:tabs>
        <w:jc w:val="both"/>
        <w:rPr>
          <w:sz w:val="26"/>
          <w:szCs w:val="26"/>
          <w:lang w:val="sr-CS"/>
        </w:rPr>
      </w:pPr>
      <w:r>
        <w:rPr>
          <w:sz w:val="26"/>
          <w:szCs w:val="26"/>
          <w:lang w:val="sr-CS"/>
        </w:rPr>
        <w:tab/>
        <w:t xml:space="preserve">ДУБРАВКА ФИЛИПОВСКИ: Поштовани господине председниче, уважени господине министре, грађани Србије, пред нама је текст закона који између осталог обезбеђује усклађивање домаћег законодавства са правом ЕУ, као и међународним конвенцијама, које су усвојене под окриљем УН. </w:t>
      </w:r>
    </w:p>
    <w:p>
      <w:pPr>
        <w:pStyle w:val="Normal"/>
        <w:tabs>
          <w:tab w:val="clear" w:pos="720"/>
          <w:tab w:val="left" w:pos="1418" w:leader="none"/>
        </w:tabs>
        <w:jc w:val="both"/>
        <w:rPr/>
      </w:pPr>
      <w:r>
        <w:rPr>
          <w:sz w:val="26"/>
          <w:szCs w:val="26"/>
          <w:lang w:val="sr-CS"/>
        </w:rPr>
        <w:tab/>
        <w:t xml:space="preserve">Наиме, ниједна земља кандидат за чланство у ЕУ, без обзира да ли је обална или континентална, не може успешно да приведе крају поступак приступања ЕУ уколико своје национално поморско законодавство не усклади са европским. Зли језици ће наравно рећи да је велики део одредаба овог закона непотребан у свакодневној пракси, узимајући у обзир чињеницу да је Република Србија последње две деценије сукцесивним цепањем бивше заједничке државе изгубила статус обалне државе и постала класична континентална земља. Међутим, без обзира на ту чињеницу, а по угледу на друге европске државе које немају излаз на море, Република Србија је у претходном периоду донела сет закона који у целости регулишу материју унутрашње и поморске пловидбе. </w:t>
      </w:r>
    </w:p>
    <w:p>
      <w:pPr>
        <w:pStyle w:val="Normal"/>
        <w:tabs>
          <w:tab w:val="clear" w:pos="720"/>
          <w:tab w:val="left" w:pos="1418" w:leader="none"/>
        </w:tabs>
        <w:jc w:val="both"/>
        <w:rPr/>
      </w:pPr>
      <w:r>
        <w:rPr>
          <w:sz w:val="26"/>
          <w:szCs w:val="26"/>
          <w:lang w:val="sr-CS"/>
        </w:rPr>
        <w:tab/>
        <w:t xml:space="preserve">Нажалост, нисмо тренутно у ситуацији да можемо да се у економском смислу поредимо са Аустријом, Словачком, Чешком, земљама које немају море, али које имају респектабилну трговачку флоту. Стога, сматрам да Република Србија, доношењем закона као што је овај који је данас на дневном реду ствара такав укупан економски и подстицајни амбијент који ће привући стране бродовласнике и остале представнике међународне поморске привреде како би одређен број поморских бродова и других пловила у будућности пловио под нашом заставом. </w:t>
      </w:r>
    </w:p>
    <w:p>
      <w:pPr>
        <w:pStyle w:val="Normal"/>
        <w:tabs>
          <w:tab w:val="clear" w:pos="720"/>
          <w:tab w:val="left" w:pos="1418" w:leader="none"/>
        </w:tabs>
        <w:jc w:val="both"/>
        <w:rPr/>
      </w:pPr>
      <w:r>
        <w:rPr>
          <w:sz w:val="26"/>
          <w:szCs w:val="26"/>
          <w:lang w:val="sr-CS"/>
        </w:rPr>
        <w:tab/>
        <w:t xml:space="preserve">Са друге стране, вероватно као део традиције и наслеђа из протеклих времена, велики број држављана Републике Србије, њих негде око 5.000, ангажовано је на најразличитијим пословима на поморским бродовима, што је више него импозантна цифра за једну континенталну земљу. Ово је један од битних разлога да ова област буде адекватно законски уређена. </w:t>
      </w:r>
    </w:p>
    <w:p>
      <w:pPr>
        <w:pStyle w:val="Normal"/>
        <w:tabs>
          <w:tab w:val="clear" w:pos="720"/>
          <w:tab w:val="left" w:pos="1418" w:leader="none"/>
        </w:tabs>
        <w:jc w:val="both"/>
        <w:rPr/>
      </w:pPr>
      <w:r>
        <w:rPr>
          <w:sz w:val="26"/>
          <w:szCs w:val="26"/>
          <w:lang w:val="sr-CS"/>
        </w:rPr>
        <w:tab/>
        <w:t>Такође, сматрам да се овим законом поједностављује процедура за упис бродова и других пловила. Овај поступак је тренутно у надлежности судова, што се одредбама овог закона мења, чиме се истовремено излази у сусрет и захтевима реформе, као и улоге и задатка правосуђа, а смањују се не тако занемарљиви судски трошкови.</w:t>
      </w:r>
    </w:p>
    <w:p>
      <w:pPr>
        <w:pStyle w:val="Normal"/>
        <w:tabs>
          <w:tab w:val="clear" w:pos="720"/>
          <w:tab w:val="left" w:pos="1418" w:leader="none"/>
        </w:tabs>
        <w:jc w:val="both"/>
        <w:rPr/>
      </w:pPr>
      <w:r>
        <w:rPr>
          <w:sz w:val="26"/>
          <w:szCs w:val="26"/>
          <w:lang w:val="sr-CS"/>
        </w:rPr>
        <w:tab/>
        <w:t xml:space="preserve">Убудуће ова надлежност, зависно од конкретног пловила који се уписује у уписник, прелази на месно надлежну лучку капетанију –„Лучку капетанију” Београд, односно Министарство саобраћаја. </w:t>
      </w:r>
    </w:p>
    <w:p>
      <w:pPr>
        <w:pStyle w:val="Normal"/>
        <w:tabs>
          <w:tab w:val="clear" w:pos="720"/>
          <w:tab w:val="left" w:pos="1418" w:leader="none"/>
        </w:tabs>
        <w:jc w:val="both"/>
        <w:rPr/>
      </w:pPr>
      <w:r>
        <w:rPr>
          <w:sz w:val="26"/>
          <w:szCs w:val="26"/>
          <w:lang w:val="sr-CS"/>
        </w:rPr>
        <w:tab/>
        <w:t xml:space="preserve">Процедура уписа бродова у један од законом установљених уписника је специфичан поступак, који представља мешавину уписа у земљишне књиге и класичног управног поступка, због чега је неопходно законом детаљно уредити ову област. На овај начин се максимално убрзава поступак уписа пловила. </w:t>
      </w:r>
    </w:p>
    <w:p>
      <w:pPr>
        <w:pStyle w:val="Normal"/>
        <w:tabs>
          <w:tab w:val="clear" w:pos="720"/>
          <w:tab w:val="left" w:pos="1418" w:leader="none"/>
        </w:tabs>
        <w:jc w:val="both"/>
        <w:rPr/>
      </w:pPr>
      <w:r>
        <w:rPr>
          <w:sz w:val="26"/>
          <w:szCs w:val="26"/>
          <w:lang w:val="sr-CS"/>
        </w:rPr>
        <w:tab/>
        <w:t xml:space="preserve">Сматрам да је за потенцијални развој националне поморске привреде изузетно важна одредба члана 47. Предлога овог закона, која омогућује привремени упис, односно испис поморског брода у Међународни уписник поморских бродова на основу </w:t>
      </w:r>
      <w:r>
        <w:rPr>
          <w:sz w:val="26"/>
          <w:szCs w:val="26"/>
        </w:rPr>
        <w:t xml:space="preserve">bareboat </w:t>
      </w:r>
      <w:r>
        <w:rPr>
          <w:sz w:val="26"/>
          <w:szCs w:val="26"/>
          <w:lang w:val="sr-CS"/>
        </w:rPr>
        <w:t xml:space="preserve">чартера. На овај начин ствара се правни основ да домаћа привредна друштва, под финансијски повољнијим условима, узимају поморске бродове у закуп. Овако дугорочно закупљени бродови без посаде и осигурања, уписани у посебан лист Међународног уписника поморских бродова, пловиће под нашом заставом, узимати учешће у светском поморском транспорту и трговини, и на тај начин ће допринети поправљању спољнотрговинског биланса земље, у целини. </w:t>
      </w:r>
    </w:p>
    <w:p>
      <w:pPr>
        <w:pStyle w:val="Normal"/>
        <w:tabs>
          <w:tab w:val="clear" w:pos="720"/>
          <w:tab w:val="left" w:pos="1418" w:leader="none"/>
        </w:tabs>
        <w:jc w:val="both"/>
        <w:rPr/>
      </w:pPr>
      <w:r>
        <w:rPr>
          <w:sz w:val="26"/>
          <w:szCs w:val="26"/>
          <w:lang w:val="sr-CS"/>
        </w:rPr>
        <w:tab/>
        <w:t xml:space="preserve">Члановима 51. до 54. уређена су у начелу питања држављанства чланова посаде ових бродова, као и њихов равноправни статус, што је веома важно, имајући у виду претходно наведени поступак о броју држављана Републике Србије који су у овом тренутку ангажовани као поморци. </w:t>
      </w:r>
    </w:p>
    <w:p>
      <w:pPr>
        <w:pStyle w:val="Normal"/>
        <w:tabs>
          <w:tab w:val="clear" w:pos="720"/>
          <w:tab w:val="left" w:pos="1418" w:leader="none"/>
        </w:tabs>
        <w:jc w:val="both"/>
        <w:rPr/>
      </w:pPr>
      <w:r>
        <w:rPr>
          <w:sz w:val="26"/>
          <w:szCs w:val="26"/>
          <w:lang w:val="sr-CS"/>
        </w:rPr>
        <w:tab/>
        <w:t xml:space="preserve">Такође, сматрам да је потпуно ново и неупоредиво флексибилније решење одредба у члану 59. Предлога закона, које бродоградитељу, односно бродовласнику даје могућност да у уписник бродова у градњи упише брод непосредно након потписивања уговора о градњи тачно одређеног брода, односно након давања адекватне изјаве о намери градње, и на тај начин се даје шанса да се неупоредиво лакше дође до потребних финансијских средстава неопходних за изградњу целог брода. </w:t>
      </w:r>
    </w:p>
    <w:p>
      <w:pPr>
        <w:pStyle w:val="Normal"/>
        <w:tabs>
          <w:tab w:val="clear" w:pos="720"/>
          <w:tab w:val="left" w:pos="1418" w:leader="none"/>
        </w:tabs>
        <w:jc w:val="both"/>
        <w:rPr/>
      </w:pPr>
      <w:r>
        <w:rPr>
          <w:sz w:val="26"/>
          <w:szCs w:val="26"/>
          <w:lang w:val="sr-CS"/>
        </w:rPr>
        <w:tab/>
        <w:t>Све у свему, имајући у виду да се 90% робе, која је предмет трговинске размене између земаља чланица ЕУ и других земаља, транспортује бродовима, а да се, што је још значајније, овим видом транспорта пребаци 40% робе у трговинској размени између самих земаља чланица ЕУ. Надам се да ће усвајање овог закона бити само први корак ка стварању укупног правног оквира који ће подстицати развој овог значајној привредног сектора, те вас у том смислу обавештавам да ће Посланичка група Нове Србије у дану за гласање подржати овај закон. Хвала.</w:t>
      </w:r>
    </w:p>
    <w:p>
      <w:pPr>
        <w:pStyle w:val="Normal"/>
        <w:tabs>
          <w:tab w:val="clear" w:pos="720"/>
          <w:tab w:val="left" w:pos="1418" w:leader="none"/>
        </w:tabs>
        <w:jc w:val="both"/>
        <w:rPr>
          <w:sz w:val="26"/>
          <w:szCs w:val="26"/>
          <w:lang w:val="sr-CS"/>
        </w:rPr>
      </w:pPr>
      <w:r>
        <w:rPr>
          <w:sz w:val="26"/>
          <w:szCs w:val="26"/>
          <w:lang w:val="sr-CS"/>
        </w:rPr>
        <w:tab/>
        <w:t>ПРЕДСЕДНИК: Реч има министар Мркоњић. Изволите.</w:t>
      </w:r>
    </w:p>
    <w:p>
      <w:pPr>
        <w:pStyle w:val="Normal"/>
        <w:tabs>
          <w:tab w:val="clear" w:pos="720"/>
          <w:tab w:val="left" w:pos="1418" w:leader="none"/>
        </w:tabs>
        <w:jc w:val="both"/>
        <w:rPr/>
      </w:pPr>
      <w:r>
        <w:rPr>
          <w:sz w:val="26"/>
          <w:szCs w:val="26"/>
          <w:lang w:val="sr-CS"/>
        </w:rPr>
        <w:tab/>
        <w:t xml:space="preserve">МИЛУТИН МРКОЊИЋ: Ево, како човек мења принципе у тренутку. Две дивне даме су боље схватиле закон и прочитале закон, него ја. Захваљујем и госпођи Филиповски и поново госпођи Донки, али нисам Донки одговорио када ће бити завршен Коридор. </w:t>
      </w:r>
    </w:p>
    <w:p>
      <w:pPr>
        <w:pStyle w:val="Normal"/>
        <w:tabs>
          <w:tab w:val="clear" w:pos="720"/>
          <w:tab w:val="left" w:pos="1418" w:leader="none"/>
        </w:tabs>
        <w:jc w:val="both"/>
        <w:rPr>
          <w:sz w:val="26"/>
          <w:szCs w:val="26"/>
          <w:lang w:val="sr-CS"/>
        </w:rPr>
      </w:pPr>
      <w:r>
        <w:rPr>
          <w:sz w:val="26"/>
          <w:szCs w:val="26"/>
          <w:lang w:val="sr-CS"/>
        </w:rPr>
        <w:tab/>
        <w:t xml:space="preserve">Говорио сам о томе да када почне фаза грађења, када се уговоре послови, тада можемо пратити рокове у сат и у дан, а на Коридору 10, сем Грделице, сви су уговорени, све деонице су уговорене. По тим уговорима, које имамо, почетак 2015. године је, Донка, крај Коридора 10, целог. Дакле, завршићемо или комплетирати 330 километара Коридора. </w:t>
      </w:r>
    </w:p>
    <w:p>
      <w:pPr>
        <w:pStyle w:val="Normal"/>
        <w:tabs>
          <w:tab w:val="clear" w:pos="720"/>
          <w:tab w:val="left" w:pos="1418" w:leader="none"/>
        </w:tabs>
        <w:jc w:val="both"/>
        <w:rPr/>
      </w:pPr>
      <w:r>
        <w:rPr>
          <w:sz w:val="26"/>
          <w:szCs w:val="26"/>
          <w:lang w:val="sr-CS"/>
        </w:rPr>
        <w:tab/>
        <w:t>Да поновим Донки, није слушала госпођа, сви послови на Коридору 10, све деонице су пред уговарањем, само је још једна остала. Само Грделица није уговорена и она је најтежа, да будем искрен. Сви рокови у тим уговорима су везани за крај 2014. године и почетак 2015. године. Има 12 деоница. Дакле, сви! И, то су рокови које морамо пратити, и  то су фиксни рокови. Наравно, сигурно ће бити пробијања тих рокова, што је нормално у грађевинарству, али тиме ће се бавити неке друге службе.</w:t>
      </w:r>
    </w:p>
    <w:p>
      <w:pPr>
        <w:pStyle w:val="Normal"/>
        <w:tabs>
          <w:tab w:val="clear" w:pos="720"/>
          <w:tab w:val="left" w:pos="1418" w:leader="none"/>
        </w:tabs>
        <w:jc w:val="both"/>
        <w:rPr/>
      </w:pPr>
      <w:r>
        <w:rPr>
          <w:sz w:val="26"/>
          <w:szCs w:val="26"/>
          <w:lang w:val="sr-CS"/>
        </w:rPr>
        <w:tab/>
        <w:t>Дакле, Коридор 10 у мандату ове Владе, ако се не буде нешто друго дешавало, мора да буде завршен!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Кенан Хајдаревић.</w:t>
      </w:r>
    </w:p>
    <w:p>
      <w:pPr>
        <w:pStyle w:val="Normal"/>
        <w:tabs>
          <w:tab w:val="clear" w:pos="720"/>
          <w:tab w:val="left" w:pos="1418" w:leader="none"/>
        </w:tabs>
        <w:jc w:val="both"/>
        <w:rPr/>
      </w:pPr>
      <w:r>
        <w:rPr>
          <w:sz w:val="26"/>
          <w:szCs w:val="26"/>
          <w:lang w:val="sr-CS"/>
        </w:rPr>
        <w:tab/>
        <w:t xml:space="preserve">КЕНАН ХАЈДАРЕВИЋ: Господине министре, поштовани председниче, даме и господо народни посланици, данас расправљамо о обједињених шест предлога закона, односно и потврђивање споразума. Оно што је важно рећи јесте да и у овом сазиву Скупштине имамо ту, сад можемо слободно рећи, традицију о спајању тачака дневног реда и причања о свему и свачему. Тако да се у начину функционисања Скупштине у односу на претходну скупштинску већину апсолутно ништа није променило. Увек имамо обједињене расправе о више закона, обично су ти закони по хитном поступку у скупштинској процедури, мада данас овде расправљамо о једном важном закону, а то је Предлог закона о државној припадности и упису пловила, који није ушао у скупштинску процедуру по хитном поступку. </w:t>
      </w:r>
    </w:p>
    <w:p>
      <w:pPr>
        <w:pStyle w:val="Normal"/>
        <w:tabs>
          <w:tab w:val="clear" w:pos="720"/>
          <w:tab w:val="left" w:pos="1418" w:leader="none"/>
        </w:tabs>
        <w:jc w:val="both"/>
        <w:rPr/>
      </w:pPr>
      <w:r>
        <w:rPr>
          <w:sz w:val="26"/>
          <w:szCs w:val="26"/>
          <w:lang w:val="sr-CS"/>
        </w:rPr>
        <w:tab/>
        <w:t xml:space="preserve">Али оно што нам је господин Мркоњић дужан да одговори јесте зашто о овоме закону расправљамо данас, а не у четвртом кварталу 2011. године, како је предвиђено Националном стратегијом за приступање Србије ЕУ, да се о овоме закону расправља у другој половини 2011. године? </w:t>
      </w:r>
    </w:p>
    <w:p>
      <w:pPr>
        <w:pStyle w:val="Normal"/>
        <w:tabs>
          <w:tab w:val="clear" w:pos="720"/>
          <w:tab w:val="left" w:pos="1418" w:leader="none"/>
        </w:tabs>
        <w:jc w:val="both"/>
        <w:rPr/>
      </w:pPr>
      <w:r>
        <w:rPr>
          <w:sz w:val="26"/>
          <w:szCs w:val="26"/>
          <w:lang w:val="sr-CS"/>
        </w:rPr>
        <w:tab/>
        <w:t xml:space="preserve">Шта је то условило, осим избора који су били у мају прошле године, да о овоме расправљамо у овом скупштинском сазиву, а не у прошлом? И, шта је то условило да имамо текст закона, као што је рекла госпођа Бановић, који је или разумљив или неразумљив? Мени је апсолутно разумљив, пошто је очигледно писан српскохрватским језиком, језиком који сви говоримо, али је суштина – ко је читао овај закон? Како су министри уопште гласали о овом закону, ако је он написан на српскохрватском језику? То је суштина! </w:t>
      </w:r>
    </w:p>
    <w:p>
      <w:pPr>
        <w:pStyle w:val="Normal"/>
        <w:tabs>
          <w:tab w:val="clear" w:pos="720"/>
          <w:tab w:val="left" w:pos="1418" w:leader="none"/>
        </w:tabs>
        <w:jc w:val="both"/>
        <w:rPr>
          <w:sz w:val="26"/>
          <w:szCs w:val="26"/>
          <w:lang w:val="sr-CS"/>
        </w:rPr>
      </w:pPr>
      <w:r>
        <w:rPr>
          <w:sz w:val="26"/>
          <w:szCs w:val="26"/>
          <w:lang w:val="sr-CS"/>
        </w:rPr>
        <w:tab/>
        <w:t>И, да ли ми сада можемо кроз процес амандмана, било скупштинских одбора или посланика, да мењамо апсолутно, могу слободно рећи, 50% текста овог закона само зато што је он написан на српскохрватском језику? Поново вам кажем, то је језик који ја апсолутно разумем, којим, између осталог, и причам, као и већина вас овде, као матерњи језик.</w:t>
      </w:r>
    </w:p>
    <w:p>
      <w:pPr>
        <w:pStyle w:val="Normal"/>
        <w:tabs>
          <w:tab w:val="clear" w:pos="720"/>
          <w:tab w:val="left" w:pos="1418" w:leader="none"/>
        </w:tabs>
        <w:jc w:val="both"/>
        <w:rPr/>
      </w:pPr>
      <w:r>
        <w:rPr>
          <w:sz w:val="26"/>
          <w:szCs w:val="26"/>
          <w:lang w:val="sr-CS"/>
        </w:rPr>
        <w:tab/>
        <w:t xml:space="preserve">Такође, овај закон је важан зато што он третира једну област која је утврђена документима ЕУ, а што морамо да убацимо у наш законодавни процес, и ЛДП то апсолутно подржава. </w:t>
      </w:r>
    </w:p>
    <w:p>
      <w:pPr>
        <w:pStyle w:val="Normal"/>
        <w:tabs>
          <w:tab w:val="clear" w:pos="720"/>
          <w:tab w:val="left" w:pos="1418" w:leader="none"/>
        </w:tabs>
        <w:jc w:val="both"/>
        <w:rPr/>
      </w:pPr>
      <w:r>
        <w:rPr>
          <w:sz w:val="26"/>
          <w:szCs w:val="26"/>
          <w:lang w:val="sr-CS"/>
        </w:rPr>
        <w:tab/>
        <w:t>Господине Мркоњићу, требало би да добијем одговоре од вас на још нека питања, а то је да је у буџету за 2013. годину Министарство економије и финансија предвидело субвенције за бродоградњу, а те исте субвенције нпр. не могу више да се користе за градњу камиона, трактора, све оне субвенције које су постојале претходних година. Колико је та градња у Србији развијена? Које су то фирме? Који су то послови? Колико ће то да донесе нових радних места, односно да ли се водила икаква анализа колико укидање такве врсте субвенције за производњу камиона или трактора смањује број запослених у 2013. години? Шта је то Владу инспирисало да даје субвенције за градњу бродова, а да укида субвенције за градњу камиона и трактора?</w:t>
      </w:r>
    </w:p>
    <w:p>
      <w:pPr>
        <w:pStyle w:val="Normal"/>
        <w:tabs>
          <w:tab w:val="clear" w:pos="720"/>
          <w:tab w:val="left" w:pos="1418" w:leader="none"/>
        </w:tabs>
        <w:jc w:val="both"/>
        <w:rPr/>
      </w:pPr>
      <w:r>
        <w:rPr>
          <w:sz w:val="26"/>
          <w:szCs w:val="26"/>
          <w:lang w:val="sr-CS"/>
        </w:rPr>
        <w:tab/>
        <w:t xml:space="preserve">Такође, оно што је карактеристично, кад већ имамо овакве тачке о којима треба да разговарамо, и ви сте, господине Мркоњићу, малопре о томе нешто рекли, то је већ тај канал Морава-Вардар-Егеј, добили смо информацију да сте ви једини министар који је присуствовао до сада на свим седницама Владе откада је она конституисана – да ли се на седници Владе разговарало о том пројекту, када се разговарало и да ли је Влада донела икакав став, закључак, одлуку или некога овластила да се крене у реализацију једног таквог пројекта? Ако сте рекли да је однос између припремања и градње неког пројекта 1:1, односно колико се припрема неки пројекат, толико времена је потребно и за градњу, колико је Влада предвидела времена за припремање тог пројекта Морава-Вардар-Егеј? Имамо информацију да је министар Бачевић већ у Кини и да разговара са потенцијалним кредиторима око градње таквог једног канала. </w:t>
      </w:r>
    </w:p>
    <w:p>
      <w:pPr>
        <w:pStyle w:val="Normal"/>
        <w:tabs>
          <w:tab w:val="clear" w:pos="720"/>
          <w:tab w:val="left" w:pos="1418" w:leader="none"/>
        </w:tabs>
        <w:jc w:val="both"/>
        <w:rPr/>
      </w:pPr>
      <w:r>
        <w:rPr>
          <w:sz w:val="26"/>
          <w:szCs w:val="26"/>
          <w:lang w:val="sr-CS"/>
        </w:rPr>
        <w:tab/>
        <w:t>Шта ви, као министар саобраћаја, мислите о тој идеји? Да ли се о томе разговарало, на пример, са Републиком Македонијом? Да ли је македонска влада заинтересована за градњу једног таквог канала? Разумем, министре, да ви, као представник Владе, заступате овде ставове Владе, али, као човек који се бави саобраћајем, важно је да добијемо коначно ваш став о томе, јер је у другој половини 2012. године, чини ми се у новембру или децембру месецу, министар Бачевић рекао да постоји огроман број заинтересованих инвеститора за градњу оваквог канала, па је помињао да су ти инвеститори из Русије, Кине, Немачке, Македоније, Грчке. Да ли сте ви разговарали са неким од тих инвеститора, или се предизборна прича о улагању 100 милијарди евра или долара у наредних 10 година, сад више уопште није ни важно, своди на то да то нису никаква улагања, него узимање кредита за реализовање…</w:t>
      </w:r>
    </w:p>
    <w:p>
      <w:pPr>
        <w:pStyle w:val="Normal"/>
        <w:tabs>
          <w:tab w:val="clear" w:pos="720"/>
          <w:tab w:val="left" w:pos="1418" w:leader="none"/>
        </w:tabs>
        <w:jc w:val="both"/>
        <w:rPr>
          <w:sz w:val="26"/>
          <w:szCs w:val="26"/>
          <w:lang w:val="sr-CS"/>
        </w:rPr>
      </w:pPr>
      <w:r>
        <w:rPr>
          <w:sz w:val="26"/>
          <w:szCs w:val="26"/>
          <w:lang w:val="sr-CS"/>
        </w:rPr>
        <w:tab/>
        <w:t>(Председник: Молим вас, господине Хајдаревићу, да се држите дневног реда. Ово о чему ви говорите, о предизборној кампањи и остало, нигде не пише, ни у једном од предложених закона. Разумем потребу да се о томе говори, али вас молим да се ипак држите онога што се налази у предлозима закона, а они су веома јасни.)</w:t>
      </w:r>
    </w:p>
    <w:p>
      <w:pPr>
        <w:pStyle w:val="Normal"/>
        <w:tabs>
          <w:tab w:val="clear" w:pos="720"/>
          <w:tab w:val="left" w:pos="1418" w:leader="none"/>
        </w:tabs>
        <w:jc w:val="both"/>
        <w:rPr/>
      </w:pPr>
      <w:r>
        <w:rPr>
          <w:sz w:val="26"/>
          <w:szCs w:val="26"/>
          <w:lang w:val="sr-CS"/>
        </w:rPr>
        <w:tab/>
        <w:t>Господине председниче Скупштине, био сам инспирисан претходним излагањем господина министра који је управо говорио о реализацији овога пројекта, између осталог и пројекта Коридора 10, али о томе смо већ са министром разговарали и у претходном сазиву, али сад сам хтео само да добијемо неке додатне информације. Заиста, господине председниче, схватићете нас као посланике, ако министар крене да прича о некој теми, сасвим је разумљиво да тражимо неке додатне информације. То значи, да ли је пројекат Морава-Вардар-Егеј приватни пројекат министра Бачевића или је то пројекат Владе Републике Србије? То треба да нам каже господин Мркоњић, јер је он ресорно задужен за саобраћај и он је, по информацијама које имамо, министар који је присуствовао на свим седницама Владе од њеног конституисања, јула 2012. године. Хвала.</w:t>
      </w:r>
    </w:p>
    <w:p>
      <w:pPr>
        <w:pStyle w:val="Normal"/>
        <w:tabs>
          <w:tab w:val="clear" w:pos="720"/>
          <w:tab w:val="left" w:pos="1418" w:leader="none"/>
        </w:tabs>
        <w:jc w:val="both"/>
        <w:rPr/>
      </w:pPr>
      <w:r>
        <w:rPr>
          <w:sz w:val="26"/>
          <w:szCs w:val="26"/>
          <w:lang w:val="sr-CS"/>
        </w:rPr>
        <w:tab/>
        <w:t>ПРЕДСЕДНИК: Господине Мркоњићу, изволите.</w:t>
      </w:r>
    </w:p>
    <w:p>
      <w:pPr>
        <w:pStyle w:val="Normal"/>
        <w:tabs>
          <w:tab w:val="clear" w:pos="720"/>
          <w:tab w:val="left" w:pos="1418" w:leader="none"/>
        </w:tabs>
        <w:jc w:val="both"/>
        <w:rPr>
          <w:sz w:val="26"/>
          <w:szCs w:val="26"/>
          <w:lang w:val="sr-CS"/>
        </w:rPr>
      </w:pPr>
      <w:r>
        <w:rPr>
          <w:sz w:val="26"/>
          <w:szCs w:val="26"/>
          <w:lang w:val="sr-CS"/>
        </w:rPr>
        <w:tab/>
        <w:t xml:space="preserve">МИЛУТИН МРКОЊИЋ: Нисам дошао овде да се напричам, ја најмање говорим. Хајде прво да одговорим око закона, мада сам то већ рекао када је госпођа Донка говорила. </w:t>
      </w:r>
    </w:p>
    <w:p>
      <w:pPr>
        <w:pStyle w:val="Normal"/>
        <w:tabs>
          <w:tab w:val="clear" w:pos="720"/>
          <w:tab w:val="left" w:pos="1418" w:leader="none"/>
        </w:tabs>
        <w:jc w:val="both"/>
        <w:rPr/>
      </w:pPr>
      <w:r>
        <w:rPr>
          <w:sz w:val="26"/>
          <w:szCs w:val="26"/>
          <w:lang w:val="sr-CS"/>
        </w:rPr>
        <w:tab/>
        <w:t xml:space="preserve">Овде сам можда најстарији, ја сам Југословен и даље. Према томе, не интересује ме језик на коме се пише, само ако је српскохрватски, па могу да га разумем. Према томе, то немојте! Наравно да већина тих закона мора да буде на неки начин усаглашавана са страним документима и то није ништа ново, али ћемо и то у дискусији по амандманима ишчистити, што се тиче примедби на закон. </w:t>
      </w:r>
    </w:p>
    <w:p>
      <w:pPr>
        <w:pStyle w:val="Normal"/>
        <w:tabs>
          <w:tab w:val="clear" w:pos="720"/>
          <w:tab w:val="left" w:pos="1418" w:leader="none"/>
        </w:tabs>
        <w:jc w:val="both"/>
        <w:rPr/>
      </w:pPr>
      <w:r>
        <w:rPr>
          <w:sz w:val="26"/>
          <w:szCs w:val="26"/>
          <w:lang w:val="sr-CS"/>
        </w:rPr>
        <w:tab/>
        <w:t xml:space="preserve">Е, што се тиче пројекта, пробао сам да објасним малопре, на једном пројекту који је мене коштао доста нерава, то је тај коридор и то су те фамозне брзе пруге. Брзе пруге су 1991. године зацртане у пројектима ЕУ – брзе пруге у Србији. Од онда ми о томе говоримо. Наравно, негде чак, па и међу вама, подсмешљиво, и то се све везује за моје име, јер сам тада, као директор Института био везан за те преговоре са ЕУ. То што ми каснимо, ми данас морамо да знамо да 2017. године мора воз да прође кроз Србију са 160 км на сат, а ја кад то кажем, онда се сви смејемо. Разлози су углавном објективни, нема пара, нема стручњака итд. Иста је ствар и са овим пројектом о коме говори господин Хајдаревић. Наравно да Влада није о томе расправљала, али ја сам дао сагласност свакоме ко има идеју да ту идеју реализује до неке фазе, па кад буде фаза претпројекта, онда ћемо о томе разговарати. То је тако. </w:t>
      </w:r>
    </w:p>
    <w:p>
      <w:pPr>
        <w:pStyle w:val="Normal"/>
        <w:tabs>
          <w:tab w:val="clear" w:pos="720"/>
          <w:tab w:val="left" w:pos="1418" w:leader="none"/>
        </w:tabs>
        <w:jc w:val="both"/>
        <w:rPr/>
      </w:pPr>
      <w:r>
        <w:rPr>
          <w:sz w:val="26"/>
          <w:szCs w:val="26"/>
          <w:lang w:val="sr-CS"/>
        </w:rPr>
        <w:tab/>
        <w:t>Мислим, поучен искуством, ајде, похвалио ме, тачно је да сам био на свим седницама, негде сам најгори, негде сам најбољи, то тако код нас увек иде. Дакле, док не буде званична форма претпројекта, дотле Влада о томе неће разговарати. Не видим разлог због чега господин Бачевић не би могао да иде и да припрема терен за то. У крајњој линији, на пример, о Коридору ћу такође рећи, сви сте се чудили – што је, ето, министар саобраћаја дао Вељи да води Коридор 11, Верици да води коридор Моравски? Па, на таквим пројектима ради цела Влада. Уопште нисам сујетан. Нека један министар узме обавезу да води неку фазу. Људи су узели обавезу да воде фазе и нек воде, шта је ту страшно?! Ниједан пројекат није лични пројекат. Ја увек говорим у име Владе Републике Србије, никада нисам говорио у име Министарства саобраћаја. Дакле, Влада Републике Србије на свим великим пројектима ради у целини. На Коридору 10 ради седам министарстава, седам, и то не треба да вас чуди. Господин Бачевић има тај задатак, ја сам дао сагласност. Према томе, нек крене у тај пројекат, па ћемо видети кад буде фаза завршетка, да онда о томе расправљамо. Молим вас да у том смислу и дискутујете. Хвала.</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Арсић. Изволите.</w:t>
      </w:r>
    </w:p>
    <w:p>
      <w:pPr>
        <w:pStyle w:val="Normal"/>
        <w:tabs>
          <w:tab w:val="clear" w:pos="720"/>
          <w:tab w:val="left" w:pos="1418" w:leader="none"/>
        </w:tabs>
        <w:jc w:val="both"/>
        <w:rPr>
          <w:sz w:val="26"/>
          <w:szCs w:val="26"/>
          <w:lang w:val="sr-CS"/>
        </w:rPr>
      </w:pPr>
      <w:r>
        <w:rPr>
          <w:sz w:val="26"/>
          <w:szCs w:val="26"/>
          <w:lang w:val="sr-CS"/>
        </w:rPr>
        <w:tab/>
        <w:t>ВЕРОЉУБ АРСИЋ: Даме и господо народни посланици, дуго сам времена овде, као народни посланик, био присутан док се држава, не правила, не изграђивала, него разграђивала. Чини ми се да, када су у питању многи министри, нажалост, могу да кажем као да су се у томе такмичили, ко ће више штете да нанесе држави и грађанима.</w:t>
      </w:r>
    </w:p>
    <w:p>
      <w:pPr>
        <w:pStyle w:val="Normal"/>
        <w:tabs>
          <w:tab w:val="clear" w:pos="720"/>
          <w:tab w:val="left" w:pos="1418" w:leader="none"/>
        </w:tabs>
        <w:jc w:val="both"/>
        <w:rPr/>
      </w:pPr>
      <w:r>
        <w:rPr>
          <w:sz w:val="26"/>
          <w:szCs w:val="26"/>
          <w:lang w:val="sr-CS"/>
        </w:rPr>
        <w:tab/>
        <w:t>Исто, сваки пројекат у који покушава ова влада да уђе наилази на отпор и ја то разумем. Опозиција сматра да је то њихова стратегија и кроз своје дискусије желе да омаловажавају резултате које нека влада постиже. То је право на политичку борбу и то нећу да оспоравам. Али вас молим, као колеге посланике, да бар у једном делу то не радите, да ако неко има неку идеју и ако жели да је спроведе и ако дође у ситуацију да је та идеја остварива на крају, немојте то да узимате да је зло и да то кварите. У томе и јесте проблем.</w:t>
      </w:r>
    </w:p>
    <w:p>
      <w:pPr>
        <w:pStyle w:val="Normal"/>
        <w:tabs>
          <w:tab w:val="clear" w:pos="720"/>
          <w:tab w:val="left" w:pos="1418" w:leader="none"/>
        </w:tabs>
        <w:jc w:val="both"/>
        <w:rPr/>
      </w:pPr>
      <w:r>
        <w:rPr>
          <w:sz w:val="26"/>
          <w:szCs w:val="26"/>
          <w:lang w:val="sr-CS"/>
        </w:rPr>
        <w:tab/>
        <w:t>Имали смо причу око тог фамозног земљишта. Сви смо били сведоци прошле године каква је била наша жетва и пољопривреда због суше. И сада ћемо да се расправљамо – по којој цени, како је, ко је, шта, урадио? Ја сад постављам једно просто питање – хоће ли ти из Емирата да доведу своје раднике овде? Неће, него ће наше. Хоћемо ли ми да производимо ту храну? Да, ми ћемо. Хоће ли то да побољша наше државне билансе? Да, хоће. И, када је у питању тај пројекат који тренутно води министар Бачевић, да ли он може да донесе Србији нешто добро? Да, будите сигурни да може, зато што се Европа, барем када је…</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pPr>
      <w:r>
        <w:rPr>
          <w:sz w:val="26"/>
          <w:szCs w:val="26"/>
          <w:lang w:val="sr-CS"/>
        </w:rPr>
        <w:tab/>
        <w:t xml:space="preserve">…транспорт у питању, дели на два дела. Према томе, молим вас, барем једном, ако нека идеја постоји, хајде да расправљамо о њој, а не да је унапред осуђујемо на неуспех и да она није то што нама треба. </w:t>
      </w:r>
    </w:p>
    <w:p>
      <w:pPr>
        <w:pStyle w:val="Normal"/>
        <w:tabs>
          <w:tab w:val="clear" w:pos="720"/>
          <w:tab w:val="left" w:pos="1418" w:leader="none"/>
        </w:tabs>
        <w:jc w:val="both"/>
        <w:rPr>
          <w:sz w:val="26"/>
          <w:szCs w:val="26"/>
          <w:lang w:val="sr-CS"/>
        </w:rPr>
      </w:pPr>
      <w:r>
        <w:rPr>
          <w:sz w:val="26"/>
          <w:szCs w:val="26"/>
          <w:lang w:val="sr-CS"/>
        </w:rPr>
        <w:tab/>
        <w:t>ПРЕДСЕДНИК: Реплика, Кенан Хајдаревић. Изволите.</w:t>
      </w:r>
    </w:p>
    <w:p>
      <w:pPr>
        <w:pStyle w:val="Normal"/>
        <w:tabs>
          <w:tab w:val="clear" w:pos="720"/>
          <w:tab w:val="left" w:pos="1418" w:leader="none"/>
        </w:tabs>
        <w:jc w:val="both"/>
        <w:rPr/>
      </w:pPr>
      <w:r>
        <w:rPr>
          <w:sz w:val="26"/>
          <w:szCs w:val="26"/>
          <w:lang w:val="sr-CS"/>
        </w:rPr>
        <w:tab/>
        <w:t xml:space="preserve">КЕНАН ХАЈДАРЕВИЋ: Хвала председниче. Господине министре, знате шта, мислим да министар Бачевић није отишао у Кину да разговара у своје име оквирно о нечему. По нашим информацијама, зато сам и поставио то питање и ЛДП тражи одговор, зато што се то тиче свих грђана, отишао је у Кину да тражи кредит за реализацију пројекта канала у износу од осам милијарди евра. Да ли је то истина? </w:t>
      </w:r>
    </w:p>
    <w:p>
      <w:pPr>
        <w:pStyle w:val="Normal"/>
        <w:tabs>
          <w:tab w:val="clear" w:pos="720"/>
          <w:tab w:val="left" w:pos="1418" w:leader="none"/>
        </w:tabs>
        <w:jc w:val="both"/>
        <w:rPr/>
      </w:pPr>
      <w:r>
        <w:rPr>
          <w:sz w:val="26"/>
          <w:szCs w:val="26"/>
          <w:lang w:val="sr-CS"/>
        </w:rPr>
        <w:tab/>
        <w:tab/>
        <w:t>Господин Бачевић је, министре Мркоњићу, рекао 24. новембра, да ће у првој половини 2013. године бити завршен пројекат канала Морава-Вардар-Егеј. То значи, већ можемо да говоримо о некој фази планирања, јер не верујем да израда тако једног великог пројекта да може да се заврши за 15-20 дана. Не могу да прихватим оно што сте рекли, да неко доведе реализацију идеје до претпројекта, па ће онда Влада Србије о томе да разговара?! Ако неко оде да тражи кредит у износу, поново кажем, имамо информацију, од осам милијарди евра, онда очигледно да постоји нека одлука Владе.</w:t>
      </w:r>
    </w:p>
    <w:p>
      <w:pPr>
        <w:pStyle w:val="Normal"/>
        <w:tabs>
          <w:tab w:val="clear" w:pos="720"/>
          <w:tab w:val="left" w:pos="1418" w:leader="none"/>
        </w:tabs>
        <w:jc w:val="both"/>
        <w:rPr/>
      </w:pPr>
      <w:r>
        <w:rPr>
          <w:sz w:val="26"/>
          <w:szCs w:val="26"/>
          <w:lang w:val="sr-CS"/>
        </w:rPr>
        <w:tab/>
        <w:t>Знате шта, господине Арсићу, ЛДП апсолутно нема никакав проблем са било којим развојним пројектом или пројектом који треба да побољша живот грађана у Републици Србији. Ал, оно што ЛДП тражи јесте – колико реализација било какве идеје кошта грађане Србије, у овом случају у еврима?! Знате шта, малопре је и господин Мркоњић говорио, постојале су те 90-те када реализације неких идеја нису само у парама коштале, него и у животима, па да смо и тада упозоравали.</w:t>
      </w:r>
    </w:p>
    <w:p>
      <w:pPr>
        <w:pStyle w:val="Normal"/>
        <w:tabs>
          <w:tab w:val="clear" w:pos="720"/>
          <w:tab w:val="left" w:pos="1418" w:leader="none"/>
        </w:tabs>
        <w:jc w:val="both"/>
        <w:rPr/>
      </w:pPr>
      <w:r>
        <w:rPr>
          <w:sz w:val="26"/>
          <w:szCs w:val="26"/>
          <w:lang w:val="sr-CS"/>
        </w:rPr>
        <w:tab/>
        <w:t>ПРЕДСЕДНИК: Време. Хвала. Изволите, господине Мркоњићу.</w:t>
      </w:r>
    </w:p>
    <w:p>
      <w:pPr>
        <w:pStyle w:val="Normal"/>
        <w:tabs>
          <w:tab w:val="clear" w:pos="720"/>
          <w:tab w:val="left" w:pos="1418" w:leader="none"/>
        </w:tabs>
        <w:jc w:val="both"/>
        <w:rPr/>
      </w:pPr>
      <w:r>
        <w:rPr>
          <w:sz w:val="26"/>
          <w:szCs w:val="26"/>
          <w:lang w:val="sr-CS"/>
        </w:rPr>
        <w:tab/>
        <w:t xml:space="preserve">МИЛУТИН МРКОЊИЋ: Пошто видим да ми господин Кенан верује, када се ради о развојним пројектима, то могу да кажем са овог места, нема овде неких колега које се баве развојем, не видим, Обрадовић итд. Два су приступа. Један је грађанима и људима, не само грађанима, него и политичарима који не знају, да им објасните шта је то. Они то схватају врло брзо. Други је опструкција. Они којима не одговара нешто ново, то су далеко опаснији људи, врше опструкцију сваког пројекта. Не говорим сада вама то. Не бих волео да се то на овом пројекту претвори у стварност. Имао сам прилике више пута да преживим, па и на коридорима. Па и данас има неверица, јер се, наравно, мењају државни услови, мењају се токови саобраћаја, мењају се токови новца и то је мени разумљиво. Али, ту држава мора да има јасан став. Дакле, фаза припреме кошта онолико колико кошта, нису то велика средства, али ако пројекат заживи, то је велика ствар. Нису сви пројекти реализовани, молим вас. Може да буде десет пројеката и један да се реализује, па треба да будемо срећни. </w:t>
      </w:r>
    </w:p>
    <w:p>
      <w:pPr>
        <w:pStyle w:val="Normal"/>
        <w:tabs>
          <w:tab w:val="clear" w:pos="720"/>
          <w:tab w:val="left" w:pos="1418" w:leader="none"/>
        </w:tabs>
        <w:jc w:val="both"/>
        <w:rPr/>
      </w:pPr>
      <w:r>
        <w:rPr>
          <w:sz w:val="26"/>
          <w:szCs w:val="26"/>
          <w:lang w:val="sr-CS"/>
        </w:rPr>
        <w:tab/>
        <w:t>Друга ствар, добити кредите – дана није лако, ви то знате. Сем тога, ми смо сада већ задужена земља, како каже Млађа, можда и презадужена, и ту морамо да будемо обазриви. Знамо шта је било код Азербејџана. То је велика заслуга претходне владе, а почели смо опет са критиком. Сада видимо да посао иде добро, да људи раде и да је то био добар кредит. Према томе, молим само ту разумевање. Немојте вршити опструкцију због тога да би се међу странкама препуцавали. Немојте то. Овај дом то не заслужује. Хвала.</w:t>
      </w:r>
    </w:p>
    <w:p>
      <w:pPr>
        <w:pStyle w:val="Normal"/>
        <w:tabs>
          <w:tab w:val="clear" w:pos="720"/>
          <w:tab w:val="left" w:pos="1418" w:leader="none"/>
        </w:tabs>
        <w:jc w:val="both"/>
        <w:rPr>
          <w:sz w:val="26"/>
          <w:szCs w:val="26"/>
          <w:lang w:val="sr-CS"/>
        </w:rPr>
      </w:pPr>
      <w:r>
        <w:rPr>
          <w:sz w:val="26"/>
          <w:szCs w:val="26"/>
          <w:lang w:val="sr-CS"/>
        </w:rPr>
        <w:tab/>
        <w:t>ПРЕДСЕДНИК: Најпре господин Арсић. Изволите.</w:t>
      </w:r>
    </w:p>
    <w:p>
      <w:pPr>
        <w:pStyle w:val="Normal"/>
        <w:tabs>
          <w:tab w:val="clear" w:pos="720"/>
          <w:tab w:val="left" w:pos="1418" w:leader="none"/>
        </w:tabs>
        <w:jc w:val="both"/>
        <w:rPr/>
      </w:pPr>
      <w:r>
        <w:rPr>
          <w:sz w:val="26"/>
          <w:szCs w:val="26"/>
          <w:lang w:val="sr-CS"/>
        </w:rPr>
        <w:tab/>
        <w:t>ВЕРОЉУБ АРСИЋ: Даме и господо, ајде опет да будемо мало конструктивнији. Сваки народни посланик овде зна да ни министар Бачевић, ни председник Владе, Ивица Дачић, ни први заменик и потпредседник Владе, министар одбране Александар Вучић, ни председник Републике не могу својим потписом да задуже Србију. Пре тога је потребно да неко у овој Скупштини притисне одређено дугме, а пре тога је потребно да се води дебата. То значи, немојте тако тенденциозно да кажете и да говорите колико ће то да кошта Србију.</w:t>
      </w:r>
    </w:p>
    <w:p>
      <w:pPr>
        <w:pStyle w:val="Normal"/>
        <w:tabs>
          <w:tab w:val="clear" w:pos="720"/>
          <w:tab w:val="left" w:pos="1418" w:leader="none"/>
        </w:tabs>
        <w:jc w:val="both"/>
        <w:rPr>
          <w:sz w:val="26"/>
          <w:szCs w:val="26"/>
          <w:lang w:val="sr-CS"/>
        </w:rPr>
      </w:pPr>
      <w:r>
        <w:rPr>
          <w:sz w:val="26"/>
          <w:szCs w:val="26"/>
          <w:lang w:val="sr-CS"/>
        </w:rPr>
        <w:tab/>
        <w:t>Сада могу да вама поставим једно просто питање – а, шта ако то добијемо, а не кошта ништа Србију, осим земљишта? Шта онда? Немојте да сте скептици. Најлакше је критиковати, а најтеже је направити најбољи могући однос колико ће то да кошта грађане, да ли само у земљишту, да ли нешто у новцу, али да добијемо један пројекат са којим ће, верујте, чак и они који не учествују бити задовољни када буде заживео. Ваљда за то и бирамо министре у Владу, да нама одговарају, али да имају довољно храбрости да нешто ураде и промене. Ваљда зато и идемо на изборе, да променимо Србију. До сада је ишла ка дну, успели смо да је зауставимо, ма колико се ви са тим не слагали. Сада је време да крене полако напред, па данас да нам буде макар мало боље него јуче, а сутра макар мало боље него данас, па тако дан за даном, после овог деценијског, могу да кажем, чак, и вишедеценијског пропадања. (Аплауз)</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Хајдаревић.</w:t>
      </w:r>
    </w:p>
    <w:p>
      <w:pPr>
        <w:pStyle w:val="Normal"/>
        <w:tabs>
          <w:tab w:val="clear" w:pos="720"/>
          <w:tab w:val="left" w:pos="1418" w:leader="none"/>
        </w:tabs>
        <w:jc w:val="both"/>
        <w:rPr/>
      </w:pPr>
      <w:r>
        <w:rPr>
          <w:sz w:val="26"/>
          <w:szCs w:val="26"/>
          <w:lang w:val="sr-CS"/>
        </w:rPr>
        <w:tab/>
        <w:t>КЕНАН ХАЈДАРЕВИЋ: Хвала, председниче. Мислим да је, употребићу мало тешку реч, али морам, безобразно је да оптужујете нас из ЛДП за опструкцију, само зато што питамо да ли је министар Бачевић отишао у Кину да тражи кредит за спровођење неког пројекта! Ваљда ми као посланици имамо право да добијемо неке информације или можда хоћете да усвојите неки закон, па да нам пре сваког заседања доставите питање шта смемо да питамо министре. Ако као посланици немамо права да постављамо питања, онда заиста не знам за шта служи овај дом.</w:t>
      </w:r>
    </w:p>
    <w:p>
      <w:pPr>
        <w:pStyle w:val="Normal"/>
        <w:tabs>
          <w:tab w:val="clear" w:pos="720"/>
          <w:tab w:val="left" w:pos="1418" w:leader="none"/>
        </w:tabs>
        <w:jc w:val="both"/>
        <w:rPr>
          <w:sz w:val="26"/>
          <w:szCs w:val="26"/>
          <w:lang w:val="sr-CS"/>
        </w:rPr>
      </w:pPr>
      <w:r>
        <w:rPr>
          <w:sz w:val="26"/>
          <w:szCs w:val="26"/>
          <w:lang w:val="sr-CS"/>
        </w:rPr>
        <w:tab/>
        <w:t>Рекли сте, пре годину дана, у предизборној кампањи – неће бити никаквог задужења, него ће бити инвестиција, од десет милијарди по години, односно за десет година 100 милијарди евра у Републику Србију, између осталог, то ће бити реализација и пројекта канал Морава-Вардар-Егеј. Сада добијамо информације да то неће бити никаква инвестиција, него кредит. И, ми као посланици, а ЛДП инсистира на томе и сад тражи одговор да ли је то заиста тачно или није. Једина опструкција, господине министре Мркоњићу, којој сам присуствовао у претходна три или четири месеца јесте опструкција чишћења снега на ауто-путу. Мислим да је то пуно опаснија опструкција него било какав покушај да се, у овом случају, ми као посланици ЛДП оптужимо за било какву врсту опструкције. Хвала вам. (Неко од посланика аплаудира.)</w:t>
      </w:r>
    </w:p>
    <w:p>
      <w:pPr>
        <w:pStyle w:val="Normal"/>
        <w:tabs>
          <w:tab w:val="clear" w:pos="720"/>
          <w:tab w:val="left" w:pos="1418" w:leader="none"/>
        </w:tabs>
        <w:jc w:val="both"/>
        <w:rPr/>
      </w:pPr>
      <w:r>
        <w:rPr>
          <w:sz w:val="26"/>
          <w:szCs w:val="26"/>
          <w:lang w:val="sr-CS"/>
        </w:rPr>
        <w:tab/>
        <w:t>ПРЕДСЕДНИК: Господине Карићу, по Пословнику. Изволите.</w:t>
      </w:r>
    </w:p>
    <w:p>
      <w:pPr>
        <w:pStyle w:val="Normal"/>
        <w:tabs>
          <w:tab w:val="clear" w:pos="720"/>
          <w:tab w:val="left" w:pos="1418" w:leader="none"/>
        </w:tabs>
        <w:jc w:val="both"/>
        <w:rPr/>
      </w:pPr>
      <w:r>
        <w:rPr>
          <w:sz w:val="26"/>
          <w:szCs w:val="26"/>
          <w:lang w:val="sr-CS"/>
        </w:rPr>
        <w:tab/>
        <w:t>ДРАГОМИР КАРИЋ: Члан 106, драге моје колеге, поштовани председниче, даме и господо, колегинице, треба ићи у суштину разговора, већ смо далеко дошли. Тема не да је промашена, него смо сада дошли и до чишћења снега. Нормално, биће и тога.</w:t>
      </w:r>
    </w:p>
    <w:p>
      <w:pPr>
        <w:pStyle w:val="Normal"/>
        <w:tabs>
          <w:tab w:val="clear" w:pos="720"/>
          <w:tab w:val="left" w:pos="1418" w:leader="none"/>
        </w:tabs>
        <w:jc w:val="both"/>
        <w:rPr>
          <w:sz w:val="26"/>
          <w:szCs w:val="26"/>
          <w:lang w:val="sr-CS"/>
        </w:rPr>
      </w:pPr>
      <w:r>
        <w:rPr>
          <w:sz w:val="26"/>
          <w:szCs w:val="26"/>
          <w:lang w:val="sr-CS"/>
        </w:rPr>
        <w:tab/>
        <w:t xml:space="preserve">Шта бих желео укратко да кажем? Ви можда нисте упознати, ко није упознат, може да се упозна. Увек је министар Бачевић говорио да ће то бити инвестициони објекат, не кредитни, у крајњој мери, можда суинвестициони пројекат. Господин министар Мркоњић је потпуно у праву. Из мог искуства, из искуства господина министра Мркоњића и многи који се баве било којим озбиљним послом ствар је следећа – дај боже од 100 пројеката, који се називају стратешким, да се оствари десет за време Владе и за време ове скупштине! Према томе, без тешких речи и губљења времена, јер је логично све ово што је предложено и нормално. </w:t>
      </w:r>
    </w:p>
    <w:p>
      <w:pPr>
        <w:pStyle w:val="Normal"/>
        <w:tabs>
          <w:tab w:val="clear" w:pos="720"/>
          <w:tab w:val="left" w:pos="1418" w:leader="none"/>
        </w:tabs>
        <w:jc w:val="both"/>
        <w:rPr>
          <w:sz w:val="26"/>
          <w:szCs w:val="26"/>
          <w:lang w:val="sr-CS"/>
        </w:rPr>
      </w:pPr>
      <w:r>
        <w:rPr>
          <w:sz w:val="26"/>
          <w:szCs w:val="26"/>
          <w:lang w:val="sr-CS"/>
        </w:rPr>
        <w:tab/>
        <w:t>Да ли ће се остварити? Шта значе ти преговори у Кини? Па, људи моји, па, 10, 20, да ли ви знате ко су Кинези уопште? Радио сам са њима неколико година. Преговарате по две-три године за један посао од 100 милиона долара, а не за осам милијарди. Хвала вам пуно. Пријатно.</w:t>
      </w:r>
    </w:p>
    <w:p>
      <w:pPr>
        <w:pStyle w:val="Normal"/>
        <w:tabs>
          <w:tab w:val="clear" w:pos="720"/>
          <w:tab w:val="left" w:pos="1418" w:leader="none"/>
        </w:tabs>
        <w:jc w:val="both"/>
        <w:rPr>
          <w:sz w:val="26"/>
          <w:szCs w:val="26"/>
          <w:lang w:val="sr-CS"/>
        </w:rPr>
      </w:pPr>
      <w:r>
        <w:rPr>
          <w:sz w:val="26"/>
          <w:szCs w:val="26"/>
          <w:lang w:val="sr-CS"/>
        </w:rPr>
        <w:tab/>
        <w:t>ПРЕДСЕДНИК: Сматрам да морамо да се вратимо на тему. Молим народне посланике да се вратимо на предлоге закона.</w:t>
      </w:r>
    </w:p>
    <w:p>
      <w:pPr>
        <w:pStyle w:val="Normal"/>
        <w:tabs>
          <w:tab w:val="clear" w:pos="720"/>
          <w:tab w:val="left" w:pos="1418" w:leader="none"/>
        </w:tabs>
        <w:jc w:val="both"/>
        <w:rPr>
          <w:sz w:val="26"/>
          <w:szCs w:val="26"/>
          <w:lang w:val="sr-CS"/>
        </w:rPr>
      </w:pPr>
      <w:r>
        <w:rPr>
          <w:sz w:val="26"/>
          <w:szCs w:val="26"/>
          <w:lang w:val="sr-CS"/>
        </w:rPr>
        <w:tab/>
        <w:t>Господине Мркоњићу, изволите.</w:t>
      </w:r>
    </w:p>
    <w:p>
      <w:pPr>
        <w:pStyle w:val="Normal"/>
        <w:tabs>
          <w:tab w:val="clear" w:pos="720"/>
          <w:tab w:val="left" w:pos="1418" w:leader="none"/>
        </w:tabs>
        <w:jc w:val="both"/>
        <w:rPr/>
      </w:pPr>
      <w:r>
        <w:rPr>
          <w:sz w:val="26"/>
          <w:szCs w:val="26"/>
          <w:lang w:val="sr-CS"/>
        </w:rPr>
        <w:tab/>
        <w:t>МИЛУТИН МРКОЊИЋ: Ви сте паметан човек, рекао сам – немојте да буде опструкција. То због записника говорим, шта знам, можда после почнете да манипулишете тиме. Немојте да идемо путем да то личи на опструкцију, не вама, него свима који говоримо. Дакле, можемо да говоримо о квалитету пројекта, ако знамо. Ако не знамо, немојте да говоримо. Фаза није таква да би се одлучивало. Наравно да ће све доћи. Нама долазе пројекти далеко нижи пред парламент, а да не дође тако велики. Дакле, немојте да буде опструкција! То сам рекао. Хвала.</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Дејан Раденковић има реч. Изволите.</w:t>
      </w:r>
    </w:p>
    <w:p>
      <w:pPr>
        <w:pStyle w:val="Normal"/>
        <w:tabs>
          <w:tab w:val="clear" w:pos="720"/>
          <w:tab w:val="left" w:pos="1418" w:leader="none"/>
        </w:tabs>
        <w:jc w:val="both"/>
        <w:rPr/>
      </w:pPr>
      <w:r>
        <w:rPr>
          <w:sz w:val="26"/>
          <w:szCs w:val="26"/>
          <w:lang w:val="sr-CS"/>
        </w:rPr>
        <w:tab/>
        <w:t xml:space="preserve">ДЕЈАН РАДЕНКОВИЋ: Хвала, председниче, даме и господо народни посланици, уважени министре, ми из СПС нећемо много причати о овом закону. Једноставно, навешћу само укратко битне разлоге због чега је важно да се овај закон о државној припадности и упису пловила изгласа и могу само да кажем да ћемо се у дану за гласање позитивно изјаснити када је у питању овај предлог закона. </w:t>
      </w:r>
    </w:p>
    <w:p>
      <w:pPr>
        <w:pStyle w:val="Normal"/>
        <w:tabs>
          <w:tab w:val="clear" w:pos="720"/>
          <w:tab w:val="left" w:pos="1418" w:leader="none"/>
        </w:tabs>
        <w:jc w:val="both"/>
        <w:rPr/>
      </w:pPr>
      <w:r>
        <w:rPr>
          <w:sz w:val="26"/>
          <w:szCs w:val="26"/>
          <w:lang w:val="sr-CS"/>
        </w:rPr>
        <w:tab/>
        <w:t xml:space="preserve">Један први и најзначајнији разлог за доношење Предлога закона о државној припадности и упису пловила огледа се у поједностављењу поступка уписа пловила укидањем судова и преношењем те надлежности, то значи тог комплетног поступка, у надлежност лучких капетанија и Министарства саобраћаја. То је наравно у складу са реформама и улогом, такође, и задатка правосуђа које је до сада имало. </w:t>
      </w:r>
    </w:p>
    <w:p>
      <w:pPr>
        <w:pStyle w:val="Normal"/>
        <w:tabs>
          <w:tab w:val="clear" w:pos="720"/>
          <w:tab w:val="left" w:pos="1418" w:leader="none"/>
        </w:tabs>
        <w:jc w:val="both"/>
        <w:rPr/>
      </w:pPr>
      <w:r>
        <w:rPr>
          <w:sz w:val="26"/>
          <w:szCs w:val="26"/>
          <w:lang w:val="sr-CS"/>
        </w:rPr>
        <w:tab/>
        <w:t>Предлогом закона прописани су услови под којима бродови унутрашње пловидбе у власништву домаћих бродара могу да стекну својство „рајанског пловила”, знамо да је раније морало да се испуне одређене карактеристике и услови да би се добило да могу наши бродови да плове каналом Рајна-Мајна, сада је то поједностављено и моћи ће код нас да се на основу прописаних услова добију дозволе за такву врсту пловидбе. Стицањем овог својства за пловидбу Рајном аутоматски се проширује мрежа водних путева, то значи, под српском заставом ће моћи да се плови и даље.</w:t>
      </w:r>
    </w:p>
    <w:p>
      <w:pPr>
        <w:pStyle w:val="Normal"/>
        <w:tabs>
          <w:tab w:val="clear" w:pos="720"/>
          <w:tab w:val="left" w:pos="1418" w:leader="none"/>
        </w:tabs>
        <w:jc w:val="both"/>
        <w:rPr/>
      </w:pPr>
      <w:r>
        <w:rPr>
          <w:sz w:val="26"/>
          <w:szCs w:val="26"/>
          <w:lang w:val="sr-CS"/>
        </w:rPr>
        <w:tab/>
        <w:t xml:space="preserve">Следећи разлог за доношење овог закона је да је Предлогом закона извршена либерализација услова за упис бродова у домаће уписнике у складу са захтевима ЕУ, у односу на слободан проток људи, робе и капитала. С тим у вези, укинута је категорија обавезног уписа, док су услови за факултативни упис максимално либерализовани уз поштовање захтева Међународне конвенције о праву и за постојање такозване везе између брода и државе чију заставу носи. </w:t>
      </w:r>
    </w:p>
    <w:p>
      <w:pPr>
        <w:pStyle w:val="Normal"/>
        <w:tabs>
          <w:tab w:val="clear" w:pos="720"/>
          <w:tab w:val="left" w:pos="1418" w:leader="none"/>
        </w:tabs>
        <w:jc w:val="both"/>
        <w:rPr/>
      </w:pPr>
      <w:r>
        <w:rPr>
          <w:sz w:val="26"/>
          <w:szCs w:val="26"/>
          <w:lang w:val="sr-CS"/>
        </w:rPr>
        <w:tab/>
        <w:t xml:space="preserve">Такође, што је битан разлог јесте да се Предлогом закона уводи нова врста уписника за поморске бродове тзв. Међународни уписник поморских бродова, као и могућност привременог уписа или исписа поморског брода у Међународни уписник поморских бродова по основу такозваног </w:t>
      </w:r>
      <w:r>
        <w:rPr>
          <w:sz w:val="26"/>
          <w:szCs w:val="26"/>
        </w:rPr>
        <w:t>bareboat</w:t>
      </w:r>
      <w:r>
        <w:rPr>
          <w:sz w:val="26"/>
          <w:szCs w:val="26"/>
          <w:lang w:val="sr-CS"/>
        </w:rPr>
        <w:t xml:space="preserve"> чартера. На овај начин у домаће законодавство уносе се законска решења развијених држава у нашем окружењу које, између, осталог и на тај начин помажу домаћим привредним субјектима да узму што активније учешће у међународној поморској пловидби и наравно привреди која има вишеструки значај по националну економију свих држава, па и оних без поморске обале. </w:t>
      </w:r>
    </w:p>
    <w:p>
      <w:pPr>
        <w:pStyle w:val="Normal"/>
        <w:tabs>
          <w:tab w:val="clear" w:pos="720"/>
          <w:tab w:val="left" w:pos="1418" w:leader="none"/>
        </w:tabs>
        <w:jc w:val="both"/>
        <w:rPr/>
      </w:pPr>
      <w:r>
        <w:rPr>
          <w:sz w:val="26"/>
          <w:szCs w:val="26"/>
          <w:lang w:val="sr-CS"/>
        </w:rPr>
        <w:tab/>
        <w:t xml:space="preserve">Коначно, да закључим, Предлогом закона се врши усаглашавање домаћег законодавства, са релевантним изворима права ЕУ, као и међународним конвенцијама усвојеним под окриљем ОУН. Захваљујем вам. </w:t>
      </w:r>
    </w:p>
    <w:p>
      <w:pPr>
        <w:pStyle w:val="Normal"/>
        <w:tabs>
          <w:tab w:val="clear" w:pos="720"/>
          <w:tab w:val="left" w:pos="1418" w:leader="none"/>
        </w:tabs>
        <w:jc w:val="both"/>
        <w:rPr>
          <w:sz w:val="26"/>
          <w:szCs w:val="26"/>
          <w:lang w:val="sr-CS"/>
        </w:rPr>
      </w:pPr>
      <w:r>
        <w:rPr>
          <w:sz w:val="26"/>
          <w:szCs w:val="26"/>
          <w:lang w:val="sr-CS"/>
        </w:rPr>
        <w:tab/>
        <w:t>ПРЕДСЕДНИК: Хвала. Реч господин Мркоњић. Изволите.</w:t>
      </w:r>
    </w:p>
    <w:p>
      <w:pPr>
        <w:pStyle w:val="Normal"/>
        <w:tabs>
          <w:tab w:val="clear" w:pos="720"/>
          <w:tab w:val="left" w:pos="1418" w:leader="none"/>
        </w:tabs>
        <w:jc w:val="both"/>
        <w:rPr/>
      </w:pPr>
      <w:r>
        <w:rPr>
          <w:sz w:val="26"/>
          <w:szCs w:val="26"/>
          <w:lang w:val="sr-CS"/>
        </w:rPr>
        <w:tab/>
        <w:t xml:space="preserve">МИЛУТИН МРКОЊИЋ: Хоћу да захвалим мом колеги и пријатељи, је л' тако, он је код мене сваки дан, па све зна, па према томе нећу да коментаришем. Хвал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Константин Самофалов. Изволите.</w:t>
      </w:r>
    </w:p>
    <w:p>
      <w:pPr>
        <w:pStyle w:val="Normal"/>
        <w:tabs>
          <w:tab w:val="clear" w:pos="720"/>
          <w:tab w:val="left" w:pos="1418" w:leader="none"/>
        </w:tabs>
        <w:jc w:val="both"/>
        <w:rPr/>
      </w:pPr>
      <w:r>
        <w:rPr>
          <w:sz w:val="26"/>
          <w:szCs w:val="26"/>
          <w:lang w:val="sr-CS"/>
        </w:rPr>
        <w:tab/>
        <w:t xml:space="preserve">КОНСТАНТИН САМОФАЛОВ: Хвала. Господине председавајући, даме и господо народни посланици, уважени господине министре, говорићу пре свега о Предлогу закона о државној припадности и упису пловила. Ми у ДС сматрамо да је овај закон, овај предлог закона доста добро решен, свакако, даје нам један осавремењени приступ овој проблематици. Колико знам није било примедби ни из Европске комисије, тако да можемо да кажемо да он представља један мали корак у приближавању Србије ЕУ. </w:t>
      </w:r>
    </w:p>
    <w:p>
      <w:pPr>
        <w:pStyle w:val="Normal"/>
        <w:tabs>
          <w:tab w:val="clear" w:pos="720"/>
          <w:tab w:val="left" w:pos="1418" w:leader="none"/>
        </w:tabs>
        <w:jc w:val="both"/>
        <w:rPr/>
      </w:pPr>
      <w:r>
        <w:rPr>
          <w:sz w:val="26"/>
          <w:szCs w:val="26"/>
          <w:lang w:val="sr-CS"/>
        </w:rPr>
        <w:tab/>
        <w:t xml:space="preserve">Ми у ДС то поздрављамо и веома нам је драго када видимо да у појединим министарствима разумеју политику ДС и претходне владе да је неопходно да наставимо европски пут и упркос критикама које смо често трпели од неких колеге који су данас у владајућој коалицији, сведоци смо да се и данас следи проевропска политика, коју је ДС заговарала и увек ће заговарати. Сматрам да је то у најбољем интересу свих грађана Србије. </w:t>
      </w:r>
    </w:p>
    <w:p>
      <w:pPr>
        <w:pStyle w:val="Normal"/>
        <w:tabs>
          <w:tab w:val="clear" w:pos="720"/>
          <w:tab w:val="left" w:pos="1418" w:leader="none"/>
        </w:tabs>
        <w:jc w:val="both"/>
        <w:rPr/>
      </w:pPr>
      <w:r>
        <w:rPr>
          <w:sz w:val="26"/>
          <w:szCs w:val="26"/>
          <w:lang w:val="sr-CS"/>
        </w:rPr>
        <w:tab/>
        <w:t xml:space="preserve">Што се тиче самог Предлога закона, јасно је да након распада бивше државе, Савезне Републике Југославије, настала потреба за Републику Србију да због преузимања надлежности из области водног саобраћаја уреди и ову материју у складу са својим потребама. Зато кажем да овај закон даје један осавремењен приступ и примењује једну нову савремену технику. Смисао закона јесте, а о томе су неке колеге говориле и то лепо пише у Образложењу, дакле, поједностављење поступка уписа пловила пре свега укидањем улоге судова у овом поступку и у складу са захтевом реформе улоге и задатака правосуђа. Ми то подржавамо, а подржавамо и чињеницу да се овим законом врши усаглашавање са одговарајућим конвенцијама УН. То је наша обавеза као чланице УН и наша обавеза као једног од оснивача ове међународне организације. </w:t>
      </w:r>
    </w:p>
    <w:p>
      <w:pPr>
        <w:pStyle w:val="Normal"/>
        <w:tabs>
          <w:tab w:val="clear" w:pos="720"/>
          <w:tab w:val="left" w:pos="1418" w:leader="none"/>
        </w:tabs>
        <w:jc w:val="both"/>
        <w:rPr/>
      </w:pPr>
      <w:r>
        <w:rPr>
          <w:sz w:val="26"/>
          <w:szCs w:val="26"/>
          <w:lang w:val="sr-CS"/>
        </w:rPr>
        <w:tab/>
        <w:t xml:space="preserve">У Образложењу, такође, пише и то је веома важно да се овим законом остварује први корак у стварању законодавног оквира привлачног за велике бродовласнике. То ће повећати водни транспорт и омогућити побољшање пословног амбијента у Србији, што наравно привлачи велике бродовласнике у сваком смислу. То је у интересу наших грађана. Мислим да ми не користимо довољно капацитете водног транспорта. Земље ЕУ ове могућности користе у огромној мери и мислим да ту леже за Србију велики потенцијали. </w:t>
      </w:r>
    </w:p>
    <w:p>
      <w:pPr>
        <w:pStyle w:val="Normal"/>
        <w:tabs>
          <w:tab w:val="clear" w:pos="720"/>
          <w:tab w:val="left" w:pos="1418" w:leader="none"/>
        </w:tabs>
        <w:jc w:val="both"/>
        <w:rPr/>
      </w:pPr>
      <w:r>
        <w:rPr>
          <w:sz w:val="26"/>
          <w:szCs w:val="26"/>
          <w:lang w:val="sr-CS"/>
        </w:rPr>
        <w:tab/>
        <w:t>Велики потенцијали требало би да леже, када говоримо о водном транспорту, и у том каналу Београд-Солун, једној интересантној идеји на коју ће се и овај закон односити. Постоји један члан, 14, у Предлогу закона који говори о луци уписа и каже</w:t>
      </w:r>
      <w:r>
        <w:rPr>
          <w:b/>
          <w:sz w:val="26"/>
          <w:szCs w:val="26"/>
          <w:lang w:val="sr-CS"/>
        </w:rPr>
        <w:t>:</w:t>
      </w:r>
      <w:r>
        <w:rPr>
          <w:sz w:val="26"/>
          <w:szCs w:val="26"/>
          <w:lang w:val="sr-CS"/>
        </w:rPr>
        <w:t xml:space="preserve"> „Лука уписа за поморски брод и поморску јахту је Београд.” Можда би требало предвидети амандманом да уместо Београда ставимо неко друго место на путу од Београда до Солуна, да се прокопа у Грделичкој клисури неки већи простор. Колега Срђан Миливојевић упутио је предлог надлежном одбору Скупштине Србије да усвоје амандман и да то буде – Сталаћ. Предлажем посланицима, колегама, да мало проуче ову материју. То би свакако допринело развоју централне Србије и саме општине Ћићевац. На простору Сталаћа се састају Јужна и Западна Морава и ту настаје Велика Морава, и може бити једна веома интересантна идеја. </w:t>
      </w:r>
    </w:p>
    <w:p>
      <w:pPr>
        <w:pStyle w:val="Normal"/>
        <w:tabs>
          <w:tab w:val="clear" w:pos="720"/>
          <w:tab w:val="left" w:pos="1418" w:leader="none"/>
        </w:tabs>
        <w:jc w:val="both"/>
        <w:rPr/>
      </w:pPr>
      <w:r>
        <w:rPr>
          <w:sz w:val="26"/>
          <w:szCs w:val="26"/>
          <w:lang w:val="sr-CS"/>
        </w:rPr>
        <w:tab/>
        <w:t xml:space="preserve">Али, када говоримо о овом пројекту за који је овај предлог закона веома важан, веома једноставно говорећи, за такав канал, и колико ја знам, нема воде и данас заиста све може да се изгради. Дакле, технологија је напредовала, уз добре инжењере и довољно новца не постоји ништа што не може да се изгради, али проблем недостатка воде ни са каквим новцем не може да се реши. Уколико би се тако нешто ипак и изградило добар део Србије би остао без воде због продубљивања речног дна за потребе пловидбе и тада би, разговарао сам са људима који се баве овом проблематиком, водоснабдевање поморавских градова у Србији било веома угрожено. Чак и данас добар део поморавских градова у Србији има велики проблем са недостатком воде. У целом свету су евидентне климатске промене, томе смо сви сведоци, и оне се директно одржавају на снижење нивоа воде у водотоковима, то већ знамо за наше реке Саву и Дунав. Онда би овај постојећи проблем са водом, са изградњом оваквог канала добио драматичне размере. </w:t>
      </w:r>
    </w:p>
    <w:p>
      <w:pPr>
        <w:pStyle w:val="Normal"/>
        <w:tabs>
          <w:tab w:val="clear" w:pos="720"/>
          <w:tab w:val="left" w:pos="1418" w:leader="none"/>
        </w:tabs>
        <w:jc w:val="both"/>
        <w:rPr/>
      </w:pPr>
      <w:r>
        <w:rPr>
          <w:sz w:val="26"/>
          <w:szCs w:val="26"/>
          <w:lang w:val="sr-CS"/>
        </w:rPr>
        <w:tab/>
        <w:t xml:space="preserve">Постоји студија коју су урадили стручњаци УН, још 1973. године, која предвиђа 58 преводница на току од Смедерева до Солуна. То су огромни радови, огромна инвестиција и касније у експлоатацији имамо огромне трошкове за одржавање тако компликованог система, па се поставља питање одакле нам новац. Посебан проблем би био одржавање оваквог пловног пута. Трошкови би били изузетно велики и то не сме да се занемари. Даћу вам пример канала Рајна-Мајна у Немачкој, који има далеко највећи саобраћај у Европи. </w:t>
      </w:r>
    </w:p>
    <w:p>
      <w:pPr>
        <w:pStyle w:val="Normal"/>
        <w:tabs>
          <w:tab w:val="clear" w:pos="720"/>
          <w:tab w:val="left" w:pos="1418" w:leader="none"/>
        </w:tabs>
        <w:jc w:val="both"/>
        <w:rPr/>
      </w:pPr>
      <w:r>
        <w:rPr>
          <w:sz w:val="26"/>
          <w:szCs w:val="26"/>
          <w:lang w:val="sr-CS"/>
        </w:rPr>
        <w:tab/>
        <w:t xml:space="preserve">ПРЕДСЕДНИК: Господине Самофалов, хвала, морам да вас опоменем да се вратите на тему. Знам да имате политички интерес да причате о теми која је вама занимљива, али, нажалост, Пословник Народне скупштине је врло јасан – говорник може говорити само о теми која је на дневном реду. Прича о каналу, о одржавању и колико ће то да кошта заиста буквално не додирује ниједан од чланова закона који су на дневном реду, молим вас да се вратите на тему и ако имате да кажете нешто о овим члановима, дакле, о закону који је на дневном реду да о томе и говорите. </w:t>
      </w:r>
    </w:p>
    <w:p>
      <w:pPr>
        <w:pStyle w:val="Normal"/>
        <w:tabs>
          <w:tab w:val="clear" w:pos="720"/>
          <w:tab w:val="left" w:pos="1418" w:leader="none"/>
        </w:tabs>
        <w:jc w:val="both"/>
        <w:rPr/>
      </w:pPr>
      <w:r>
        <w:rPr>
          <w:sz w:val="26"/>
          <w:szCs w:val="26"/>
          <w:lang w:val="sr-CS"/>
        </w:rPr>
        <w:tab/>
        <w:t>КОНСТАНТИН САМОФАЛОВ: Да, да. Говорим о члану 14. Предлога овог закона, који говори о луци уписа, и управо ту говорим о предлогу који је посланик ДС дао надлежном одбору да поднесе један амандман, који би уподобио и овај закон</w:t>
      </w:r>
    </w:p>
    <w:p>
      <w:pPr>
        <w:pStyle w:val="Normal"/>
        <w:tabs>
          <w:tab w:val="clear" w:pos="720"/>
          <w:tab w:val="left" w:pos="1418" w:leader="none"/>
        </w:tabs>
        <w:jc w:val="both"/>
        <w:rPr>
          <w:sz w:val="26"/>
          <w:szCs w:val="26"/>
          <w:lang w:val="sr-CS"/>
        </w:rPr>
      </w:pPr>
      <w:r>
        <w:rPr>
          <w:sz w:val="26"/>
          <w:szCs w:val="26"/>
          <w:lang w:val="sr-CS"/>
        </w:rPr>
        <w:tab/>
        <w:t>(Председник: О амандманима ћемо говорити када буде расправа у појединостима, наравно, знате да и о томе можете говорити.).</w:t>
      </w:r>
    </w:p>
    <w:p>
      <w:pPr>
        <w:pStyle w:val="Normal"/>
        <w:tabs>
          <w:tab w:val="clear" w:pos="720"/>
          <w:tab w:val="left" w:pos="1418" w:leader="none"/>
        </w:tabs>
        <w:jc w:val="both"/>
        <w:rPr/>
      </w:pPr>
      <w:r>
        <w:rPr>
          <w:sz w:val="26"/>
          <w:szCs w:val="26"/>
          <w:lang w:val="sr-CS"/>
        </w:rPr>
        <w:tab/>
        <w:t xml:space="preserve">Мене би интересовало шта министар Мркоњић мисли о овој теми, мислим да је ово питање веома значајно, говорио је о томе већ. Мислим да је ово веома значајно и ми у ДС с обзиром на то да се у Образложењу овог закона говори да је потребно да повећамо капацитете водног транспорта. Србија има озбиљне капацитете у Дунаву и Сави који су, нажалост,  још увек неискоришћени. На реци Сави није уложен готово ниједан динар још од ратних дејстава. Дакле, да се омогући за пловидбу овај ток реке Саве. </w:t>
      </w:r>
    </w:p>
    <w:p>
      <w:pPr>
        <w:pStyle w:val="Normal"/>
        <w:tabs>
          <w:tab w:val="clear" w:pos="720"/>
          <w:tab w:val="left" w:pos="1418" w:leader="none"/>
        </w:tabs>
        <w:jc w:val="both"/>
        <w:rPr/>
      </w:pPr>
      <w:r>
        <w:rPr>
          <w:sz w:val="26"/>
          <w:szCs w:val="26"/>
          <w:lang w:val="sr-CS"/>
        </w:rPr>
        <w:tab/>
        <w:t>Дунав је, такође, проблематичан. И ове две реке пружају велики капацитет. Заиста не знам да ли ми користимо и 50% тих могућности. То је у интересу наших грађана, а не, некакво, ново задуживање кроз генијалне идеје токова од Београда до Солуна. Поставља се питање – ко ће то да плати? Којим парама и зашто да улажемо у нешто, што је по мишљењу свих стручњака, потпуно економски неисплативо и неодрживо, уместо да користимо оно што Србија већ има. Видимо како Немачка то ради са каналом Рајна-Мајна, а и он је на граници рентабилности, могу, тек, мислити шта би било са оваквим пројектом.</w:t>
      </w:r>
    </w:p>
    <w:p>
      <w:pPr>
        <w:pStyle w:val="Normal"/>
        <w:tabs>
          <w:tab w:val="clear" w:pos="720"/>
          <w:tab w:val="left" w:pos="1418" w:leader="none"/>
        </w:tabs>
        <w:jc w:val="both"/>
        <w:rPr>
          <w:sz w:val="26"/>
          <w:szCs w:val="26"/>
          <w:lang w:val="sr-CS"/>
        </w:rPr>
      </w:pPr>
      <w:r>
        <w:rPr>
          <w:sz w:val="26"/>
          <w:szCs w:val="26"/>
          <w:lang w:val="sr-CS"/>
        </w:rPr>
        <w:tab/>
        <w:t>Према томе, што се тиче самог Предлога закона, он је у реду, али бих волео да чујем и од господина Мркоњића, мало детаљније, шта мисли о овом пројекту. Чули смо да је господин Бачевић у интервјуу „Танјугу” рекао да у Кину одлази баш због овог пројекта и нема разлога да се неке колеге посланици из СНС тога стиде. Министар је то веома јасно рекао. Нас интересује – ко то хоће да задужује грађане Србије са пројектима који су неразумни?! Хвала. (Аплауз)</w:t>
      </w:r>
    </w:p>
    <w:p>
      <w:pPr>
        <w:pStyle w:val="Normal"/>
        <w:tabs>
          <w:tab w:val="clear" w:pos="720"/>
          <w:tab w:val="left" w:pos="1418" w:leader="none"/>
        </w:tabs>
        <w:jc w:val="both"/>
        <w:rPr/>
      </w:pPr>
      <w:r>
        <w:rPr>
          <w:sz w:val="26"/>
          <w:szCs w:val="26"/>
          <w:lang w:val="sr-CS"/>
        </w:rPr>
        <w:tab/>
        <w:t xml:space="preserve">ПРЕДСЕДНИК: Реч има господин Мркоњић, па господин Бабић. Изволите. </w:t>
      </w:r>
    </w:p>
    <w:p>
      <w:pPr>
        <w:pStyle w:val="Normal"/>
        <w:tabs>
          <w:tab w:val="clear" w:pos="720"/>
          <w:tab w:val="left" w:pos="1418" w:leader="none"/>
        </w:tabs>
        <w:jc w:val="both"/>
        <w:rPr/>
      </w:pPr>
      <w:r>
        <w:rPr>
          <w:sz w:val="26"/>
          <w:szCs w:val="26"/>
          <w:lang w:val="sr-CS"/>
        </w:rPr>
        <w:tab/>
        <w:t>МИЛУТИН МРКОЊИЋ: Захваљујем господину Самофалову на подршци закона, у целини, а не бих коментарисао даље канал. Хвала најлепше.</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Бабић, реплика. Реплика, је л' тако.</w:t>
      </w:r>
    </w:p>
    <w:p>
      <w:pPr>
        <w:pStyle w:val="Normal"/>
        <w:tabs>
          <w:tab w:val="clear" w:pos="720"/>
          <w:tab w:val="left" w:pos="1418" w:leader="none"/>
        </w:tabs>
        <w:jc w:val="both"/>
        <w:rPr/>
      </w:pPr>
      <w:r>
        <w:rPr>
          <w:sz w:val="26"/>
          <w:szCs w:val="26"/>
          <w:lang w:val="sr-CS"/>
        </w:rPr>
        <w:tab/>
        <w:t>ЗОРАН БАБИЋ: Господо народни посланици, господине председниче, и поштовани министре, верујем да када је претходни говорник, колега, говорио и рекао неко место у Србији, од Београда до Солуна, да је изговорио и рекао лапсус, јер знам да сигурно зна које су тачне границе Србије. И ја бих волео да је Србија већа, али, неко место у Србији од Београда до Солуна, ипак је Србија нешто мања.</w:t>
      </w:r>
    </w:p>
    <w:p>
      <w:pPr>
        <w:pStyle w:val="Normal"/>
        <w:tabs>
          <w:tab w:val="clear" w:pos="720"/>
          <w:tab w:val="left" w:pos="1418" w:leader="none"/>
        </w:tabs>
        <w:jc w:val="both"/>
        <w:rPr/>
      </w:pPr>
      <w:r>
        <w:rPr>
          <w:sz w:val="26"/>
          <w:szCs w:val="26"/>
          <w:lang w:val="sr-CS"/>
        </w:rPr>
        <w:tab/>
        <w:t>Оно што ме много више чуди, јесте да неко ко се и у претходном мандату бавио и сада се бави пословима безбедности, да не зна неке основне постулате безбедности, а то је да држава која има изграђен значајни инфраструктурни објекат, као што је, рецимо, „Јужни ток” који ће се градити у Републици Србији, а знамо да су неке посланичке групе и неки посланици, и у претходном и овом сазиву, против таквог инфраструктурног објекта, као што је канал који ће се потенцијално изградити, објекти који значајно побољшавају безбедносну структуру једне државе.</w:t>
      </w:r>
    </w:p>
    <w:p>
      <w:pPr>
        <w:pStyle w:val="Normal"/>
        <w:tabs>
          <w:tab w:val="clear" w:pos="720"/>
          <w:tab w:val="left" w:pos="1418" w:leader="none"/>
        </w:tabs>
        <w:jc w:val="both"/>
        <w:rPr/>
      </w:pPr>
      <w:r>
        <w:rPr>
          <w:sz w:val="26"/>
          <w:szCs w:val="26"/>
          <w:lang w:val="sr-CS"/>
        </w:rPr>
        <w:tab/>
        <w:t xml:space="preserve">То су основни постулати безбедности једне земље. Ако је то нова политика, ако је то нешто за шта се залажете, да стану инвестиције, да стану послови, да Србија постане небезбеднија земља, реците отворено – против тога смо, али минирањем таквих пројеката, ако мислите да ће Влада Републике Србије постати неспособнија, не, такве ствари у Србији нећете зауставити! </w:t>
      </w:r>
    </w:p>
    <w:p>
      <w:pPr>
        <w:pStyle w:val="Normal"/>
        <w:tabs>
          <w:tab w:val="clear" w:pos="720"/>
          <w:tab w:val="left" w:pos="1418" w:leader="none"/>
        </w:tabs>
        <w:jc w:val="both"/>
        <w:rPr>
          <w:sz w:val="26"/>
          <w:szCs w:val="26"/>
          <w:lang w:val="sr-CS"/>
        </w:rPr>
      </w:pPr>
      <w:r>
        <w:rPr>
          <w:sz w:val="26"/>
          <w:szCs w:val="26"/>
          <w:lang w:val="sr-CS"/>
        </w:rPr>
        <w:tab/>
        <w:t>ПРЕДСЕДНИК: Први пријављени говорник, народни посланик Љубиша Стојимировић. Господин Стојимировић није ту.</w:t>
      </w:r>
    </w:p>
    <w:p>
      <w:pPr>
        <w:pStyle w:val="Normal"/>
        <w:tabs>
          <w:tab w:val="clear" w:pos="720"/>
          <w:tab w:val="left" w:pos="1418" w:leader="none"/>
        </w:tabs>
        <w:jc w:val="both"/>
        <w:rPr>
          <w:sz w:val="26"/>
          <w:szCs w:val="26"/>
          <w:lang w:val="sr-CS"/>
        </w:rPr>
      </w:pPr>
      <w:r>
        <w:rPr>
          <w:sz w:val="26"/>
          <w:szCs w:val="26"/>
          <w:lang w:val="sr-CS"/>
        </w:rPr>
        <w:t xml:space="preserve"> </w:t>
      </w:r>
      <w:r>
        <w:rPr>
          <w:sz w:val="26"/>
          <w:szCs w:val="26"/>
          <w:lang w:val="sr-CS"/>
        </w:rPr>
        <w:tab/>
        <w:t>Господине Ристичевићу, изволите.</w:t>
      </w:r>
    </w:p>
    <w:p>
      <w:pPr>
        <w:pStyle w:val="Normal"/>
        <w:tabs>
          <w:tab w:val="clear" w:pos="720"/>
          <w:tab w:val="left" w:pos="1418" w:leader="none"/>
        </w:tabs>
        <w:jc w:val="both"/>
        <w:rPr>
          <w:sz w:val="26"/>
          <w:szCs w:val="26"/>
          <w:lang w:val="sr-CS"/>
        </w:rPr>
      </w:pPr>
      <w:r>
        <w:rPr>
          <w:sz w:val="26"/>
          <w:szCs w:val="26"/>
          <w:lang w:val="sr-CS"/>
        </w:rPr>
        <w:tab/>
        <w:t xml:space="preserve">МАРИЈАН РИСТИЧЕВИЋ: Даме и господо, народни посланици, прво ћу мало протумачити овај закон, односно поздравити закон о ваздушном саобраћају Србије и Црне Горе. </w:t>
      </w:r>
    </w:p>
    <w:p>
      <w:pPr>
        <w:pStyle w:val="Normal"/>
        <w:tabs>
          <w:tab w:val="clear" w:pos="720"/>
          <w:tab w:val="left" w:pos="1418" w:leader="none"/>
        </w:tabs>
        <w:jc w:val="both"/>
        <w:rPr/>
      </w:pPr>
      <w:r>
        <w:rPr>
          <w:sz w:val="26"/>
          <w:szCs w:val="26"/>
          <w:lang w:val="sr-CS"/>
        </w:rPr>
        <w:tab/>
        <w:t>Сматрам да, без обзира на политичке гарнитуре и на политичке околности, увек вреди склапати споразуме са братском Црном Гором и поново подвлачим да политички амбијент у једној и другој држави не сме да утиче на један те исти народ, који живи у две државе, без обзира колико се они, у овом тренутку, национално идентификују са народом у Србији.</w:t>
      </w:r>
    </w:p>
    <w:p>
      <w:pPr>
        <w:pStyle w:val="Normal"/>
        <w:tabs>
          <w:tab w:val="clear" w:pos="720"/>
          <w:tab w:val="left" w:pos="1418" w:leader="none"/>
        </w:tabs>
        <w:jc w:val="both"/>
        <w:rPr/>
      </w:pPr>
      <w:r>
        <w:rPr>
          <w:sz w:val="26"/>
          <w:szCs w:val="26"/>
          <w:lang w:val="sr-CS"/>
        </w:rPr>
        <w:tab/>
        <w:t xml:space="preserve">Сваку везу са Црном Гором, са БиХ, због Републике Српске, сваку везу са Македонијом, треба поздравити, јер треба увек имати пријатеље, добре суседе. Пре треба имати добре суседе, него добру родбину. Из тих разлога, то поздрављам и подржавам. </w:t>
      </w:r>
    </w:p>
    <w:p>
      <w:pPr>
        <w:pStyle w:val="Normal"/>
        <w:tabs>
          <w:tab w:val="clear" w:pos="720"/>
          <w:tab w:val="left" w:pos="1418" w:leader="none"/>
        </w:tabs>
        <w:jc w:val="both"/>
        <w:rPr/>
      </w:pPr>
      <w:r>
        <w:rPr>
          <w:sz w:val="26"/>
          <w:szCs w:val="26"/>
          <w:lang w:val="sr-CS"/>
        </w:rPr>
        <w:tab/>
        <w:t>Што се тиче пловила и теме које смо се дотакли, чисто да искоментаришем да се Србија налази између Истока и Запада, да ми имамо Моравску долину и да је то тај спој између Истока и Запада, ма колико неки мислили да није тако. Саветовао бих неке, који то нису разумели, отишли су са седнице, а говорили су о томе, да о значају Моравске долине, питају рецимо, Фридриха Нојмана. Можда ће им он објаснити, а он пошто није у прилици, није више међу живима, да и то објасним, можда ће неко из његове Фондације успети да им објасни значај пројекта Моравске долине, односно значај Моравске долине између везе централне Европе са Истоком.</w:t>
      </w:r>
    </w:p>
    <w:p>
      <w:pPr>
        <w:pStyle w:val="Normal"/>
        <w:tabs>
          <w:tab w:val="clear" w:pos="720"/>
          <w:tab w:val="left" w:pos="1418" w:leader="none"/>
        </w:tabs>
        <w:jc w:val="both"/>
        <w:rPr/>
      </w:pPr>
      <w:r>
        <w:rPr>
          <w:sz w:val="26"/>
          <w:szCs w:val="26"/>
          <w:lang w:val="sr-CS"/>
        </w:rPr>
        <w:tab/>
        <w:t xml:space="preserve">Кроз Србију пролази речни Коридор 7, дакле, он се спаја са Моравом. То је најважнији пут између средње Европе и Црног мора. Србија јесте континентална земља, јесте тонула за време бившег режима, али није на мору. Нажалост. </w:t>
      </w:r>
    </w:p>
    <w:p>
      <w:pPr>
        <w:pStyle w:val="Normal"/>
        <w:tabs>
          <w:tab w:val="clear" w:pos="720"/>
          <w:tab w:val="left" w:pos="1418" w:leader="none"/>
        </w:tabs>
        <w:jc w:val="both"/>
        <w:rPr/>
      </w:pPr>
      <w:r>
        <w:rPr>
          <w:sz w:val="26"/>
          <w:szCs w:val="26"/>
          <w:lang w:val="sr-CS"/>
        </w:rPr>
        <w:tab/>
        <w:t>Поред Дунава, а он је плован, пловни су и Тиса, Сава, плован је донекле и замуљени канал Дунав-Тиса-Дунав, у који ништа није улагано. Имамо доста лука</w:t>
      </w:r>
      <w:r>
        <w:rPr>
          <w:b/>
          <w:sz w:val="26"/>
          <w:szCs w:val="26"/>
          <w:lang w:val="sr-CS"/>
        </w:rPr>
        <w:t>:</w:t>
      </w:r>
      <w:r>
        <w:rPr>
          <w:sz w:val="26"/>
          <w:szCs w:val="26"/>
          <w:lang w:val="sr-CS"/>
        </w:rPr>
        <w:t xml:space="preserve"> Апатин, Нови Сад, Београд, Панчево, Смедерево, Неготин итд. то је на Дунаву. На Сави имамо</w:t>
      </w:r>
      <w:r>
        <w:rPr>
          <w:b/>
          <w:sz w:val="26"/>
          <w:szCs w:val="26"/>
          <w:lang w:val="sr-CS"/>
        </w:rPr>
        <w:t>:</w:t>
      </w:r>
      <w:r>
        <w:rPr>
          <w:sz w:val="26"/>
          <w:szCs w:val="26"/>
          <w:lang w:val="sr-CS"/>
        </w:rPr>
        <w:t xml:space="preserve"> Митровицу, Шабац, Београд. Тиса има луке у Сенти и Бечеју. </w:t>
      </w:r>
    </w:p>
    <w:p>
      <w:pPr>
        <w:pStyle w:val="Normal"/>
        <w:tabs>
          <w:tab w:val="clear" w:pos="720"/>
          <w:tab w:val="left" w:pos="1418" w:leader="none"/>
        </w:tabs>
        <w:jc w:val="both"/>
        <w:rPr/>
      </w:pPr>
      <w:r>
        <w:rPr>
          <w:sz w:val="26"/>
          <w:szCs w:val="26"/>
          <w:lang w:val="sr-CS"/>
        </w:rPr>
        <w:tab/>
        <w:t>Водни саобраћај је веома битан. Без обзира шта су претходници износили, нарочито што су интенције због заштите животне средине, да се саобраћај, посебно у Европи, од Европе према Црном мору, са друмова премешта полако на водне токове.</w:t>
      </w:r>
    </w:p>
    <w:p>
      <w:pPr>
        <w:pStyle w:val="Normal"/>
        <w:tabs>
          <w:tab w:val="clear" w:pos="720"/>
          <w:tab w:val="left" w:pos="1418" w:leader="none"/>
        </w:tabs>
        <w:jc w:val="both"/>
        <w:rPr/>
      </w:pPr>
      <w:r>
        <w:rPr>
          <w:sz w:val="26"/>
          <w:szCs w:val="26"/>
          <w:lang w:val="sr-CS"/>
        </w:rPr>
        <w:tab/>
        <w:t>Србија има ту срећу да има неколико пресека Коридора 10 и Пловног пута 7 и то је једно право богатство, без обзира што га они који се у овом тренутку смеју нису знали да искористе, то је право богатство, потенцијално, које ми треба да знамо да искористимо.</w:t>
      </w:r>
    </w:p>
    <w:p>
      <w:pPr>
        <w:pStyle w:val="Normal"/>
        <w:tabs>
          <w:tab w:val="clear" w:pos="720"/>
          <w:tab w:val="left" w:pos="1418" w:leader="none"/>
        </w:tabs>
        <w:jc w:val="both"/>
        <w:rPr/>
      </w:pPr>
      <w:r>
        <w:rPr>
          <w:sz w:val="26"/>
          <w:szCs w:val="26"/>
          <w:lang w:val="sr-CS"/>
        </w:rPr>
        <w:tab/>
        <w:t>Постоји европска Дунавска стратегија и подунавски пројекат, који није намењен само за саобраћај, већ и за развој Подунавља, економски развој, развој туризма итд. Све те пројекте треба подржавати уколико мислимо да будемо једна озбиљна држава. У овом закону о регистрацији, евиденцији чамаца, речних бродова, разних пловила, јахти, рибарских чамаца итд. тај закон је веома садржајан и веома добар.</w:t>
      </w:r>
    </w:p>
    <w:p>
      <w:pPr>
        <w:pStyle w:val="Normal"/>
        <w:tabs>
          <w:tab w:val="clear" w:pos="720"/>
          <w:tab w:val="left" w:pos="1418" w:leader="none"/>
        </w:tabs>
        <w:jc w:val="both"/>
        <w:rPr/>
      </w:pPr>
      <w:r>
        <w:rPr>
          <w:sz w:val="26"/>
          <w:szCs w:val="26"/>
          <w:lang w:val="sr-CS"/>
        </w:rPr>
        <w:tab/>
        <w:t xml:space="preserve">Оно на шта сам ставио амандмане је следеће – закон каже да се евидентирају и региструју сва пловила чији власници имају пребивалиште на територији Републике Србије или правна лица која имају седиште на територији Србији. Овог пута ћу вам говорити посебно о морским јахтама, које су, такође, предвиђене, да ме неко не би погрешно разумео, оне су у закону предвиђене, хоћу да кажем да су ови што су се смејали, ови што су вам замерали, веома заслужни што, рецимо, неколико наших тајкуна, њих седам, има седам јахти од 104,5 милиона евра. Могу помислити да је то отприлике новац ове сиротиње, да се то некако кроз ову транзицију и разне врсте приватизације, „дрпизације” прелило у њихове џепове. </w:t>
      </w:r>
    </w:p>
    <w:p>
      <w:pPr>
        <w:pStyle w:val="Normal"/>
        <w:tabs>
          <w:tab w:val="clear" w:pos="720"/>
          <w:tab w:val="left" w:pos="1418" w:leader="none"/>
        </w:tabs>
        <w:jc w:val="both"/>
        <w:rPr>
          <w:sz w:val="26"/>
          <w:szCs w:val="26"/>
          <w:lang w:val="sr-CS"/>
        </w:rPr>
      </w:pPr>
      <w:r>
        <w:rPr>
          <w:sz w:val="26"/>
          <w:szCs w:val="26"/>
          <w:lang w:val="sr-CS"/>
        </w:rPr>
        <w:tab/>
        <w:t>И, сада су то јахте регистроване у страним лукама и у страним пореским пријавама. Дакле, финансијски директор те странке има јахту дугачку, не знам, можда је бивши финансијски директор те странке, јахту 48 метара. (Посланици добацују: Аааа…!!!) Плаћена је 28 милиона евра…</w:t>
      </w:r>
    </w:p>
    <w:p>
      <w:pPr>
        <w:pStyle w:val="Normal"/>
        <w:tabs>
          <w:tab w:val="clear" w:pos="720"/>
          <w:tab w:val="left" w:pos="1418" w:leader="none"/>
        </w:tabs>
        <w:jc w:val="both"/>
        <w:rPr/>
      </w:pPr>
      <w:r>
        <w:rPr>
          <w:sz w:val="26"/>
          <w:szCs w:val="26"/>
          <w:lang w:val="sr-CS"/>
        </w:rPr>
        <w:tab/>
        <w:t>ПРЕДСЕДАВАЈУЋА (Весна Ковач): Молим вас, господине Ристичевићу, вратите се на тему.</w:t>
      </w:r>
    </w:p>
    <w:p>
      <w:pPr>
        <w:pStyle w:val="Normal"/>
        <w:tabs>
          <w:tab w:val="clear" w:pos="720"/>
          <w:tab w:val="left" w:pos="1418" w:leader="none"/>
        </w:tabs>
        <w:jc w:val="both"/>
        <w:rPr>
          <w:sz w:val="26"/>
          <w:szCs w:val="26"/>
          <w:lang w:val="sr-CS"/>
        </w:rPr>
      </w:pPr>
      <w:r>
        <w:rPr>
          <w:sz w:val="26"/>
          <w:szCs w:val="26"/>
          <w:lang w:val="sr-CS"/>
        </w:rPr>
        <w:tab/>
        <w:t>МАРИЈАН РИСТИЧЕВИЋ: Сачекајте, па, говорим о пловилима. Министре, помозите! (Неки посланици аплаудирају.)</w:t>
      </w:r>
    </w:p>
    <w:p>
      <w:pPr>
        <w:pStyle w:val="Normal"/>
        <w:tabs>
          <w:tab w:val="clear" w:pos="720"/>
          <w:tab w:val="left" w:pos="1418" w:leader="none"/>
        </w:tabs>
        <w:jc w:val="both"/>
        <w:rPr/>
      </w:pPr>
      <w:r>
        <w:rPr>
          <w:sz w:val="26"/>
          <w:szCs w:val="26"/>
          <w:lang w:val="sr-CS"/>
        </w:rPr>
        <w:tab/>
        <w:t>То пловило је купљено највероватније од ових људи…(Неки посланик добацује: Тако је!) ...што су загрејали неку векну хлеба. (Опет неки посланик добацује: Тако је!) Данас Срби пажљиво купују хлеб, по три дана га загледају пре него што га купе. И то уопште није смешно и није за добацивање! Ово је чињеница, да је вредност тих јахти 104,5 милиона, ова је 28 милиона евра, и да оне нису регистроване у Србији! Зато сам и предложио два амандмана, дакле, не причам празне приче, с обзиром на то да неки од њих имају фирме и да су ове јахте купљене на фирме, и да је седиште тих правних лица на територији Републике Србије, затражио сам да се у закону прецизира да су они дужни да то евидентирају и региструју ове јахте на територији Србије, односно у нашим лукама.</w:t>
      </w:r>
    </w:p>
    <w:p>
      <w:pPr>
        <w:pStyle w:val="Normal"/>
        <w:tabs>
          <w:tab w:val="clear" w:pos="720"/>
          <w:tab w:val="left" w:pos="1418" w:leader="none"/>
        </w:tabs>
        <w:jc w:val="both"/>
        <w:rPr/>
      </w:pPr>
      <w:r>
        <w:rPr>
          <w:sz w:val="26"/>
          <w:szCs w:val="26"/>
          <w:lang w:val="sr-CS"/>
        </w:rPr>
        <w:tab/>
        <w:t>Рећи ћу вам и то – ако је неко добио три шећеране за три евра, има јахту вредну 28 милиона евра и треба да плати 35.000 евра пореза, толико изађе, Републици Србији, да то региструје овде, и то не уради, е, онда Вучић треба да буде ко Путин, да га позове и да каже – „Оћеш ли ти овој држави нешто да даш, оћеш ли ти то овде да региструјеш, оћеш ли неки порез да платиш овој држави или ћеш само да узимаш од ове државе?!” Зато сам предложио те амандмане око регистрације пловила, да су у обавези и они који имају морске јахте, а у том закону се о томе говори, ако су им седишта правних лица на територији Србије, да не избегавају да то региструју у Србији и тиме избегавају плаћање пореза, ма чији финансијски директори били, дакле, нећу да се ограничим само на финансијског директора странке бившег режима.</w:t>
      </w:r>
    </w:p>
    <w:p>
      <w:pPr>
        <w:pStyle w:val="Normal"/>
        <w:tabs>
          <w:tab w:val="clear" w:pos="720"/>
          <w:tab w:val="left" w:pos="1418" w:leader="none"/>
        </w:tabs>
        <w:jc w:val="both"/>
        <w:rPr/>
      </w:pPr>
      <w:r>
        <w:rPr>
          <w:sz w:val="26"/>
          <w:szCs w:val="26"/>
          <w:lang w:val="sr-CS"/>
        </w:rPr>
        <w:tab/>
        <w:t>Овде је много тога речено против пловног пута Дунав – Морава – Вардар – Егејско море, највероватније према Солуну. Тај пројекат није пројекат Бачевића. Тај пројекат, ја кад сам постао посланик 90-их година, ми смо предлагали Слободану Милошевићу да то уради. То значи, није то Бачевићев пројекат. То је пројекат који су правили неки научници. Нисмо га правили ми политичари. Према томе, можда постоји прилика да се тај пројекат уради. Колико знам, Просторни план треба да буде готов до 2013. године и такав пројекат вредан од 15 до 17 милиона евра свакако треба подржати, уколико он може да се изведе разним инвестицијама, јер он ће, сем што ћемо више регистровати пловила, допринети Србији још нешто – успоставиће нове геополитичке односе и допринети међународној стабилности Србије, а има нас, верујте, којима је до тога стало, без обзира на злураде осмехе оне друге стране.</w:t>
      </w:r>
    </w:p>
    <w:p>
      <w:pPr>
        <w:pStyle w:val="Normal"/>
        <w:tabs>
          <w:tab w:val="clear" w:pos="720"/>
          <w:tab w:val="left" w:pos="1418" w:leader="none"/>
        </w:tabs>
        <w:jc w:val="both"/>
        <w:rPr/>
      </w:pPr>
      <w:r>
        <w:rPr>
          <w:sz w:val="26"/>
          <w:szCs w:val="26"/>
          <w:lang w:val="sr-CS"/>
        </w:rPr>
        <w:tab/>
        <w:t xml:space="preserve">Мислим да ћемо подржати ове законе, посебно овај о државној припадности и упису пловила, али ту тражимо да се јасно ови који су много безобразно пребогати обавежу једном да нешто овој држави оставе! </w:t>
      </w:r>
    </w:p>
    <w:p>
      <w:pPr>
        <w:pStyle w:val="Normal"/>
        <w:tabs>
          <w:tab w:val="clear" w:pos="720"/>
          <w:tab w:val="left" w:pos="1418" w:leader="none"/>
        </w:tabs>
        <w:jc w:val="both"/>
        <w:rPr/>
      </w:pPr>
      <w:r>
        <w:rPr>
          <w:sz w:val="26"/>
          <w:szCs w:val="26"/>
          <w:lang w:val="sr-CS"/>
        </w:rPr>
        <w:tab/>
        <w:t>Поред тога што подржавам сваку инфраструктуру, питам вас и нас, с обзиром на то да смо дужни 20 милијарди евра, да због тога што смо дужни и није неки проблем да смо направили извоз за враћање дуга, бивши режим није успео да доврши од 2000. године ту инфраструктуру, она се свакако мора довршити, али, ми, такође, морамо заврнути рукаве и направити неку озбиљну производњу да по тим друмовима, да по тој железници, да по тим пловним путевима иде и наша роба! А, подаци су да од укупно шест милиона тона регистрованог терета, скоро седам милиона тона, колико прође кроз Србију, рецимо, увоз је два милиона и 800 хиљада, а извоз милион и 800 хиљада, ови моји подаци су мало бајати, од пре две године, то показује да смо ми у робној размени, без обзира на саобраћајницу, у дебелом минусу.</w:t>
      </w:r>
    </w:p>
    <w:p>
      <w:pPr>
        <w:pStyle w:val="Normal"/>
        <w:tabs>
          <w:tab w:val="clear" w:pos="720"/>
          <w:tab w:val="left" w:pos="1418" w:leader="none"/>
        </w:tabs>
        <w:jc w:val="both"/>
        <w:rPr>
          <w:sz w:val="26"/>
          <w:szCs w:val="26"/>
          <w:lang w:val="sr-CS"/>
        </w:rPr>
      </w:pPr>
      <w:r>
        <w:rPr>
          <w:sz w:val="26"/>
          <w:szCs w:val="26"/>
          <w:lang w:val="sr-CS"/>
        </w:rPr>
        <w:tab/>
        <w:t>Дакле, мој савет је да поред овог подржавања за инфраструктуру, ако треба да се задужимо, развијемо пољопривреду и прехрамбену индустрију, заврнемо рукаве и, за разлику од ових бивших, радимо, упослимо раднике, да свако може да заради, да свако стекне поштен  посао и да може да заради парче хлеба за своју породицу, да може да усправи и себе и своју државу и заставу своје државе.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министар Мркоњић. Изволите.</w:t>
      </w:r>
    </w:p>
    <w:p>
      <w:pPr>
        <w:pStyle w:val="Normal"/>
        <w:tabs>
          <w:tab w:val="clear" w:pos="720"/>
          <w:tab w:val="left" w:pos="1418" w:leader="none"/>
        </w:tabs>
        <w:jc w:val="both"/>
        <w:rPr/>
      </w:pPr>
      <w:r>
        <w:rPr>
          <w:sz w:val="26"/>
          <w:szCs w:val="26"/>
          <w:lang w:val="sr-CS"/>
        </w:rPr>
        <w:tab/>
        <w:t>МИЛУТИН МРКОЊИЋ: Опет, хоћу да захвалим господину Ристичевићу на делу који се односи на подршку законима које смо донели, са убеђењем да ћемо све амандмане које су посланици поднели детаљно размотрити. Верујем, према оном квалитету дискусија које до сада имамо, већину ћемо и усвојити.</w:t>
      </w:r>
    </w:p>
    <w:p>
      <w:pPr>
        <w:pStyle w:val="Normal"/>
        <w:tabs>
          <w:tab w:val="clear" w:pos="720"/>
          <w:tab w:val="left" w:pos="1418" w:leader="none"/>
        </w:tabs>
        <w:jc w:val="both"/>
        <w:rPr>
          <w:sz w:val="26"/>
          <w:szCs w:val="26"/>
          <w:lang w:val="sr-CS"/>
        </w:rPr>
      </w:pPr>
      <w:r>
        <w:rPr>
          <w:sz w:val="26"/>
          <w:szCs w:val="26"/>
          <w:lang w:val="sr-CS"/>
        </w:rPr>
        <w:tab/>
        <w:t>Што се тиче развојних пројеката, о њима даље не бих говорио.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и посланик Љубиша Стојмировић. Изволите.</w:t>
      </w:r>
    </w:p>
    <w:p>
      <w:pPr>
        <w:pStyle w:val="Normal"/>
        <w:tabs>
          <w:tab w:val="clear" w:pos="720"/>
          <w:tab w:val="left" w:pos="1418" w:leader="none"/>
        </w:tabs>
        <w:jc w:val="both"/>
        <w:rPr/>
      </w:pPr>
      <w:r>
        <w:rPr>
          <w:sz w:val="26"/>
          <w:szCs w:val="26"/>
          <w:lang w:val="sr-CS"/>
        </w:rPr>
        <w:tab/>
        <w:t>ЉУБИША СТОЈМИРОВИЋ: Поштоване колеге и колегинице, данас имамо још један сет закона о коме расправљамо и надам се да ћемо пронаћи заједнички језик, да ћемо успети да у интересу грађана Србије усвојимо све оно што је добро и све оно што може да допринесе бољем животу у Србији.</w:t>
      </w:r>
    </w:p>
    <w:p>
      <w:pPr>
        <w:pStyle w:val="Normal"/>
        <w:tabs>
          <w:tab w:val="clear" w:pos="720"/>
          <w:tab w:val="left" w:pos="1418" w:leader="none"/>
        </w:tabs>
        <w:jc w:val="both"/>
        <w:rPr/>
      </w:pPr>
      <w:r>
        <w:rPr>
          <w:sz w:val="26"/>
          <w:szCs w:val="26"/>
          <w:lang w:val="sr-CS"/>
        </w:rPr>
        <w:tab/>
        <w:t xml:space="preserve">Није потребно да се на тако важним законима делимо на позицију и опозицију. Сматрам да је нормално да опозиција критикује оно што предлаже Влада, односно позиција, али треба да има у виду и да су то закони који су неопходни за живот у Србији и да су то закони на којима морамо заједнички да радимо. Поменут је овај пројекат који би требало да прође кроз три земље, канал који би ишао Моравом кроз Србију, преко Вардара, доле до Грчке и сви сад дају неки велики значај и велику снагу, допринос министру Бачевићу за тај пројекат. Зашто толико хвалимо једног човека који има врло мало заслуга, само што се нашао на месту министра у овом тренутку? </w:t>
      </w:r>
    </w:p>
    <w:p>
      <w:pPr>
        <w:pStyle w:val="Normal"/>
        <w:tabs>
          <w:tab w:val="clear" w:pos="720"/>
          <w:tab w:val="left" w:pos="1418" w:leader="none"/>
        </w:tabs>
        <w:jc w:val="both"/>
        <w:rPr/>
      </w:pPr>
      <w:r>
        <w:rPr>
          <w:sz w:val="26"/>
          <w:szCs w:val="26"/>
          <w:lang w:val="sr-CS"/>
        </w:rPr>
        <w:tab/>
        <w:t>Сећам се, још док сам био студент, професор Милеуснић, који је био један од доајена менаџмента у ондашњој Југославији, говорио је о том пројекту. Сећам се, на седницама Савеза инжењера организације рада овде у Београду, ми смо често говорили о могућностима реализације тог пројекта.</w:t>
      </w:r>
    </w:p>
    <w:p>
      <w:pPr>
        <w:pStyle w:val="Normal"/>
        <w:tabs>
          <w:tab w:val="clear" w:pos="720"/>
          <w:tab w:val="left" w:pos="1418" w:leader="none"/>
        </w:tabs>
        <w:jc w:val="both"/>
        <w:rPr/>
      </w:pPr>
      <w:r>
        <w:rPr>
          <w:sz w:val="26"/>
          <w:szCs w:val="26"/>
          <w:lang w:val="sr-CS"/>
        </w:rPr>
        <w:tab/>
        <w:t xml:space="preserve">Помиње се ту и неких 12 милијарди дуга, односно кредита који треба да преузме Србија од Кине, које би се потрошиле на тај пројекат. Прво, Србија нема снагу да сама буде реализатор тог пројекта, али је сасвим нормално и добро је да се укључимо у нешто што би омогућило просперитет Србији. Ми морамо да искористимо могућности других земаља које су вољне да инвестирају на нашим теренима. Овај пројекат би, уколико би дошло до његове реализације, донео много Србији. Да ли ће доћи у времену док смо ми посланици, док је ова Влада? Не знам, али то је пројекат који ће се једног дана реализовати и то је пројекат који ће много доброга донети за Србију и за њене грађане. На том пројекту верујем да ће учествовати многе земље, поготово оне земље које имају капитала и које су вољне да инвестирају. </w:t>
      </w:r>
    </w:p>
    <w:p>
      <w:pPr>
        <w:pStyle w:val="Normal"/>
        <w:tabs>
          <w:tab w:val="clear" w:pos="720"/>
          <w:tab w:val="left" w:pos="1418" w:leader="none"/>
        </w:tabs>
        <w:jc w:val="both"/>
        <w:rPr>
          <w:sz w:val="26"/>
          <w:szCs w:val="26"/>
          <w:lang w:val="sr-CS"/>
        </w:rPr>
      </w:pPr>
      <w:r>
        <w:rPr>
          <w:sz w:val="26"/>
          <w:szCs w:val="26"/>
          <w:lang w:val="sr-CS"/>
        </w:rPr>
        <w:tab/>
        <w:t xml:space="preserve">Ми смо мала земља и немамо ту снагу, али треба да искористимо идеје, треба да искористимо могућности које нам пружа географски положај и ситуација у којој се налазимо. </w:t>
      </w:r>
    </w:p>
    <w:p>
      <w:pPr>
        <w:pStyle w:val="Normal"/>
        <w:tabs>
          <w:tab w:val="clear" w:pos="720"/>
          <w:tab w:val="left" w:pos="1418" w:leader="none"/>
        </w:tabs>
        <w:jc w:val="both"/>
        <w:rPr/>
      </w:pPr>
      <w:r>
        <w:rPr>
          <w:sz w:val="26"/>
          <w:szCs w:val="26"/>
          <w:lang w:val="sr-CS"/>
        </w:rPr>
        <w:tab/>
        <w:t>Са друге стране, хтео бих да кажем нешто везано за овај закон о ваздушном саобраћају између Србије и Црне Горе. Ми смо на једном географском подручју, колико се сећам, а био сам некад студент те школе за контролу летења, а верујем да је и данас тако, ту постоје две обласне контроле. Једна је Обласна контрола Загреб, а друга је Обласна контрола Београд и та Обласна контрола Београд, бар у оно време док сам ја тамо био, тако се звала, покрива подручје и Србије и Црне Горе. Нормално је да у том послу ми сарађујемо са Црном Гором, и нормално је да стварамо законе који ће омогућити да тај саобраћај буде и безбеднији и да буде боље приступачан свим грађанима, односно корисницима на овим просторима.</w:t>
      </w:r>
    </w:p>
    <w:p>
      <w:pPr>
        <w:pStyle w:val="Normal"/>
        <w:tabs>
          <w:tab w:val="clear" w:pos="720"/>
          <w:tab w:val="left" w:pos="1418" w:leader="none"/>
        </w:tabs>
        <w:jc w:val="both"/>
        <w:rPr>
          <w:sz w:val="26"/>
          <w:szCs w:val="26"/>
          <w:lang w:val="sr-CS"/>
        </w:rPr>
      </w:pPr>
      <w:r>
        <w:rPr>
          <w:sz w:val="26"/>
          <w:szCs w:val="26"/>
          <w:lang w:val="sr-CS"/>
        </w:rPr>
        <w:tab/>
        <w:t>Верујем да нико од нас присутних овде, који смо, на крају крајева, и задужени да изгласавамо те законе, нема ништа против да тај саобраћај између Србије и Црне Горе, односно на овим просторима, буде много бољи и много безбеднији него што је био до сада, а и до сада верујем да је та безбедност била задовољавајућа и да ћемо на крају овог заседања са задовољством усвојити ове законе. Хвала. (Аплауз)</w:t>
      </w:r>
    </w:p>
    <w:p>
      <w:pPr>
        <w:pStyle w:val="Normal"/>
        <w:tabs>
          <w:tab w:val="clear" w:pos="720"/>
          <w:tab w:val="left" w:pos="1418" w:leader="none"/>
        </w:tabs>
        <w:jc w:val="both"/>
        <w:rPr>
          <w:sz w:val="26"/>
          <w:szCs w:val="26"/>
          <w:lang w:val="sr-CS"/>
        </w:rPr>
      </w:pPr>
      <w:r>
        <w:rPr>
          <w:sz w:val="26"/>
          <w:szCs w:val="26"/>
          <w:lang w:val="sr-CS"/>
        </w:rPr>
        <w:tab/>
        <w:t>ПРЕДСЕДНИК: Да ли сте хтели по Пословнику? (Да)</w:t>
      </w:r>
    </w:p>
    <w:p>
      <w:pPr>
        <w:pStyle w:val="Normal"/>
        <w:tabs>
          <w:tab w:val="clear" w:pos="720"/>
          <w:tab w:val="left" w:pos="1418" w:leader="none"/>
        </w:tabs>
        <w:jc w:val="both"/>
        <w:rPr>
          <w:sz w:val="26"/>
          <w:szCs w:val="26"/>
          <w:lang w:val="sr-CS"/>
        </w:rPr>
      </w:pPr>
      <w:r>
        <w:rPr>
          <w:sz w:val="26"/>
          <w:szCs w:val="26"/>
          <w:lang w:val="sr-CS"/>
        </w:rPr>
        <w:tab/>
        <w:t>Реч има госпођа Поповић, по Пословнику. Изволите.</w:t>
      </w:r>
    </w:p>
    <w:p>
      <w:pPr>
        <w:pStyle w:val="Normal"/>
        <w:tabs>
          <w:tab w:val="clear" w:pos="720"/>
          <w:tab w:val="left" w:pos="1418" w:leader="none"/>
        </w:tabs>
        <w:jc w:val="both"/>
        <w:rPr/>
      </w:pPr>
      <w:r>
        <w:rPr>
          <w:sz w:val="26"/>
          <w:szCs w:val="26"/>
          <w:lang w:val="sr-CS"/>
        </w:rPr>
        <w:tab/>
        <w:t>ЈУДИТА ПОПОВИЋ: Хвала вам, господине председниче. Јављам се и рекламирам члан 106. Пословника, с обзиром на то да се претходни говорници нису држали тачке дневног реда и нису опоменути да се врате на тачку дневног реда.</w:t>
      </w:r>
    </w:p>
    <w:p>
      <w:pPr>
        <w:pStyle w:val="Normal"/>
        <w:tabs>
          <w:tab w:val="clear" w:pos="720"/>
          <w:tab w:val="left" w:pos="1418" w:leader="none"/>
        </w:tabs>
        <w:jc w:val="both"/>
        <w:rPr>
          <w:sz w:val="26"/>
          <w:szCs w:val="26"/>
          <w:lang w:val="sr-CS"/>
        </w:rPr>
      </w:pPr>
      <w:r>
        <w:rPr>
          <w:sz w:val="26"/>
          <w:szCs w:val="26"/>
          <w:lang w:val="sr-CS"/>
        </w:rPr>
        <w:tab/>
        <w:t xml:space="preserve">Очигледно да се ради о одбрани једног пројекта, и то једној одбрани која следи пре него што се уопште и тај пројекат нађе на дневном реду Владе, односно овог парламента. </w:t>
      </w:r>
    </w:p>
    <w:p>
      <w:pPr>
        <w:pStyle w:val="Normal"/>
        <w:tabs>
          <w:tab w:val="clear" w:pos="720"/>
          <w:tab w:val="left" w:pos="1418" w:leader="none"/>
        </w:tabs>
        <w:jc w:val="both"/>
        <w:rPr>
          <w:sz w:val="26"/>
          <w:szCs w:val="26"/>
          <w:lang w:val="sr-CS"/>
        </w:rPr>
      </w:pPr>
      <w:r>
        <w:rPr>
          <w:sz w:val="26"/>
          <w:szCs w:val="26"/>
          <w:lang w:val="sr-CS"/>
        </w:rPr>
        <w:tab/>
        <w:t>А, било би добро да се у вези овог канала Морава-Вардар-Егејско мор</w:t>
      </w:r>
      <w:r>
        <w:rPr>
          <w:sz w:val="26"/>
          <w:szCs w:val="26"/>
        </w:rPr>
        <w:t>e</w:t>
      </w:r>
      <w:r>
        <w:rPr>
          <w:sz w:val="26"/>
          <w:szCs w:val="26"/>
          <w:lang w:val="sr-CS"/>
        </w:rPr>
        <w:t xml:space="preserve"> каже једна конкретна чињеница, а то је да је Србија, управо…</w:t>
      </w:r>
    </w:p>
    <w:p>
      <w:pPr>
        <w:pStyle w:val="Normal"/>
        <w:tabs>
          <w:tab w:val="clear" w:pos="720"/>
          <w:tab w:val="left" w:pos="1418" w:leader="none"/>
        </w:tabs>
        <w:jc w:val="both"/>
        <w:rPr/>
      </w:pPr>
      <w:r>
        <w:rPr>
          <w:sz w:val="26"/>
          <w:szCs w:val="26"/>
          <w:lang w:val="sr-CS"/>
        </w:rPr>
        <w:tab/>
        <w:t>(Председник: Али не у повреди Пословника, пошто тиме повређујете Пословник. Дакле, немојте говорити о детаљима нечега. Можете говорити о повреди Пословника, да сам ја или било ко од председавајућих повредио Пословник, али немојте говорити о детаљима из расправе, јер на такав начин злоупотребљавате Пословник и кршите оно што рекламирате и сами.)</w:t>
      </w:r>
    </w:p>
    <w:p>
      <w:pPr>
        <w:pStyle w:val="Normal"/>
        <w:tabs>
          <w:tab w:val="clear" w:pos="720"/>
          <w:tab w:val="left" w:pos="1418" w:leader="none"/>
        </w:tabs>
        <w:jc w:val="both"/>
        <w:rPr>
          <w:sz w:val="26"/>
          <w:szCs w:val="26"/>
          <w:lang w:val="sr-CS"/>
        </w:rPr>
      </w:pPr>
      <w:r>
        <w:rPr>
          <w:sz w:val="26"/>
          <w:szCs w:val="26"/>
          <w:lang w:val="sr-CS"/>
        </w:rPr>
        <w:tab/>
        <w:t>Говорим о повреди Пословника, јер када се говори о повреди Пословника, мора да се истакне да је ова држава крајем 2012. године дуговала 17 милијарди евра…</w:t>
      </w:r>
    </w:p>
    <w:p>
      <w:pPr>
        <w:pStyle w:val="Normal"/>
        <w:tabs>
          <w:tab w:val="clear" w:pos="720"/>
          <w:tab w:val="left" w:pos="1418" w:leader="none"/>
        </w:tabs>
        <w:jc w:val="both"/>
        <w:rPr/>
      </w:pPr>
      <w:r>
        <w:rPr>
          <w:sz w:val="26"/>
          <w:szCs w:val="26"/>
          <w:lang w:val="sr-CS"/>
        </w:rPr>
        <w:tab/>
        <w:t>(Председник: Не може се говорити о томе у повреди Пословника, пошто дуговања државе немају никакве везе са повредом Пословника.)</w:t>
      </w:r>
    </w:p>
    <w:p>
      <w:pPr>
        <w:pStyle w:val="Normal"/>
        <w:tabs>
          <w:tab w:val="clear" w:pos="720"/>
          <w:tab w:val="left" w:pos="1418" w:leader="none"/>
        </w:tabs>
        <w:jc w:val="both"/>
        <w:rPr/>
      </w:pPr>
      <w:r>
        <w:rPr>
          <w:sz w:val="26"/>
          <w:szCs w:val="26"/>
          <w:lang w:val="sr-CS"/>
        </w:rPr>
        <w:tab/>
        <w:t>… а са овим додатним евидентним задуживањима…</w:t>
      </w:r>
    </w:p>
    <w:p>
      <w:pPr>
        <w:pStyle w:val="Normal"/>
        <w:tabs>
          <w:tab w:val="clear" w:pos="720"/>
          <w:tab w:val="left" w:pos="1418" w:leader="none"/>
        </w:tabs>
        <w:jc w:val="both"/>
        <w:rPr/>
      </w:pPr>
      <w:r>
        <w:rPr>
          <w:sz w:val="26"/>
          <w:szCs w:val="26"/>
          <w:lang w:val="sr-CS"/>
        </w:rPr>
        <w:tab/>
        <w:t>(Председник: Молим вас, имате прилику да на различите начине, могли сте се пријавити о тачки дневног реда, могли сте искористите своје право на било који начин. Молим вас, не злоупотребљавајте институт повреде Пословника, јер ће то онда отворити расправу у којој сваки од посланика може говорити два минута о било чему шта му падне на памет, а то стварно не могу да дозволим, јер Пословник ме обавезује да водим седницу на начин да то не дозвољавам.)</w:t>
      </w:r>
    </w:p>
    <w:p>
      <w:pPr>
        <w:pStyle w:val="Normal"/>
        <w:tabs>
          <w:tab w:val="clear" w:pos="720"/>
          <w:tab w:val="left" w:pos="1418" w:leader="none"/>
        </w:tabs>
        <w:jc w:val="both"/>
        <w:rPr>
          <w:sz w:val="26"/>
          <w:szCs w:val="26"/>
          <w:lang w:val="sr-CS"/>
        </w:rPr>
      </w:pPr>
      <w:r>
        <w:rPr>
          <w:sz w:val="26"/>
          <w:szCs w:val="26"/>
          <w:lang w:val="sr-CS"/>
        </w:rPr>
        <w:tab/>
        <w:t xml:space="preserve">Кад год је непријатна тема, ви једноставно искључите микрофон посланицима… </w:t>
      </w:r>
    </w:p>
    <w:p>
      <w:pPr>
        <w:pStyle w:val="Normal"/>
        <w:tabs>
          <w:tab w:val="clear" w:pos="720"/>
          <w:tab w:val="left" w:pos="1418" w:leader="none"/>
        </w:tabs>
        <w:jc w:val="both"/>
        <w:rPr>
          <w:sz w:val="26"/>
          <w:szCs w:val="26"/>
          <w:lang w:val="sr-CS"/>
        </w:rPr>
      </w:pPr>
      <w:r>
        <w:rPr>
          <w:sz w:val="26"/>
          <w:szCs w:val="26"/>
          <w:lang w:val="sr-CS"/>
        </w:rPr>
        <w:tab/>
        <w:t>(Председник: Не, то није непријатна тема. Ви имате право да говорите, али вас молим да се пријавите за реч.)</w:t>
      </w:r>
    </w:p>
    <w:p>
      <w:pPr>
        <w:pStyle w:val="Normal"/>
        <w:tabs>
          <w:tab w:val="clear" w:pos="720"/>
          <w:tab w:val="left" w:pos="1418" w:leader="none"/>
        </w:tabs>
        <w:jc w:val="both"/>
        <w:rPr/>
      </w:pPr>
      <w:r>
        <w:rPr>
          <w:sz w:val="26"/>
          <w:szCs w:val="26"/>
          <w:lang w:val="sr-CS"/>
        </w:rPr>
        <w:tab/>
        <w:t>Управо сам говорила о томе да се нису држали тачке дневног реда. Говорили су о том каналу, а притом то није, је л' тако, предмет данашње расправе. Нису рекли неке конкретне ствари у вези тог канала.</w:t>
      </w:r>
    </w:p>
    <w:p>
      <w:pPr>
        <w:pStyle w:val="Normal"/>
        <w:tabs>
          <w:tab w:val="clear" w:pos="720"/>
          <w:tab w:val="left" w:pos="1418" w:leader="none"/>
        </w:tabs>
        <w:jc w:val="both"/>
        <w:rPr/>
      </w:pPr>
      <w:r>
        <w:rPr>
          <w:sz w:val="26"/>
          <w:szCs w:val="26"/>
          <w:lang w:val="sr-CS"/>
        </w:rPr>
        <w:tab/>
        <w:t>(Председник: То сам више пута истакао и у томе вас подржавам. Молим све народне посланике да се држимо дневног реда. Ту вас заиста подржавам 100%.)</w:t>
      </w:r>
    </w:p>
    <w:p>
      <w:pPr>
        <w:pStyle w:val="Normal"/>
        <w:tabs>
          <w:tab w:val="clear" w:pos="720"/>
          <w:tab w:val="left" w:pos="1418" w:leader="none"/>
        </w:tabs>
        <w:jc w:val="both"/>
        <w:rPr/>
      </w:pPr>
      <w:r>
        <w:rPr>
          <w:sz w:val="26"/>
          <w:szCs w:val="26"/>
          <w:lang w:val="sr-CS"/>
        </w:rPr>
        <w:tab/>
        <w:t xml:space="preserve">Кад год се ради о непријатној теми, посланик се очигледно прекине, искључи се из електронског система, а у сваком случају нисте опоменули претходне говорнике да се држе теме. </w:t>
      </w:r>
    </w:p>
    <w:p>
      <w:pPr>
        <w:pStyle w:val="Normal"/>
        <w:tabs>
          <w:tab w:val="clear" w:pos="720"/>
          <w:tab w:val="left" w:pos="1418" w:leader="none"/>
        </w:tabs>
        <w:jc w:val="both"/>
        <w:rPr/>
      </w:pPr>
      <w:r>
        <w:rPr>
          <w:sz w:val="26"/>
          <w:szCs w:val="26"/>
          <w:lang w:val="sr-CS"/>
        </w:rPr>
        <w:tab/>
        <w:t>ПРЕДСЕДНИК: Прво, жао ми је што нисте навели члан Пословника који је повређен, али нема везе, схватио сам вашу намеру, интенцију. Као што сте видели, нити вам је искључен микрофон, и у овом тренутку вам говори микрофон, ни у једном тренутку вам нисам  искључио микрофон, могли сте да говорите, али, наравно, не могу да вам дозволим да говорите о нечему што није материја повреде Пословника.</w:t>
      </w:r>
    </w:p>
    <w:p>
      <w:pPr>
        <w:pStyle w:val="Normal"/>
        <w:tabs>
          <w:tab w:val="clear" w:pos="720"/>
          <w:tab w:val="left" w:pos="1418" w:leader="none"/>
        </w:tabs>
        <w:jc w:val="both"/>
        <w:rPr/>
      </w:pPr>
      <w:r>
        <w:rPr>
          <w:sz w:val="26"/>
          <w:szCs w:val="26"/>
          <w:lang w:val="sr-CS"/>
        </w:rPr>
        <w:tab/>
        <w:t xml:space="preserve">Увек сам, а и на овој седници сам искористио то право неколико пута и замолио све посланике да не говоре о нечему што није тема дневног реда. Мислим да су сведоци сви народни посланици. Само данас сам то искористио три или четири пута у расправи. И, управо, због тога подржавам и ваш захтев да се говори о ономе што је на дневном реду. </w:t>
      </w:r>
    </w:p>
    <w:p>
      <w:pPr>
        <w:pStyle w:val="Normal"/>
        <w:tabs>
          <w:tab w:val="clear" w:pos="720"/>
          <w:tab w:val="left" w:pos="1418" w:leader="none"/>
        </w:tabs>
        <w:jc w:val="both"/>
        <w:rPr/>
      </w:pPr>
      <w:r>
        <w:rPr>
          <w:sz w:val="26"/>
          <w:szCs w:val="26"/>
          <w:lang w:val="sr-CS"/>
        </w:rPr>
        <w:tab/>
        <w:t xml:space="preserve">Молим све народне посланике да говоре о тачкама, односно закону који су на дневном реду, чиме ћемо поштовати и присуство министра који је дошао овде да брани тачке закона. Дакле, молим народне посланике када буде било какав други институт пред нама, односно закон или било шта, можемо говорити о томе без проблема. Данас имамо шест тачака које су на дневном реду – 2, 16, 17, 18, 19, и 20. и све народне посланике молим да говоримо о томе. Знам да код неких посланика постоји потреба да искористе ову седницу Народне скупштине, не морате стајати, завршили сте оно што сте имали да кажете. </w:t>
      </w:r>
    </w:p>
    <w:p>
      <w:pPr>
        <w:pStyle w:val="Normal"/>
        <w:tabs>
          <w:tab w:val="clear" w:pos="720"/>
          <w:tab w:val="left" w:pos="1418" w:leader="none"/>
        </w:tabs>
        <w:jc w:val="both"/>
        <w:rPr/>
      </w:pPr>
      <w:r>
        <w:rPr>
          <w:sz w:val="26"/>
          <w:szCs w:val="26"/>
          <w:lang w:val="sr-CS"/>
        </w:rPr>
        <w:tab/>
        <w:t>(Народни посланик Јудита Поповић: Нажалост, нисам.)</w:t>
      </w:r>
    </w:p>
    <w:p>
      <w:pPr>
        <w:pStyle w:val="Normal"/>
        <w:tabs>
          <w:tab w:val="clear" w:pos="720"/>
          <w:tab w:val="left" w:pos="1418" w:leader="none"/>
        </w:tabs>
        <w:jc w:val="both"/>
        <w:rPr/>
      </w:pPr>
      <w:r>
        <w:rPr>
          <w:sz w:val="26"/>
          <w:szCs w:val="26"/>
          <w:lang w:val="sr-CS"/>
        </w:rPr>
        <w:tab/>
        <w:t>Не можете говорити. Само сам рекао да не сматрам да је Пословник повређен. Ви свакако, имате право да у дану за гласање тражите да се о овоме изјаснимо, ако нисте задовољни мојим објашњењем и Народна скупштина ће у дану за гласање одлучити да ли је повређен Пословник, како сте га рекламирали, или не. То није проблем.</w:t>
      </w:r>
    </w:p>
    <w:p>
      <w:pPr>
        <w:pStyle w:val="Normal"/>
        <w:tabs>
          <w:tab w:val="clear" w:pos="720"/>
          <w:tab w:val="left" w:pos="1418" w:leader="none"/>
        </w:tabs>
        <w:jc w:val="both"/>
        <w:rPr/>
      </w:pPr>
      <w:r>
        <w:rPr>
          <w:sz w:val="26"/>
          <w:szCs w:val="26"/>
          <w:lang w:val="sr-CS"/>
        </w:rPr>
        <w:tab/>
        <w:t>Да ли желите да се Народна скупштина изјасни? (Да)</w:t>
      </w:r>
    </w:p>
    <w:p>
      <w:pPr>
        <w:pStyle w:val="Normal"/>
        <w:tabs>
          <w:tab w:val="clear" w:pos="720"/>
          <w:tab w:val="left" w:pos="1418" w:leader="none"/>
        </w:tabs>
        <w:jc w:val="both"/>
        <w:rPr/>
      </w:pPr>
      <w:r>
        <w:rPr>
          <w:sz w:val="26"/>
          <w:szCs w:val="26"/>
          <w:lang w:val="sr-CS"/>
        </w:rPr>
        <w:tab/>
        <w:t>Господине министре, да ли сте хтели реч? (Да) Изволите.</w:t>
      </w:r>
    </w:p>
    <w:p>
      <w:pPr>
        <w:pStyle w:val="Normal"/>
        <w:tabs>
          <w:tab w:val="clear" w:pos="720"/>
          <w:tab w:val="left" w:pos="1418" w:leader="none"/>
        </w:tabs>
        <w:jc w:val="both"/>
        <w:rPr/>
      </w:pPr>
      <w:r>
        <w:rPr>
          <w:sz w:val="26"/>
          <w:szCs w:val="26"/>
          <w:lang w:val="sr-CS"/>
        </w:rPr>
        <w:tab/>
        <w:t>МИЛУТИН МРКОЊИЋ: Хтео бих да захвалим господину Стојмировићу на подршци законима. Лепо је када се овде неко сети људи који су дали огроман допринос развоју, посебно реке Дунав, а то је био професор Милеуснић, који је био и мој сарадник и због тога захваљујем господину Стојмировићу. Хвала.</w:t>
      </w:r>
    </w:p>
    <w:p>
      <w:pPr>
        <w:pStyle w:val="Normal"/>
        <w:tabs>
          <w:tab w:val="clear" w:pos="720"/>
          <w:tab w:val="left" w:pos="1418" w:leader="none"/>
        </w:tabs>
        <w:jc w:val="both"/>
        <w:rPr/>
      </w:pPr>
      <w:r>
        <w:rPr>
          <w:sz w:val="26"/>
          <w:szCs w:val="26"/>
          <w:lang w:val="sr-CS"/>
        </w:rPr>
        <w:tab/>
        <w:t xml:space="preserve">ПРЕДСЕДНИК: Госпођа Геров, по Пословнику. Је л'? Изволите. </w:t>
      </w:r>
    </w:p>
    <w:p>
      <w:pPr>
        <w:pStyle w:val="Normal"/>
        <w:tabs>
          <w:tab w:val="clear" w:pos="720"/>
          <w:tab w:val="left" w:pos="1418" w:leader="none"/>
        </w:tabs>
        <w:jc w:val="both"/>
        <w:rPr>
          <w:sz w:val="26"/>
          <w:szCs w:val="26"/>
          <w:lang w:val="sr-CS"/>
        </w:rPr>
      </w:pPr>
      <w:r>
        <w:rPr>
          <w:sz w:val="26"/>
          <w:szCs w:val="26"/>
          <w:lang w:val="sr-CS"/>
        </w:rPr>
        <w:tab/>
        <w:t>РАДМИЛА ГЕРОВ: Господине председниче, прекршили сте члан 107. Пословника, који говори о достојанству Народне скупштине. Управо сте изрекли једну нетачност када сте малопре полемисали са народним послаником ЛДП, Јудитом Поповић, рекавши да није навела који члан Пословника рекламира. Госпођа Поповић је у својој првој реченици рекла да се позива на члан 106, а то је тема дневног реда. У том смислу, сматрам да сте прекршили члан 107. Пословника, јер треба пажљивије да слушате народне посланике и њихово излагање, па би сте знали да се она позвала на члан 106. Хвала.</w:t>
      </w:r>
    </w:p>
    <w:p>
      <w:pPr>
        <w:pStyle w:val="Normal"/>
        <w:tabs>
          <w:tab w:val="clear" w:pos="720"/>
          <w:tab w:val="left" w:pos="1418" w:leader="none"/>
        </w:tabs>
        <w:jc w:val="both"/>
        <w:rPr/>
      </w:pPr>
      <w:r>
        <w:rPr>
          <w:sz w:val="26"/>
          <w:szCs w:val="26"/>
          <w:lang w:val="sr-CS"/>
        </w:rPr>
        <w:tab/>
        <w:t>ПРЕДСЕДНИК: Ако је то тачно, извињавам се. Заиста нисам чуо, али без икавке намере сам то учинио. Нисам имао никакву лошу намеру и ако је то тачно – прихват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Маријан Ристичевић, по Пословнику. Изволите. </w:t>
      </w:r>
    </w:p>
    <w:p>
      <w:pPr>
        <w:pStyle w:val="Normal"/>
        <w:tabs>
          <w:tab w:val="clear" w:pos="720"/>
          <w:tab w:val="left" w:pos="1418" w:leader="none"/>
        </w:tabs>
        <w:jc w:val="both"/>
        <w:rPr>
          <w:sz w:val="26"/>
          <w:szCs w:val="26"/>
          <w:lang w:val="sr-CS"/>
        </w:rPr>
      </w:pPr>
      <w:r>
        <w:rPr>
          <w:sz w:val="26"/>
          <w:szCs w:val="26"/>
          <w:lang w:val="sr-CS"/>
        </w:rPr>
        <w:tab/>
        <w:t>МАРИЈАН РИСТИЧЕВИЋ: Јавио сам се и пре него што је министар узео реч. Имам примедбу на обе колегинице, односно рекламирам повреду члан 108, члан 103. и члан 106, у вези са чл. 103, 106. и 108. Члан 103. говори о праву на рекламирање повреде Пословника, а члан 108 каже</w:t>
      </w:r>
      <w:r>
        <w:rPr>
          <w:b/>
          <w:sz w:val="26"/>
          <w:szCs w:val="26"/>
          <w:lang w:val="sr-CS"/>
        </w:rPr>
        <w:t>:</w:t>
      </w:r>
      <w:r>
        <w:rPr>
          <w:sz w:val="26"/>
          <w:szCs w:val="26"/>
          <w:lang w:val="sr-CS"/>
        </w:rPr>
        <w:t xml:space="preserve"> „О реду на седници Народне скупштине стара се председник Народне скупштине.”</w:t>
      </w:r>
    </w:p>
    <w:p>
      <w:pPr>
        <w:pStyle w:val="Normal"/>
        <w:tabs>
          <w:tab w:val="clear" w:pos="720"/>
          <w:tab w:val="left" w:pos="1418" w:leader="none"/>
        </w:tabs>
        <w:jc w:val="both"/>
        <w:rPr/>
      </w:pPr>
      <w:r>
        <w:rPr>
          <w:sz w:val="26"/>
          <w:szCs w:val="26"/>
          <w:lang w:val="sr-CS"/>
        </w:rPr>
        <w:tab/>
        <w:t xml:space="preserve">Из наступа мојих колега већ данима не стичем утисак да они рекламирају повреду Пословника, него покушавају да преузму вођење седнице и да се они сами постарају о реду Народне скупштине, што је искључива надлежност председника Народне скупштине, односно председавајућег. </w:t>
      </w:r>
    </w:p>
    <w:p>
      <w:pPr>
        <w:pStyle w:val="Normal"/>
        <w:tabs>
          <w:tab w:val="clear" w:pos="720"/>
          <w:tab w:val="left" w:pos="1418" w:leader="none"/>
        </w:tabs>
        <w:jc w:val="both"/>
        <w:rPr/>
      </w:pPr>
      <w:r>
        <w:rPr>
          <w:sz w:val="26"/>
          <w:szCs w:val="26"/>
          <w:lang w:val="sr-CS"/>
        </w:rPr>
        <w:tab/>
        <w:t xml:space="preserve">Мислим да они злоупотребљавају ту врсту повреде Пословника и морам признати да сам и сам одступио од дневног реда, али, такође, мислим да колегинице треба да знају да први који је одступио од дневног реда и који је мимо тога почео да говори о темама које нису на дневном реду био господин Кенан Хајдаревић. Он је први почео да говори о пловном путу Дунав-Морава-Вардар и било је неопходно да на неки начин и ми бранимо неке ставове владајуће већине. </w:t>
      </w:r>
    </w:p>
    <w:p>
      <w:pPr>
        <w:pStyle w:val="Normal"/>
        <w:tabs>
          <w:tab w:val="clear" w:pos="720"/>
          <w:tab w:val="left" w:pos="1418" w:leader="none"/>
        </w:tabs>
        <w:jc w:val="both"/>
        <w:rPr/>
      </w:pPr>
      <w:r>
        <w:rPr>
          <w:sz w:val="26"/>
          <w:szCs w:val="26"/>
          <w:lang w:val="sr-CS"/>
        </w:rPr>
        <w:tab/>
        <w:t>Дакле, нисмо ми ти који су прекршили Пословник, нисмо ми ти који су скренули са теме дневног реда, ми смо једноставно одговарали на прозивку коју је господин Кенан Хајдаревић у неколико својих излагања изговорио. Господин Кенан Хајдаревић је говорио, причао непрецизно…</w:t>
      </w:r>
    </w:p>
    <w:p>
      <w:pPr>
        <w:pStyle w:val="Normal"/>
        <w:tabs>
          <w:tab w:val="clear" w:pos="720"/>
          <w:tab w:val="left" w:pos="1418" w:leader="none"/>
        </w:tabs>
        <w:jc w:val="both"/>
        <w:rPr>
          <w:sz w:val="26"/>
          <w:szCs w:val="26"/>
          <w:lang w:val="sr-CS"/>
        </w:rPr>
      </w:pPr>
      <w:r>
        <w:rPr>
          <w:sz w:val="26"/>
          <w:szCs w:val="26"/>
          <w:lang w:val="sr-CS"/>
        </w:rPr>
        <w:tab/>
        <w:t>(Председник: Јесте. Само вас молим да о томе не говоримо о повреди Пословника, пошто је ово материја реплике.)</w:t>
      </w:r>
    </w:p>
    <w:p>
      <w:pPr>
        <w:pStyle w:val="Normal"/>
        <w:tabs>
          <w:tab w:val="clear" w:pos="720"/>
          <w:tab w:val="left" w:pos="1418" w:leader="none"/>
        </w:tabs>
        <w:jc w:val="both"/>
        <w:rPr/>
      </w:pPr>
      <w:r>
        <w:rPr>
          <w:sz w:val="26"/>
          <w:szCs w:val="26"/>
          <w:lang w:val="sr-CS"/>
        </w:rPr>
        <w:tab/>
        <w:t>Слажем се са вама. Хоћу само да се извиним што сам одступио делимично од дневног реда, желећи да допринесем теми коју је отворио дотично посланик. Не тражим да се гласа о томе. Хвала.</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вама. Пошто сматрам да смо у једном делу одступили од дневног реда, управо сам зато и захвалан свим народним посланицима да дају допринос да се вратимо дневном реду. </w:t>
        <w:tab/>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ливојевић. Изволите.</w:t>
      </w:r>
    </w:p>
    <w:p>
      <w:pPr>
        <w:pStyle w:val="Normal"/>
        <w:tabs>
          <w:tab w:val="clear" w:pos="720"/>
          <w:tab w:val="left" w:pos="1418" w:leader="none"/>
        </w:tabs>
        <w:jc w:val="both"/>
        <w:rPr/>
      </w:pPr>
      <w:r>
        <w:rPr>
          <w:sz w:val="26"/>
          <w:szCs w:val="26"/>
          <w:lang w:val="sr-CS"/>
        </w:rPr>
        <w:tab/>
        <w:t>СРЂАН МИЛИВОЈЕВИЋ: Поштовани господине председниче, поштовани господине Мркоњићу, даме и господо народни посланици, као ДС ми ћемо, господине Мркоњићу, свакако гласати за ове предлоге закона, не толико због вашег дивног европског имиџа, те ваше плаво-жуте кравате, која вам заиста дивно стоји, већ због потребе да се овај закон донесе и због тога што смо у изради ових прописа учествовали делимично и ми из претходне владе из ДС.</w:t>
      </w:r>
    </w:p>
    <w:p>
      <w:pPr>
        <w:pStyle w:val="Normal"/>
        <w:tabs>
          <w:tab w:val="clear" w:pos="720"/>
          <w:tab w:val="left" w:pos="1418" w:leader="none"/>
        </w:tabs>
        <w:jc w:val="both"/>
        <w:rPr/>
      </w:pPr>
      <w:r>
        <w:rPr>
          <w:sz w:val="26"/>
          <w:szCs w:val="26"/>
          <w:lang w:val="sr-CS"/>
        </w:rPr>
        <w:tab/>
        <w:t>Када говорим о овим важним законима и споразумима које потписујемо и које ћемо ратификовати у овом високом дому, пријавио сам се да говорим пре свега о Предлогу закона о државној припадности и упису пловила, мислим да ту неће бити никаквих проблема да гласамо за већину ових законских предлога и да подржимо комплетан текст закона, али сам, наравно, имао неке примедбе и сугестије када је реч о члану 14. закона – лука уписа, који каже</w:t>
      </w:r>
      <w:r>
        <w:rPr>
          <w:b/>
          <w:sz w:val="26"/>
          <w:szCs w:val="26"/>
          <w:lang w:val="sr-CS"/>
        </w:rPr>
        <w:t>:</w:t>
      </w:r>
      <w:r>
        <w:rPr>
          <w:sz w:val="26"/>
          <w:szCs w:val="26"/>
          <w:lang w:val="sr-CS"/>
        </w:rPr>
        <w:t xml:space="preserve"> „Лука уписа за поморски брод и поморску јахту је Београд.” Затим каже</w:t>
      </w:r>
      <w:r>
        <w:rPr>
          <w:b/>
          <w:sz w:val="26"/>
          <w:szCs w:val="26"/>
          <w:lang w:val="sr-CS"/>
        </w:rPr>
        <w:t>:</w:t>
      </w:r>
      <w:r>
        <w:rPr>
          <w:sz w:val="26"/>
          <w:szCs w:val="26"/>
          <w:lang w:val="sr-CS"/>
        </w:rPr>
        <w:t xml:space="preserve"> „Лука уписа брода унутрашње пловидбе и јахте унутрашње пловидбе је лука на чијем подручју је седиште лучке капетаније која води уписник пловила у који је пловило уписано.” </w:t>
      </w:r>
    </w:p>
    <w:p>
      <w:pPr>
        <w:pStyle w:val="Normal"/>
        <w:tabs>
          <w:tab w:val="clear" w:pos="720"/>
          <w:tab w:val="left" w:pos="1418" w:leader="none"/>
        </w:tabs>
        <w:jc w:val="both"/>
        <w:rPr/>
      </w:pPr>
      <w:r>
        <w:rPr>
          <w:sz w:val="26"/>
          <w:szCs w:val="26"/>
          <w:lang w:val="sr-CS"/>
        </w:rPr>
        <w:tab/>
        <w:t>Као човек који долази из Крушевца, сматрам да не мора све да буде у Београду. Сматрам да СНС апсолутно верује у пројекат свог некадашњег председника, данашњег председника свих нас, Томислава Николића, да ће се овај пловни пут реализовати и онда не видим ниједан разлог да се не подржи мој амандман, о којем ће се расправљати када се буде расправљало о амандманима, да лука уписа буде град Сталаћ, односно, град Сталаћ не као град Сталаћ, као општина Сталаћ, већ као месна заједница град Сталаћ, јер постоји насељено место које се зове град Сталаћ. Ту су Мораве стале, па сам размишљао да предложим да лука уписа буде Грделица, али нисам сигуран да баш у оном Грделичком теснацу, господин Мркоњић је ту много стручнији од мене, постоји могућност да поред пруге и ауто-пута стане и лука, а можда ће да изместе град Лесковац.</w:t>
      </w:r>
    </w:p>
    <w:p>
      <w:pPr>
        <w:pStyle w:val="Normal"/>
        <w:tabs>
          <w:tab w:val="clear" w:pos="720"/>
          <w:tab w:val="left" w:pos="1418" w:leader="none"/>
        </w:tabs>
        <w:jc w:val="both"/>
        <w:rPr/>
      </w:pPr>
      <w:r>
        <w:rPr>
          <w:sz w:val="26"/>
          <w:szCs w:val="26"/>
          <w:lang w:val="sr-CS"/>
        </w:rPr>
        <w:tab/>
        <w:t>Са друге стране, апсолутно верујем у добре намере СНС која каже да се оваквим инфраструктурним пројектима повећава безбедносни капацитет Републике Србије. Мислим да неко од њих сигурно сања да направе космодром на територији Републике Србије. То ће битно поправити наше капацитете. Такође, подржаћу амандмане господина Маријана Ристичевића, иако сам између два мљацкања жваке врло тешко разумео о чему је, човек, говорио, али сам разумео да је казао да постоје неке јахте од 104,5 милиона и да му смета што се оне не уписују у регистар пловила у Србији. Апсолутно га подржавам, поготово што његови данашњи лидери нису силазили са три, од тих пет јахти, и 2008. и 2009. и 2010. године, чак су и посланици који су овде пре њих седели на овим истим местима показивали те фотографије, па, кад вам није сметало да се сликате на тим јахтама када сте били у опозицији, апсолутно сам уверен да ће ваша посланичка група подржати ваше амандмане. Не бих волео да останете усамљени у тој подршци за те амандмане, јер, кажем, ја ћу обезбедити подршку ДС. Немојте да будете неозбиљни па да не подржите амандмане свог колеге! Ми ћемо то свакако урадити.</w:t>
      </w:r>
    </w:p>
    <w:p>
      <w:pPr>
        <w:pStyle w:val="Normal"/>
        <w:tabs>
          <w:tab w:val="clear" w:pos="720"/>
          <w:tab w:val="left" w:pos="1418" w:leader="none"/>
        </w:tabs>
        <w:jc w:val="both"/>
        <w:rPr>
          <w:sz w:val="26"/>
          <w:szCs w:val="26"/>
          <w:lang w:val="sr-CS"/>
        </w:rPr>
      </w:pPr>
      <w:r>
        <w:rPr>
          <w:sz w:val="26"/>
          <w:szCs w:val="26"/>
          <w:lang w:val="sr-CS"/>
        </w:rPr>
        <w:tab/>
        <w:t>И, Наравно, мислим да ће грађани Сталаћа, грађани Ћићевца, Параћина, Ћуприје, Јагодине, Свилајнца бити одушевљени да могу бродом да путују за Београд, брзим пругама. Могу да бирају, да ли ће брзе пруге, ђа, брзи бродови. Јесте да неће имати воде да се истуширају пре тог пута, али лепота путовања бродом нема цену. Господине Ристичевићу, Морава нема толико воде ни да напоји све што треба да напоји, и жедну земљу, да воду да за пиће грађанима који тамо живе, а камоли да још да воде да њом плове бродови. Уосталом, не морате да се позивате на господина Нојмана, позовите се на речи Светог владике Николаја Велимировића који каже – „Нека је благословена долина Западне Мораве”! Јер, мене је та Западна Морава и отхранила, и умила и, хвала Господу Богу, ако тај пројекат заживи, можда ћу некада на седницу Скупштине бродом да долазим са колегама из Јагодине, Ћуприје, Параћина, Свилајнца, (чује се смех посланика у сали) па можда и кворум обезбедимо на броду и на лађи, и снимимо нов серијал „Беле лађе.”</w:t>
      </w:r>
    </w:p>
    <w:p>
      <w:pPr>
        <w:pStyle w:val="Normal"/>
        <w:tabs>
          <w:tab w:val="clear" w:pos="720"/>
          <w:tab w:val="left" w:pos="1418" w:leader="none"/>
        </w:tabs>
        <w:jc w:val="both"/>
        <w:rPr/>
      </w:pPr>
      <w:r>
        <w:rPr>
          <w:sz w:val="26"/>
          <w:szCs w:val="26"/>
          <w:lang w:val="sr-CS"/>
        </w:rPr>
        <w:tab/>
        <w:t>Немојте да сте неозбиљни са оваквим предлозима! Знате, закон треба да одсликава реално стање, а не маштање. Закон треба да уважава чињенице. Закон треба да уважава моћ једног народа, јер ако креирате пројекте који ће до границе биолошког опстанка…</w:t>
      </w:r>
    </w:p>
    <w:p>
      <w:pPr>
        <w:pStyle w:val="Normal"/>
        <w:tabs>
          <w:tab w:val="clear" w:pos="720"/>
          <w:tab w:val="left" w:pos="1418" w:leader="none"/>
        </w:tabs>
        <w:jc w:val="both"/>
        <w:rPr/>
      </w:pPr>
      <w:r>
        <w:rPr>
          <w:sz w:val="26"/>
          <w:szCs w:val="26"/>
          <w:lang w:val="sr-CS"/>
        </w:rPr>
        <w:tab/>
        <w:t>ПРЕДСЕДНИК: Молим вас, пошто тај пројекат није на дневном реду. Тај закон није на дневном реду. Расправљамо о закону о упису пловила. Ваш први део расправе, који је вешто уклопио све то, допустио сам, јер сте се држали, да кажем, дневног реда, али сада морам да вас замолим да се вратимо на тај закон.</w:t>
      </w:r>
    </w:p>
    <w:p>
      <w:pPr>
        <w:pStyle w:val="Normal"/>
        <w:tabs>
          <w:tab w:val="clear" w:pos="720"/>
          <w:tab w:val="left" w:pos="1418" w:leader="none"/>
        </w:tabs>
        <w:jc w:val="both"/>
        <w:rPr/>
      </w:pPr>
      <w:r>
        <w:rPr>
          <w:sz w:val="26"/>
          <w:szCs w:val="26"/>
          <w:lang w:val="sr-CS"/>
        </w:rPr>
        <w:tab/>
        <w:t>СРЂАН МИЛИВОЈЕВИЋ: Хвала на упозорењу, господине Стефановићу, ово ми понекад мало личи на оно када смо били мали и гледали цртани филм, где се два боксера туку и онда каже један – овде је забрањено ударање у нос, у главу и нокаутира га седам, осам пута, и каже забрањено је све то, а ово друго је дозвољено. И онда су људи из власти све то лепо искористили, ми из опозиције нећемо.</w:t>
      </w:r>
    </w:p>
    <w:p>
      <w:pPr>
        <w:pStyle w:val="Normal"/>
        <w:tabs>
          <w:tab w:val="clear" w:pos="720"/>
          <w:tab w:val="left" w:pos="1418" w:leader="none"/>
        </w:tabs>
        <w:jc w:val="both"/>
        <w:rPr>
          <w:sz w:val="26"/>
          <w:szCs w:val="26"/>
          <w:lang w:val="sr-CS"/>
        </w:rPr>
      </w:pPr>
      <w:r>
        <w:rPr>
          <w:sz w:val="26"/>
          <w:szCs w:val="26"/>
          <w:lang w:val="sr-CS"/>
        </w:rPr>
        <w:tab/>
        <w:t>Ево, говорићу само о теми дневног реда. Господине Мркоњићу, молим вас, да ме пажљиво слушате. Уверен сам да ће у овај пројекат град Сталаћ бити уписан као лука и да ћете то подржати, јер треба мало новца да се слије у Ћићевац. То је, ипак, најмања општина у Србији. Има само 9.500 људи. Замислите како ће грађани Ћићевца бити поносни када заплове чамци тим каналом, па свуда пише – лука уписа Ћићевац или Сталаћ или град Сталаћ?!</w:t>
      </w:r>
    </w:p>
    <w:p>
      <w:pPr>
        <w:pStyle w:val="Normal"/>
        <w:tabs>
          <w:tab w:val="clear" w:pos="720"/>
          <w:tab w:val="left" w:pos="1418" w:leader="none"/>
        </w:tabs>
        <w:jc w:val="both"/>
        <w:rPr/>
      </w:pPr>
      <w:r>
        <w:rPr>
          <w:sz w:val="26"/>
          <w:szCs w:val="26"/>
          <w:lang w:val="sr-CS"/>
        </w:rPr>
        <w:tab/>
        <w:t xml:space="preserve">Али, опет вам кажем, још ми неколико ствари смета у овом закону, а то су његове завршне одредбе. Завршне одредбе овог закона предвиђају и одређене санкције за прекршаје за непоштовање овог закона </w:t>
      </w:r>
      <w:r>
        <w:rPr>
          <w:b/>
          <w:sz w:val="26"/>
          <w:szCs w:val="26"/>
          <w:lang w:val="sr-CS"/>
        </w:rPr>
        <w:t>–</w:t>
      </w:r>
      <w:r>
        <w:rPr>
          <w:sz w:val="26"/>
          <w:szCs w:val="26"/>
          <w:lang w:val="sr-CS"/>
        </w:rPr>
        <w:t>новчаном казном од 100.000 до 300.000 казниће се за прекршај, привредно друштво или друго правно лице ако не вије заставу трговачке морнарице Републике Србије на свом броду који плови нашим територијалним водама. Ако неко има јахту од 27 милиона евра може да плати много већу казну ако не истакне заставу Републике Србије. Апсолутно сам уверен да ће господин Ристичевић то да подржи, јер мислим да су те казне мале и треба да их ускладите са оним казнама које су за такве прекршаје предвиђене законодавством Црне Горе, законодавством Хрватске и законодавством неких других држава. Уосталом, питајте наше људе који плове по светским морима и океанима колике су казне за неистицање заставе и то омашком уђу у територијалне воде неке државе и не ставе заставу те земље у коју су ушли, одмах долазе бродови, да ли поморске полиције, да ли ратне морнарице те земље, и утврђују прекршај, неправилност и наплаћују казну.</w:t>
      </w:r>
    </w:p>
    <w:p>
      <w:pPr>
        <w:pStyle w:val="Normal"/>
        <w:tabs>
          <w:tab w:val="clear" w:pos="720"/>
          <w:tab w:val="left" w:pos="1418" w:leader="none"/>
        </w:tabs>
        <w:jc w:val="both"/>
        <w:rPr/>
      </w:pPr>
      <w:r>
        <w:rPr>
          <w:sz w:val="26"/>
          <w:szCs w:val="26"/>
          <w:lang w:val="sr-CS"/>
        </w:rPr>
        <w:tab/>
        <w:t>Дакле, апсолутно сам уверен да ће посланици СНС гласати за овај предлог закона. Можда ће, некада, тај канал да скрене и до Почековине, до Врњачке Бање, па да се колега Бабић и ја исто бродом провозамо до Београда, онда не морамо да објашњавамо новинарима како идемо на седницу Скупштине – лађом и то „белом”! (Неки посланици добацују: Узводно!)  Можете ви првом класом, а ми ћемо другом. Нема никаквих проблема, а кад буде пролеће на палубу сви, па да се лепо испричамо лепо до Београда.</w:t>
      </w:r>
    </w:p>
    <w:p>
      <w:pPr>
        <w:pStyle w:val="Normal"/>
        <w:tabs>
          <w:tab w:val="clear" w:pos="720"/>
          <w:tab w:val="left" w:pos="1418" w:leader="none"/>
        </w:tabs>
        <w:jc w:val="both"/>
        <w:rPr/>
      </w:pPr>
      <w:r>
        <w:rPr>
          <w:sz w:val="26"/>
          <w:szCs w:val="26"/>
          <w:lang w:val="sr-CS"/>
        </w:rPr>
        <w:tab/>
        <w:t>Међутим, не знам како ћете да објасните грађанима Врњачке Бање зашто због тога морају да остану без воде за пиће и како ћете грађанима Ћуприје, Јагодине и Свилајнца да објасните да воде за пиће бити неће.</w:t>
      </w:r>
    </w:p>
    <w:p>
      <w:pPr>
        <w:pStyle w:val="Normal"/>
        <w:tabs>
          <w:tab w:val="clear" w:pos="720"/>
          <w:tab w:val="left" w:pos="1418" w:leader="none"/>
        </w:tabs>
        <w:jc w:val="both"/>
        <w:rPr/>
      </w:pPr>
      <w:r>
        <w:rPr>
          <w:sz w:val="26"/>
          <w:szCs w:val="26"/>
          <w:lang w:val="sr-CS"/>
        </w:rPr>
        <w:tab/>
        <w:t>За крај, такође, морам да напоменем да ће ДС гласати за све ратификације, јер су то веома важне ратификације. Подвлачим, не толико због данашњег европског имиџа господине Мркоњића, колико због потребе да се ови закони усвоје.</w:t>
      </w:r>
    </w:p>
    <w:p>
      <w:pPr>
        <w:pStyle w:val="Normal"/>
        <w:tabs>
          <w:tab w:val="clear" w:pos="720"/>
          <w:tab w:val="left" w:pos="1418" w:leader="none"/>
        </w:tabs>
        <w:jc w:val="both"/>
        <w:rPr>
          <w:sz w:val="26"/>
          <w:szCs w:val="26"/>
          <w:lang w:val="sr-CS"/>
        </w:rPr>
      </w:pPr>
      <w:r>
        <w:rPr>
          <w:sz w:val="26"/>
          <w:szCs w:val="26"/>
          <w:lang w:val="sr-CS"/>
        </w:rPr>
        <w:tab/>
        <w:t>А, позивам колеге из Српске напредне странке да гласају за амандмане господина Маријана Ристичевића. Мене је, кажем, с муком уверио, ја сам, ипак, разумео да треба да гласам за те амандмане и, наравно, ако сутрадан решите да правите космодром да бисте повећали безбедносне капацитете Републике Србије, сигуран сам да имате и кандидата за космонаута. Он све зна</w:t>
      </w:r>
      <w:r>
        <w:rPr>
          <w:b/>
          <w:sz w:val="26"/>
          <w:szCs w:val="26"/>
          <w:lang w:val="sr-CS"/>
        </w:rPr>
        <w:t>:</w:t>
      </w:r>
      <w:r>
        <w:rPr>
          <w:sz w:val="26"/>
          <w:szCs w:val="26"/>
          <w:lang w:val="sr-CS"/>
        </w:rPr>
        <w:t xml:space="preserve"> и о стоци, и о бродовима, и о законима! Ја ћу и то да подржим. Хвала. (Аплауз)</w:t>
      </w:r>
    </w:p>
    <w:p>
      <w:pPr>
        <w:pStyle w:val="Normal"/>
        <w:tabs>
          <w:tab w:val="clear" w:pos="720"/>
          <w:tab w:val="left" w:pos="1418" w:leader="none"/>
        </w:tabs>
        <w:jc w:val="both"/>
        <w:rPr>
          <w:sz w:val="26"/>
          <w:szCs w:val="26"/>
          <w:lang w:val="sr-CS"/>
        </w:rPr>
      </w:pPr>
      <w:r>
        <w:rPr>
          <w:sz w:val="26"/>
          <w:szCs w:val="26"/>
          <w:lang w:val="sr-CS"/>
        </w:rPr>
        <w:tab/>
        <w:t>ПРЕДСЕДНИК: Господин Мркоњић има предност. Изволите.</w:t>
      </w:r>
    </w:p>
    <w:p>
      <w:pPr>
        <w:pStyle w:val="Normal"/>
        <w:tabs>
          <w:tab w:val="clear" w:pos="720"/>
          <w:tab w:val="left" w:pos="1418" w:leader="none"/>
        </w:tabs>
        <w:jc w:val="both"/>
        <w:rPr/>
      </w:pPr>
      <w:r>
        <w:rPr>
          <w:sz w:val="26"/>
          <w:szCs w:val="26"/>
          <w:lang w:val="sr-CS"/>
        </w:rPr>
        <w:tab/>
        <w:t>МИЛУТИН МРКОЊИЋ: Захваљујем господину Срђану Миливојевићу на подршци законима. Примедбе и амандмане пажљиво ћемо размотрити. Сигурно нећу да говорим да ће Влада усвојити децентрализацију Србије са тим да се пловила уписују не знам где, већ ће да се уписују у Београду. То мора да ми дозволи. Толико о овим законима.</w:t>
      </w:r>
    </w:p>
    <w:p>
      <w:pPr>
        <w:pStyle w:val="Normal"/>
        <w:tabs>
          <w:tab w:val="clear" w:pos="720"/>
          <w:tab w:val="left" w:pos="1418" w:leader="none"/>
        </w:tabs>
        <w:jc w:val="both"/>
        <w:rPr/>
      </w:pPr>
      <w:r>
        <w:rPr>
          <w:sz w:val="26"/>
          <w:szCs w:val="26"/>
          <w:lang w:val="sr-CS"/>
        </w:rPr>
        <w:tab/>
        <w:t>Е, сад, могу и ја да будем мало неозбиљан, да се шалим. Што се тиче мог стајлинга, мислим да сви у сали знају да је црвена боја мени у срцу годинама. Према томе, никакве везе плаво-жуто нема са било каквом идеологијом. Слободан Милошевић је и даље мој идол и остаће то до краја мог живота. Хвала.</w:t>
      </w:r>
    </w:p>
    <w:p>
      <w:pPr>
        <w:pStyle w:val="Normal"/>
        <w:tabs>
          <w:tab w:val="clear" w:pos="720"/>
          <w:tab w:val="left" w:pos="1418" w:leader="none"/>
        </w:tabs>
        <w:jc w:val="both"/>
        <w:rPr>
          <w:sz w:val="26"/>
          <w:szCs w:val="26"/>
          <w:lang w:val="sr-CS"/>
        </w:rPr>
      </w:pPr>
      <w:r>
        <w:rPr>
          <w:sz w:val="26"/>
          <w:szCs w:val="26"/>
          <w:lang w:val="sr-CS"/>
        </w:rPr>
        <w:tab/>
        <w:t>ПРЕДСЕДНИК: Реплика, господин Арсић.</w:t>
      </w:r>
    </w:p>
    <w:p>
      <w:pPr>
        <w:pStyle w:val="Normal"/>
        <w:tabs>
          <w:tab w:val="clear" w:pos="720"/>
          <w:tab w:val="left" w:pos="1418" w:leader="none"/>
        </w:tabs>
        <w:jc w:val="both"/>
        <w:rPr/>
      </w:pPr>
      <w:r>
        <w:rPr>
          <w:sz w:val="26"/>
          <w:szCs w:val="26"/>
          <w:lang w:val="sr-CS"/>
        </w:rPr>
        <w:tab/>
        <w:t>ВЕРОЉУБ АРСИЋ: Даме и господо народни посланици, не знам о каквим сликама је говорио господин Миливојевић, али знам сигурно следеће – те поменуте јахте нису купљене од када смо ми на власти, него док сте ви били на власти. У томе је проблем. То је прва ствар.</w:t>
      </w:r>
    </w:p>
    <w:p>
      <w:pPr>
        <w:pStyle w:val="Normal"/>
        <w:tabs>
          <w:tab w:val="clear" w:pos="720"/>
          <w:tab w:val="left" w:pos="1418" w:leader="none"/>
        </w:tabs>
        <w:jc w:val="both"/>
        <w:rPr/>
      </w:pPr>
      <w:r>
        <w:rPr>
          <w:sz w:val="26"/>
          <w:szCs w:val="26"/>
          <w:lang w:val="sr-CS"/>
        </w:rPr>
        <w:tab/>
        <w:t>А, друга ствар, када говорите о том каналу, када говорите о Великој Морави, Западној Морави итд, и Пожаревац је близу Мораве, и Пожаревљани користе ту исту воду из Мораве за пиће. И оно сада што се ради са њом јесте далеко горе него што би се радило када би се копао тај канал. Ви то одлично знате и знате одлично да би се решило питање водоснабдевања Пожаревца и свих градова узводно.</w:t>
      </w:r>
    </w:p>
    <w:p>
      <w:pPr>
        <w:pStyle w:val="Normal"/>
        <w:tabs>
          <w:tab w:val="clear" w:pos="720"/>
          <w:tab w:val="left" w:pos="1418" w:leader="none"/>
        </w:tabs>
        <w:jc w:val="both"/>
        <w:rPr>
          <w:sz w:val="26"/>
          <w:szCs w:val="26"/>
          <w:lang w:val="sr-CS"/>
        </w:rPr>
      </w:pPr>
      <w:r>
        <w:rPr>
          <w:sz w:val="26"/>
          <w:szCs w:val="26"/>
          <w:lang w:val="sr-CS"/>
        </w:rPr>
        <w:tab/>
        <w:t>Када вас слушам да су неки људи пре 30, 40 година тако водили ову државу, као што ви размишљате, ми данас не бисмо имали ни „Ђердап”, Дунав не би био пловна река, не бисмо имали један гигават електричне енергије или 24 милиона киловат-сати дневно, не би било „Термоелектране” у Костолцу, не би било „Термоелектране” у Обреновцу, не би било рудника, не би било ничега!</w:t>
      </w:r>
    </w:p>
    <w:p>
      <w:pPr>
        <w:pStyle w:val="Normal"/>
        <w:tabs>
          <w:tab w:val="clear" w:pos="720"/>
          <w:tab w:val="left" w:pos="1418" w:leader="none"/>
        </w:tabs>
        <w:jc w:val="both"/>
        <w:rPr/>
      </w:pPr>
      <w:r>
        <w:rPr>
          <w:sz w:val="26"/>
          <w:szCs w:val="26"/>
          <w:lang w:val="sr-CS"/>
        </w:rPr>
        <w:tab/>
        <w:t xml:space="preserve">О томе се ради. Слажем се, имате право да критикујете, али барем у тим критикама задржите један ниво који одговара достојанству ове Народне скупштине. И, ако ништа друго, ако се политички не слажете, барем, поштујте труд док покушавамо нешто да урадимо за своју земљу, за разлику од неких који су до сада били на власти, али су се трудили да ураде нешто за себе, па сада имамо пуне написе по новинама. (Аплауз)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Маријан Ристичевић, реплика.</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иако се претходни говорник, који ме је прозвао неколико пута, чак и директно обраћао мени, не замерам, нити ћу рекламирати повреду члана 107. За разлику од њега, ја то не чиним. </w:t>
      </w:r>
    </w:p>
    <w:p>
      <w:pPr>
        <w:pStyle w:val="Normal"/>
        <w:tabs>
          <w:tab w:val="clear" w:pos="720"/>
          <w:tab w:val="left" w:pos="1418" w:leader="none"/>
        </w:tabs>
        <w:jc w:val="both"/>
        <w:rPr/>
      </w:pPr>
      <w:r>
        <w:rPr>
          <w:sz w:val="26"/>
          <w:szCs w:val="26"/>
          <w:lang w:val="sr-CS"/>
        </w:rPr>
        <w:tab/>
        <w:t xml:space="preserve">Не знам на кога се односило оно сликање на јахти, и лидер. Лидер сам своје странке и друге лидере нема. Своје мишљење имам и по њега не идем код свог лидера, да узмем своје мишљење. Да бих неком доказао да размишљам својом главом, морао би тај неко други да има ту привилегију да и он сам размишља својом главом, па би онда то најбоље разумео. </w:t>
      </w:r>
    </w:p>
    <w:p>
      <w:pPr>
        <w:pStyle w:val="Normal"/>
        <w:tabs>
          <w:tab w:val="clear" w:pos="720"/>
          <w:tab w:val="left" w:pos="1418" w:leader="none"/>
        </w:tabs>
        <w:jc w:val="both"/>
        <w:rPr/>
      </w:pPr>
      <w:r>
        <w:rPr>
          <w:sz w:val="26"/>
          <w:szCs w:val="26"/>
          <w:lang w:val="sr-CS"/>
        </w:rPr>
        <w:tab/>
        <w:t xml:space="preserve">Нисам знао да је он стручњак за водотокове. Не знам како он мисли, а вода иде законом спојених судова, да ће Морава остати без воде уколико је спојимо са Дунавом. Можда ће тај водни потенцијал бити мало већи. Не можете спречити воду да у једним спојеним судовима циркулише. Тако, претпостављам да би тим каналом Морава чак добила на квалитету и на количини воде. </w:t>
      </w:r>
    </w:p>
    <w:p>
      <w:pPr>
        <w:pStyle w:val="Normal"/>
        <w:tabs>
          <w:tab w:val="clear" w:pos="720"/>
          <w:tab w:val="left" w:pos="1418" w:leader="none"/>
        </w:tabs>
        <w:jc w:val="both"/>
        <w:rPr/>
      </w:pPr>
      <w:r>
        <w:rPr>
          <w:sz w:val="26"/>
          <w:szCs w:val="26"/>
          <w:lang w:val="sr-CS"/>
        </w:rPr>
        <w:tab/>
        <w:t xml:space="preserve">Нисам знао да је један </w:t>
      </w:r>
      <w:r>
        <w:rPr>
          <w:sz w:val="26"/>
          <w:szCs w:val="26"/>
        </w:rPr>
        <w:t>E</w:t>
      </w:r>
      <w:r>
        <w:rPr>
          <w:sz w:val="26"/>
          <w:szCs w:val="26"/>
          <w:lang w:val="sr-CS"/>
        </w:rPr>
        <w:t xml:space="preserve">вропејац против тога да се Крушевац и централна Србија, а и остали део Србије, споје са Дунавом, а самим тим и са централном Европом. То је за мене изненађење. Овај пројекат није ни „напредњачки”. Није ни, ја сам се некада залагао за овај пројекат у оквиру Народне сељачке странке, мој пројекат. Тај пројекат је радила струка, наука. Само покушавамо да спроведемо у дело оно што нико пре нас није спровео. </w:t>
      </w:r>
    </w:p>
    <w:p>
      <w:pPr>
        <w:pStyle w:val="Normal"/>
        <w:tabs>
          <w:tab w:val="clear" w:pos="720"/>
          <w:tab w:val="left" w:pos="1418" w:leader="none"/>
        </w:tabs>
        <w:jc w:val="both"/>
        <w:rPr/>
      </w:pPr>
      <w:r>
        <w:rPr>
          <w:sz w:val="26"/>
          <w:szCs w:val="26"/>
          <w:lang w:val="sr-CS"/>
        </w:rPr>
        <w:tab/>
        <w:t xml:space="preserve">Што се јахти тиче, ниједна слика са мном и о мојој јахти. Колико се сећам, њихови министри су донедавно сликани на разним јахтама, па су се правдали да нису њихове, већ њихових тастова. Дакле, ако неко има слику са мном на некој јахти, слободно нека покаже и ја ћу тог тренутка поднети оставку, без обзира што је то јахта финансијског директора њихове странке. Уколико ми покаже такву врсту фотографије, а да није монтирана, подносим оставку и нећу више да се бавим политиком. Ја више припадам овом другом, опљачканом народу. Дакле, овом што пажљиво бира хлеб, три дана га загледају пре него што га купе.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Поносим се тиме што припадам овом другом делу, што не припадам овом првом. Ако ми покаже ту фотографију, дајем оставку. А, ако не може да покаже, па, нека се помало извини. Хвала.(Аплауз)</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Зоран Бабић, реплика. Изволите.</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господине председниче, поштујем господина Миливојевића као промотера свог краја. Међутим, оно што би требало да зна јесте да ни Врњачка бања, из које ја потичем, не пије воду са Мораве, као ни Крушевац, већ са језера „Ћелије”, а да смо обично, нажалост, тако је, отпадне воде изливали у Западну Мораву. </w:t>
      </w:r>
    </w:p>
    <w:p>
      <w:pPr>
        <w:pStyle w:val="Normal"/>
        <w:tabs>
          <w:tab w:val="clear" w:pos="720"/>
          <w:tab w:val="left" w:pos="1418" w:leader="none"/>
        </w:tabs>
        <w:jc w:val="both"/>
        <w:rPr/>
      </w:pPr>
      <w:r>
        <w:rPr>
          <w:sz w:val="26"/>
          <w:szCs w:val="26"/>
          <w:lang w:val="sr-CS"/>
        </w:rPr>
        <w:tab/>
        <w:t xml:space="preserve">Помињали су и СНС и да ли верујемо у пројекте и обећања. Да, наравно. Зато што смо за ових шест месеци, од формирања Владе, највећи део тих обећања испунили. Обећали смо суштинску борбу против криминала и корупције и она се одвија. Нико у Србији не говори супротно, осим ако не жели да прича неистине. </w:t>
      </w:r>
    </w:p>
    <w:p>
      <w:pPr>
        <w:pStyle w:val="Normal"/>
        <w:tabs>
          <w:tab w:val="clear" w:pos="720"/>
          <w:tab w:val="left" w:pos="1418" w:leader="none"/>
        </w:tabs>
        <w:jc w:val="both"/>
        <w:rPr/>
      </w:pPr>
      <w:r>
        <w:rPr>
          <w:sz w:val="26"/>
          <w:szCs w:val="26"/>
          <w:lang w:val="sr-CS"/>
        </w:rPr>
        <w:tab/>
        <w:t xml:space="preserve">Обећали смо нови закон о јавним набавкама. Овде, у овом парламенту смо га изгласали. Обећали смо стабилан динар и курс. Какав је курс? Обећали смо директне стране инвестиције. И ево, ту нам је пред вратима Споразум са Уједињеним Арапским Емиратима, са најважнијим светским инвеститорима и опет неко има нешто против. </w:t>
      </w:r>
    </w:p>
    <w:p>
      <w:pPr>
        <w:pStyle w:val="Normal"/>
        <w:tabs>
          <w:tab w:val="clear" w:pos="720"/>
          <w:tab w:val="left" w:pos="1418" w:leader="none"/>
        </w:tabs>
        <w:jc w:val="both"/>
        <w:rPr>
          <w:sz w:val="26"/>
          <w:szCs w:val="26"/>
          <w:lang w:val="sr-CS"/>
        </w:rPr>
      </w:pPr>
      <w:r>
        <w:rPr>
          <w:sz w:val="26"/>
          <w:szCs w:val="26"/>
          <w:lang w:val="sr-CS"/>
        </w:rPr>
        <w:tab/>
        <w:t>Али, чим се каже, чим се подигне глас против такве приче, онда кажу у Србији се ћути, у Србији се шапуће. Па, ко шапуће? Неко ко тужи једне дневне новине и тражи одштетни захтев који је највећи у историји новинарства, не у Србији, него у свету. Како се то зове? Да ли се ћути због Драгана Ђиласа и Демократске странке или се ћути због Владе Републике Србије?! (Аплауз)</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Срђан Миливојевић, реплика.</w:t>
      </w:r>
    </w:p>
    <w:p>
      <w:pPr>
        <w:pStyle w:val="Normal"/>
        <w:tabs>
          <w:tab w:val="clear" w:pos="720"/>
          <w:tab w:val="left" w:pos="1418" w:leader="none"/>
        </w:tabs>
        <w:jc w:val="both"/>
        <w:rPr/>
      </w:pPr>
      <w:r>
        <w:rPr>
          <w:sz w:val="26"/>
          <w:szCs w:val="26"/>
          <w:lang w:val="sr-CS"/>
        </w:rPr>
        <w:tab/>
        <w:t xml:space="preserve">СРЂАН МИЛИВОЈЕВИЋ: Господине председниче, господине министре, даме и господо народни посланици, пажљиво сам пратио шта су казале моје колеге из владајуће већине и опет подвлачим – немојте да се позивате на стратешке пројекте из прошлости, јер, то су били стратешки пројекти који су били добро испланирани, који нису исцрпљивали земљу до граница биолошког и економског опстанка! </w:t>
      </w:r>
    </w:p>
    <w:p>
      <w:pPr>
        <w:pStyle w:val="Normal"/>
        <w:tabs>
          <w:tab w:val="clear" w:pos="720"/>
          <w:tab w:val="left" w:pos="1418" w:leader="none"/>
        </w:tabs>
        <w:jc w:val="both"/>
        <w:rPr>
          <w:sz w:val="26"/>
          <w:szCs w:val="26"/>
          <w:lang w:val="sr-CS"/>
        </w:rPr>
      </w:pPr>
      <w:r>
        <w:rPr>
          <w:sz w:val="26"/>
          <w:szCs w:val="26"/>
          <w:lang w:val="sr-CS"/>
        </w:rPr>
        <w:tab/>
        <w:t>Ако говорите, о томе, да су неки људи купили неке јахте, први тајкун је прву јахту у Србији купио 1998. године. Питајте председника Томислава Николића – да ли познаје потпредседника Владе Томислава Николића из 1998. године?! И, питајте га, да ли су то можда исти људи? Па га питајте, пре него што понесе крст, који мало, мало па оће да носи, а на који су 1999. године разапели Србију, а не њега, е, питајте тог Томислава Николића, потпредседника Владе, да л' данас познаје овог председника Николића, који је председник Србије? Да л су то исти људи?!</w:t>
      </w:r>
    </w:p>
    <w:p>
      <w:pPr>
        <w:pStyle w:val="Normal"/>
        <w:tabs>
          <w:tab w:val="clear" w:pos="720"/>
          <w:tab w:val="left" w:pos="1418" w:leader="none"/>
        </w:tabs>
        <w:jc w:val="both"/>
        <w:rPr/>
      </w:pPr>
      <w:r>
        <w:rPr>
          <w:sz w:val="26"/>
          <w:szCs w:val="26"/>
          <w:lang w:val="sr-CS"/>
        </w:rPr>
        <w:tab/>
        <w:t xml:space="preserve">Па, господине Мркоњићу, искористите ваш утицај и замолите вашег партијског шефа и председника Владе да уради ДНК анализу те двојице људи, па да видимо да ли су то исти људи или нам је неко данас подметнуо тог човека који нема никакве везе са тим човеком из 1998. године. Па, питајте вашег лидера странке да л' тог човека данас познаје или га не познаје? И, питајте тог човека да ли је био потпредседник Владе када је први тајкун купио прву јахту и када је Србија доживела своје највеће пропадање у својој историји. </w:t>
      </w:r>
    </w:p>
    <w:p>
      <w:pPr>
        <w:pStyle w:val="Normal"/>
        <w:tabs>
          <w:tab w:val="clear" w:pos="720"/>
          <w:tab w:val="left" w:pos="1418" w:leader="none"/>
        </w:tabs>
        <w:jc w:val="both"/>
        <w:rPr>
          <w:sz w:val="26"/>
          <w:szCs w:val="26"/>
          <w:lang w:val="sr-CS"/>
        </w:rPr>
      </w:pPr>
      <w:r>
        <w:rPr>
          <w:sz w:val="26"/>
          <w:szCs w:val="26"/>
          <w:lang w:val="sr-CS"/>
        </w:rPr>
        <w:tab/>
        <w:t xml:space="preserve">Поучени тим искуством, ми вама данас ништа не верујемо. Можда сте скинули беџ са ревера, али беџ из срца се никада не скида. Хвала. </w:t>
      </w:r>
    </w:p>
    <w:p>
      <w:pPr>
        <w:pStyle w:val="Normal"/>
        <w:tabs>
          <w:tab w:val="clear" w:pos="720"/>
          <w:tab w:val="left" w:pos="1418" w:leader="none"/>
        </w:tabs>
        <w:jc w:val="both"/>
        <w:rPr>
          <w:sz w:val="26"/>
          <w:szCs w:val="26"/>
          <w:lang w:val="sr-CS"/>
        </w:rPr>
      </w:pPr>
      <w:r>
        <w:rPr>
          <w:sz w:val="26"/>
          <w:szCs w:val="26"/>
          <w:lang w:val="sr-CS"/>
        </w:rPr>
        <w:tab/>
        <w:t>ПРЕДСЕДНИК: Реч има народни посланик Јанко Веселиновић, реплика. Изволите.</w:t>
      </w:r>
    </w:p>
    <w:p>
      <w:pPr>
        <w:pStyle w:val="Normal"/>
        <w:tabs>
          <w:tab w:val="clear" w:pos="720"/>
          <w:tab w:val="left" w:pos="1418" w:leader="none"/>
        </w:tabs>
        <w:jc w:val="both"/>
        <w:rPr/>
      </w:pPr>
      <w:r>
        <w:rPr>
          <w:sz w:val="26"/>
          <w:szCs w:val="26"/>
          <w:lang w:val="sr-CS"/>
        </w:rPr>
        <w:tab/>
        <w:t xml:space="preserve">ЈАНКО ВЕСЕЛИНОВИЋ: Председавајући, јављам се из разлога што је на дискусију господина Миливојевића било три или четири реплике. Нисам сасвим сигуран да сте имали довољно основа да дате право на четири реплике, јер ако на тај начин будемо реаговали, онда ће се заиста ова расправа претворити у реплике и удаљићемо се од теме. Тада ћемо бити у позицији, ми из опозиције, да на сваку критику коју упутимо на рачун власти, па, чак, и када кажемо да ћемо подржати и гласати за закон, добијемо салву увреда и омаловажавања од стране позиционих посланика. </w:t>
      </w:r>
    </w:p>
    <w:p>
      <w:pPr>
        <w:pStyle w:val="Normal"/>
        <w:tabs>
          <w:tab w:val="clear" w:pos="720"/>
          <w:tab w:val="left" w:pos="1418" w:leader="none"/>
        </w:tabs>
        <w:jc w:val="both"/>
        <w:rPr/>
      </w:pPr>
      <w:r>
        <w:rPr>
          <w:sz w:val="26"/>
          <w:szCs w:val="26"/>
          <w:lang w:val="sr-CS"/>
        </w:rPr>
        <w:tab/>
        <w:t xml:space="preserve">И, не бих се јавио да шеф и заменик шефа посланичке групе нису дискутовали практично о истој теми, и да нису, на неки начин, правдали увреде које су данима, месецима биле у једном дневном или више дневних листова и да они нису, као највећа владајућа странка, имајући у виду да имају и министра за информисање, све полуге власти у рукама, пре 2000. године на готово незабележен начин вређали, омаловажавали људе који су нешто постигли у животу, за које су људи гласали, грађани гласали, покушали да им на тај начин снизе рејтинг и унизе, на то реаговали, а сада говоре о томе да је тај човек исто имао право да тужи те дневне новине. Дакле, мислим да нисте заузели поштене и коректне критеријуме. Хвала. </w:t>
      </w:r>
    </w:p>
    <w:p>
      <w:pPr>
        <w:pStyle w:val="Normal"/>
        <w:tabs>
          <w:tab w:val="clear" w:pos="720"/>
          <w:tab w:val="left" w:pos="1418" w:leader="none"/>
        </w:tabs>
        <w:jc w:val="both"/>
        <w:rPr/>
      </w:pPr>
      <w:r>
        <w:rPr>
          <w:sz w:val="26"/>
          <w:szCs w:val="26"/>
          <w:lang w:val="sr-CS"/>
        </w:rPr>
        <w:tab/>
        <w:t xml:space="preserve">ПРЕДСЕДНИК: Хтео бих да одговорим на ово. Реплику сам морао дати, као што сам сада дао вама и господину Миливојевићу, јер ви имате право да говорите као заменик шефа посланичке групе као одговор на помињање Демократске странке, господин Миливојевић има право да реплицира зато што је лично поменут. Исто тако, господин Бабић је лично поменут, а господин Арсић је реплицирао у име СНС. </w:t>
      </w:r>
    </w:p>
    <w:p>
      <w:pPr>
        <w:pStyle w:val="Normal"/>
        <w:tabs>
          <w:tab w:val="clear" w:pos="720"/>
          <w:tab w:val="left" w:pos="1418" w:leader="none"/>
        </w:tabs>
        <w:jc w:val="both"/>
        <w:rPr/>
      </w:pPr>
      <w:r>
        <w:rPr>
          <w:sz w:val="26"/>
          <w:szCs w:val="26"/>
          <w:lang w:val="sr-CS"/>
        </w:rPr>
        <w:tab/>
        <w:t xml:space="preserve">Дакле, мене Пословник присиљава да се понашам у складу са Пословником. Не могу да одбијем да дам право посланику које му по Пословнику припада. О томе се ради. </w:t>
      </w:r>
    </w:p>
    <w:p>
      <w:pPr>
        <w:pStyle w:val="Normal"/>
        <w:tabs>
          <w:tab w:val="clear" w:pos="720"/>
          <w:tab w:val="left" w:pos="1418" w:leader="none"/>
        </w:tabs>
        <w:jc w:val="both"/>
        <w:rPr/>
      </w:pPr>
      <w:r>
        <w:rPr>
          <w:sz w:val="26"/>
          <w:szCs w:val="26"/>
          <w:lang w:val="sr-CS"/>
        </w:rPr>
        <w:tab/>
        <w:t xml:space="preserve">Придружујем се вашем апелу да расправу полако враћамо на дневни ред.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Верољуб Арс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ВЕРОЉУБ АРСИЋ: Даме и господо народни посланици, нећу да се позивам на кршење Пословника, искористићу право реплике, али члан 107. Пословника грубо није испоштован и ту је председавајући морао да реагује, зато што је један од посланика тражио да министар унутрашњих послова утврди ДНК анализу председника Републике. </w:t>
      </w:r>
    </w:p>
    <w:p>
      <w:pPr>
        <w:pStyle w:val="Normal"/>
        <w:tabs>
          <w:tab w:val="clear" w:pos="720"/>
          <w:tab w:val="left" w:pos="1418" w:leader="none"/>
        </w:tabs>
        <w:jc w:val="both"/>
        <w:rPr/>
      </w:pPr>
      <w:r>
        <w:rPr>
          <w:sz w:val="26"/>
          <w:szCs w:val="26"/>
          <w:lang w:val="sr-CS"/>
        </w:rPr>
        <w:tab/>
        <w:t xml:space="preserve">Знате шта, када се помиње крст, свако носи свој, и Томислав Николић свој и ја свој и ви, господине Миливојевићу, носите свој. И, нико Србију, док је био Томислав Николић, није разапињао на крст, али сте је зато ви у ових протеклих 12 година разапели на добош! Зато данас тако и живимо. И, можете колико год да причате о ЕУ, док сте били на власти, а знате и сами да у ЕУ не трпе две ствари – корупцију и кршење људских права. Помало, кршење људских права, и кршило сте кроз неке изборе кршили, а што се тиче корупције, ту нисте смели да урадите ништа, не ви лично, него они из ваше странке који су то требали да ураде. То је тај добош о коме ми причамо и то је та распродаја државе и то су сва та задужења којим ова Влада мора да задужује државу, да враћа неке туђе дугове које је неко неодговорно правио! Стављали сте паре себи у џеп, ништа друго нису радили, и сад је дошло време да положите тај политички рачун и положите га! То је ваш крст. Браните оне који су радили оно због чега сте се ви борили док сте били опозиција 1997 – 1998. године. </w:t>
      </w:r>
    </w:p>
    <w:p>
      <w:pPr>
        <w:pStyle w:val="Normal"/>
        <w:tabs>
          <w:tab w:val="clear" w:pos="720"/>
          <w:tab w:val="left" w:pos="1418" w:leader="none"/>
        </w:tabs>
        <w:jc w:val="both"/>
        <w:rPr>
          <w:sz w:val="26"/>
          <w:szCs w:val="26"/>
          <w:lang w:val="sr-CS"/>
        </w:rPr>
      </w:pPr>
      <w:r>
        <w:rPr>
          <w:sz w:val="26"/>
          <w:szCs w:val="26"/>
          <w:lang w:val="sr-CS"/>
        </w:rPr>
        <w:tab/>
        <w:t>(Председник: Време.)</w:t>
      </w:r>
    </w:p>
    <w:p>
      <w:pPr>
        <w:pStyle w:val="Normal"/>
        <w:tabs>
          <w:tab w:val="clear" w:pos="720"/>
          <w:tab w:val="left" w:pos="1418" w:leader="none"/>
        </w:tabs>
        <w:jc w:val="both"/>
        <w:rPr>
          <w:sz w:val="26"/>
          <w:szCs w:val="26"/>
          <w:lang w:val="sr-CS"/>
        </w:rPr>
      </w:pPr>
      <w:r>
        <w:rPr>
          <w:sz w:val="26"/>
          <w:szCs w:val="26"/>
          <w:lang w:val="sr-CS"/>
        </w:rPr>
        <w:tab/>
        <w:t>То радите, ништа више.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Господине Бабићу, немам основ да вам дам, нисте лично поменути. </w:t>
      </w:r>
    </w:p>
    <w:p>
      <w:pPr>
        <w:pStyle w:val="Normal"/>
        <w:tabs>
          <w:tab w:val="clear" w:pos="720"/>
          <w:tab w:val="left" w:pos="1418" w:leader="none"/>
        </w:tabs>
        <w:jc w:val="both"/>
        <w:rPr/>
      </w:pPr>
      <w:r>
        <w:rPr>
          <w:sz w:val="26"/>
          <w:szCs w:val="26"/>
          <w:lang w:val="sr-CS"/>
        </w:rPr>
        <w:tab/>
        <w:t>(Народни посланик Зоран Бабић: Поменут сам као заменик председника посланичке групе.)</w:t>
      </w:r>
    </w:p>
    <w:p>
      <w:pPr>
        <w:pStyle w:val="Normal"/>
        <w:tabs>
          <w:tab w:val="clear" w:pos="720"/>
          <w:tab w:val="left" w:pos="1418" w:leader="none"/>
        </w:tabs>
        <w:jc w:val="both"/>
        <w:rPr>
          <w:sz w:val="26"/>
          <w:szCs w:val="26"/>
          <w:lang w:val="sr-CS"/>
        </w:rPr>
      </w:pPr>
      <w:r>
        <w:rPr>
          <w:sz w:val="26"/>
          <w:szCs w:val="26"/>
          <w:lang w:val="sr-CS"/>
        </w:rPr>
        <w:tab/>
        <w:t>Изволите.</w:t>
      </w:r>
    </w:p>
    <w:p>
      <w:pPr>
        <w:pStyle w:val="Normal"/>
        <w:tabs>
          <w:tab w:val="clear" w:pos="720"/>
          <w:tab w:val="left" w:pos="1418" w:leader="none"/>
        </w:tabs>
        <w:jc w:val="both"/>
        <w:rPr/>
      </w:pPr>
      <w:r>
        <w:rPr>
          <w:sz w:val="26"/>
          <w:szCs w:val="26"/>
          <w:lang w:val="sr-CS"/>
        </w:rPr>
        <w:tab/>
        <w:t xml:space="preserve">ЗОРАН БАБИЋ: Даме и господо народни посланици, господине председниче, уважени господине министре, део моје реплике се састоји у вашем одговору, јер реплика која је наступила између господина Миливојевића и мене, и лично смо се помињали, али у једном спортском духу, парламентарном духу, била је основ зашто сам се ја уопште јавио за реплику. Међутим, уз све моје напрезање, заиста, нисам могао да схватим говор колеге Веселиновића и шта је желео том критиком да постигне. </w:t>
      </w:r>
    </w:p>
    <w:p>
      <w:pPr>
        <w:pStyle w:val="Normal"/>
        <w:tabs>
          <w:tab w:val="clear" w:pos="720"/>
          <w:tab w:val="left" w:pos="1418" w:leader="none"/>
        </w:tabs>
        <w:jc w:val="both"/>
        <w:rPr/>
      </w:pPr>
      <w:r>
        <w:rPr>
          <w:sz w:val="26"/>
          <w:szCs w:val="26"/>
          <w:lang w:val="sr-CS"/>
        </w:rPr>
        <w:tab/>
        <w:t xml:space="preserve">А, зашто сам помињао и одштетни захтев, зашто сам помињао и господина Ђиласа, иначе колегу по факултету и стручној спреми, а то је да само добијемо рецепт како се у Србији, са једне стране, имовина 800 пута увећава, док се, са друге стране, имовина свих грађана Републике Србије 800 пута умањује, само тај рецепт. Мислим да ћу вам после тога бити захвалан. Само, како се то успева у Србији? </w:t>
      </w:r>
    </w:p>
    <w:p>
      <w:pPr>
        <w:pStyle w:val="Normal"/>
        <w:tabs>
          <w:tab w:val="clear" w:pos="720"/>
          <w:tab w:val="left" w:pos="1418" w:leader="none"/>
        </w:tabs>
        <w:jc w:val="both"/>
        <w:rPr>
          <w:sz w:val="26"/>
          <w:szCs w:val="26"/>
          <w:lang w:val="sr-CS"/>
        </w:rPr>
      </w:pPr>
      <w:r>
        <w:rPr>
          <w:sz w:val="26"/>
          <w:szCs w:val="26"/>
          <w:lang w:val="sr-CS"/>
        </w:rPr>
        <w:tab/>
        <w:t>ПРЕДСЕДНИК: Господин Миливојевић, реплика. Изволите.</w:t>
      </w:r>
    </w:p>
    <w:p>
      <w:pPr>
        <w:pStyle w:val="Normal"/>
        <w:tabs>
          <w:tab w:val="clear" w:pos="720"/>
          <w:tab w:val="left" w:pos="1418" w:leader="none"/>
        </w:tabs>
        <w:jc w:val="both"/>
        <w:rPr/>
      </w:pPr>
      <w:r>
        <w:rPr>
          <w:sz w:val="26"/>
          <w:szCs w:val="26"/>
          <w:lang w:val="sr-CS"/>
        </w:rPr>
        <w:tab/>
        <w:t xml:space="preserve">СРЂАН МИЛИВОЈЕВИЋ: Ја ћу овим свакако завршити овај круг реплика, јер сматрам да је потребно да радимо по дневном реду и да дамо допринос ДС европским интеграцијама. Истине ради, Србија је тај статус кандидата добила за време Владе ДС, а не Владе СНС, чисто да знате то, да упамтите, није лоше понекад да се подсетите тога. Дакле, колико год ми били лоши тој ЕУ, нама је доделила статус кандидата. </w:t>
      </w:r>
    </w:p>
    <w:p>
      <w:pPr>
        <w:pStyle w:val="Normal"/>
        <w:tabs>
          <w:tab w:val="clear" w:pos="720"/>
          <w:tab w:val="left" w:pos="1418" w:leader="none"/>
        </w:tabs>
        <w:jc w:val="both"/>
        <w:rPr>
          <w:sz w:val="26"/>
          <w:szCs w:val="26"/>
          <w:lang w:val="sr-CS"/>
        </w:rPr>
      </w:pPr>
      <w:r>
        <w:rPr>
          <w:sz w:val="26"/>
          <w:szCs w:val="26"/>
          <w:lang w:val="sr-CS"/>
        </w:rPr>
        <w:tab/>
        <w:t>(Народни посланик Зоран Бабић, са места: Србији је доделила, а не вама!)</w:t>
      </w:r>
    </w:p>
    <w:p>
      <w:pPr>
        <w:pStyle w:val="Normal"/>
        <w:tabs>
          <w:tab w:val="clear" w:pos="720"/>
          <w:tab w:val="left" w:pos="1418" w:leader="none"/>
        </w:tabs>
        <w:jc w:val="both"/>
        <w:rPr>
          <w:sz w:val="26"/>
          <w:szCs w:val="26"/>
          <w:lang w:val="sr-CS"/>
        </w:rPr>
      </w:pPr>
      <w:r>
        <w:rPr>
          <w:sz w:val="26"/>
          <w:szCs w:val="26"/>
          <w:lang w:val="sr-CS"/>
        </w:rPr>
        <w:tab/>
        <w:t xml:space="preserve">Молим, молим? Србији, Србији, не знам да ли ви то добро разумете. Кад кажем – нама, не мислим ДС, не мислим ЛДП, него нама, Србији. Ваљда је и ваша Србија, није само Србија нечија овде. Свачија је Србија. Не можемо да својатамо Републику Србију. Кад кажем – нама, ваљда у овом дому сви представљамо Републику Србију. </w:t>
      </w:r>
    </w:p>
    <w:p>
      <w:pPr>
        <w:pStyle w:val="Normal"/>
        <w:tabs>
          <w:tab w:val="clear" w:pos="720"/>
          <w:tab w:val="left" w:pos="1418" w:leader="none"/>
        </w:tabs>
        <w:jc w:val="both"/>
        <w:rPr>
          <w:sz w:val="26"/>
          <w:szCs w:val="26"/>
          <w:lang w:val="sr-CS"/>
        </w:rPr>
      </w:pPr>
      <w:r>
        <w:rPr>
          <w:sz w:val="26"/>
          <w:szCs w:val="26"/>
          <w:lang w:val="sr-CS"/>
        </w:rPr>
        <w:tab/>
        <w:t>Зашто сте толико лични? Зашто сте толико сујетни? Зашто толико не можете да прежалите време када сте били против ЕУ? Зашто вам је толико беџ прирастао за срце, а не за ревер? Нема потребе да на такав начин дискутујете са нама и да нам држите предавања о ЕУ.</w:t>
      </w:r>
    </w:p>
    <w:p>
      <w:pPr>
        <w:pStyle w:val="Normal"/>
        <w:tabs>
          <w:tab w:val="clear" w:pos="720"/>
          <w:tab w:val="left" w:pos="1418" w:leader="none"/>
        </w:tabs>
        <w:jc w:val="both"/>
        <w:rPr/>
      </w:pPr>
      <w:r>
        <w:rPr>
          <w:sz w:val="26"/>
          <w:szCs w:val="26"/>
          <w:lang w:val="sr-CS"/>
        </w:rPr>
        <w:tab/>
        <w:t>Драго нам је да сте данас стали под политику ДС, драго нам је да сте са бине, са које сте гледали како горе стране амбасаде, потрчали да се рукујете са тим амбасадорима, драго нам је да сте промотери европске политике и нашег система вредности, кад кажем – нашег, ту мислим на ДС и драго ми је да се данас залажете за оне постулате против којих сте се толико жестоко борили 20 година! То није успех ни нас, ни вас. То је успех једне идеје, која у овој земљи превазилази својом вредношћу оне утопијске идеје каква је канал Београд – Солун. Хвал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Хвала. Јанко Веселиновић, реплика. Изволите.</w:t>
      </w:r>
    </w:p>
    <w:p>
      <w:pPr>
        <w:pStyle w:val="Normal"/>
        <w:tabs>
          <w:tab w:val="clear" w:pos="720"/>
          <w:tab w:val="left" w:pos="1418" w:leader="none"/>
        </w:tabs>
        <w:jc w:val="both"/>
        <w:rPr/>
      </w:pPr>
      <w:r>
        <w:rPr>
          <w:sz w:val="26"/>
          <w:szCs w:val="26"/>
          <w:lang w:val="sr-CS"/>
        </w:rPr>
        <w:tab/>
        <w:t xml:space="preserve">ЈАНКО ВЕСЕЛИНОВИЋ: Председавајући је изашао, а хтео сам да га питам по ком је основу малопре дао реч и заменику и шефу посланичке групе, али мислим да знам због чега им је дао реч, пошто сам ја разумео да се они смењују на шест месеци и да се такмиче ко ће бити шеф посланичке групе. Вероватно је председник укључен у регулацију те утакмице и по том основу им даје реч. </w:t>
      </w:r>
    </w:p>
    <w:p>
      <w:pPr>
        <w:pStyle w:val="Normal"/>
        <w:tabs>
          <w:tab w:val="clear" w:pos="720"/>
          <w:tab w:val="left" w:pos="1418" w:leader="none"/>
        </w:tabs>
        <w:jc w:val="both"/>
        <w:rPr/>
      </w:pPr>
      <w:r>
        <w:rPr>
          <w:sz w:val="26"/>
          <w:szCs w:val="26"/>
          <w:lang w:val="sr-CS"/>
        </w:rPr>
        <w:tab/>
        <w:t>Али, заиста вас молим да не замарате са тим остале посланике и грађане Србије због ваше утакмице. Ја сам, господине Бабићу, само добронамерно скренуо пажњу да није добро, ви као заменик или шеф Посланичке групе СНС, највеће посланичке групе у овом парламенту, на један неозбиљан начин користите једну мантру, за коју је птицама на грани јасно да она није тачна, да се на тај начин обраћате, односно односите према председнику странке, највеће опозиционе групе овде у парламенту, односно највеће опозиционе странке у држави. Сматрам да то није начин да покажемо озбиљност парламента, да покажемо да нам је најважније да смо овде због законодавног рада, да се међусобно односимо једни према другима са уважавањем, а не да користите термине за које заиста сматрам да су далеко од истине, односно податке који су далеко од истине. Хвала.</w:t>
      </w:r>
    </w:p>
    <w:p>
      <w:pPr>
        <w:pStyle w:val="Normal"/>
        <w:tabs>
          <w:tab w:val="clear" w:pos="720"/>
          <w:tab w:val="left" w:pos="1418" w:leader="none"/>
        </w:tabs>
        <w:jc w:val="both"/>
        <w:rPr/>
      </w:pPr>
      <w:r>
        <w:rPr>
          <w:sz w:val="26"/>
          <w:szCs w:val="26"/>
          <w:lang w:val="sr-CS"/>
        </w:rPr>
        <w:tab/>
        <w:t xml:space="preserve">ПРЕДСЕДАВАЈУЋА: Хвала. Прво да вам одговорим у име председника Скупштине. Председник Скупштине је дао реч и господину Арсићу и господину Бабићу, пошто је претходни говорник поменуо обојицу, дакле, поменуо је и председника посланичке групе и заменика председника посланичке групе. </w:t>
      </w:r>
    </w:p>
    <w:p>
      <w:pPr>
        <w:pStyle w:val="Normal"/>
        <w:tabs>
          <w:tab w:val="clear" w:pos="720"/>
          <w:tab w:val="left" w:pos="1418" w:leader="none"/>
        </w:tabs>
        <w:jc w:val="both"/>
        <w:rPr>
          <w:sz w:val="26"/>
          <w:szCs w:val="26"/>
          <w:lang w:val="sr-CS"/>
        </w:rPr>
      </w:pPr>
      <w:r>
        <w:rPr>
          <w:sz w:val="26"/>
          <w:szCs w:val="26"/>
          <w:lang w:val="sr-CS"/>
        </w:rPr>
        <w:tab/>
        <w:t>Право на реплику има господин Бабић. Изволите.</w:t>
      </w:r>
    </w:p>
    <w:p>
      <w:pPr>
        <w:pStyle w:val="Normal"/>
        <w:tabs>
          <w:tab w:val="clear" w:pos="720"/>
          <w:tab w:val="left" w:pos="1418" w:leader="none"/>
        </w:tabs>
        <w:jc w:val="both"/>
        <w:rPr/>
      </w:pPr>
      <w:r>
        <w:rPr>
          <w:sz w:val="26"/>
          <w:szCs w:val="26"/>
          <w:lang w:val="sr-CS"/>
        </w:rPr>
        <w:tab/>
        <w:t xml:space="preserve">ЗОРАН БАБИЋ: Захваљујем. Хајде сада да дођемо до једне вести која ће обрадовати целу Србију, која ће обрадовати и власнике и читаоце и новинаре једног великог дневног листа. Ви сте рекли да сам ја изрекао неистину да је упућен одштетни захтев господина Драгана Ђиласа према дневним новинама „Курир”, у износу од милијарду и 200 милиона евра. Рекли сте да је то неистина. Ако је то неистина, да ли то значи да господин Ђилас одустаје од тог одштетног захтева? Изађите, реците – одустајем, у реду, обрадоваћете целу Србију. </w:t>
      </w:r>
    </w:p>
    <w:p>
      <w:pPr>
        <w:pStyle w:val="Normal"/>
        <w:tabs>
          <w:tab w:val="clear" w:pos="720"/>
          <w:tab w:val="left" w:pos="1418" w:leader="none"/>
        </w:tabs>
        <w:jc w:val="both"/>
        <w:rPr/>
      </w:pPr>
      <w:r>
        <w:rPr>
          <w:sz w:val="26"/>
          <w:szCs w:val="26"/>
          <w:lang w:val="sr-CS"/>
        </w:rPr>
        <w:tab/>
        <w:t>Са друге стране, слажем се, и ја ћу овим путем завршити овај круг реплика са две ствари</w:t>
      </w:r>
      <w:r>
        <w:rPr>
          <w:b/>
          <w:sz w:val="26"/>
          <w:szCs w:val="26"/>
          <w:lang w:val="sr-CS"/>
        </w:rPr>
        <w:t>:</w:t>
      </w:r>
      <w:r>
        <w:rPr>
          <w:sz w:val="26"/>
          <w:szCs w:val="26"/>
          <w:lang w:val="sr-CS"/>
        </w:rPr>
        <w:t xml:space="preserve"> ко је шеф, ко је заменик шефа Посланичке групе СНС тачно се зна. Оно што одликује СНС је тимски рад, колегијални дух и ја вас молим, као што се ми не мешамо у ваше унутрашње турбуленције, немојте се ви мешати у нашу унутрашњу ренесансу. </w:t>
      </w:r>
    </w:p>
    <w:p>
      <w:pPr>
        <w:pStyle w:val="Normal"/>
        <w:tabs>
          <w:tab w:val="clear" w:pos="720"/>
          <w:tab w:val="left" w:pos="1418" w:leader="none"/>
        </w:tabs>
        <w:jc w:val="both"/>
        <w:rPr/>
      </w:pPr>
      <w:r>
        <w:rPr>
          <w:sz w:val="26"/>
          <w:szCs w:val="26"/>
          <w:lang w:val="sr-CS"/>
        </w:rPr>
        <w:tab/>
        <w:t>И једну ствар ћу вам рећи, само ми није јасна – која је то политика ДС према европским интеграцијама, да ли тиме што промовишете европски пут Србије ка ЕУ, или у амандману који сте упутили на Резолуцију о Косову и Метохији, када сте рекли да треба да се прекину сви преговори Србије са ЕУ.</w:t>
      </w:r>
    </w:p>
    <w:p>
      <w:pPr>
        <w:pStyle w:val="Normal"/>
        <w:tabs>
          <w:tab w:val="clear" w:pos="720"/>
          <w:tab w:val="left" w:pos="1418" w:leader="none"/>
        </w:tabs>
        <w:jc w:val="both"/>
        <w:rPr/>
      </w:pPr>
      <w:r>
        <w:rPr>
          <w:sz w:val="26"/>
          <w:szCs w:val="26"/>
          <w:lang w:val="sr-CS"/>
        </w:rPr>
        <w:tab/>
        <w:t>Госпођо председавајућа, молим вас да опоменете. Знам да неке ствари не пријају неким колегама, истина често не прија, али, молим вас, омогућите тишину у сали. Хвала.</w:t>
      </w:r>
    </w:p>
    <w:p>
      <w:pPr>
        <w:pStyle w:val="Normal"/>
        <w:tabs>
          <w:tab w:val="clear" w:pos="720"/>
          <w:tab w:val="left" w:pos="1418" w:leader="none"/>
        </w:tabs>
        <w:jc w:val="both"/>
        <w:rPr>
          <w:sz w:val="26"/>
          <w:szCs w:val="26"/>
          <w:lang w:val="sr-CS"/>
        </w:rPr>
      </w:pPr>
      <w:r>
        <w:rPr>
          <w:sz w:val="26"/>
          <w:szCs w:val="26"/>
          <w:lang w:val="sr-CS"/>
        </w:rPr>
        <w:tab/>
        <w:t>ПРЕДСЕДАВАЈУЋА: Молим народне посланике да омогућимо да говорници говоре и да можемо сви да чујемо о чему они говоре.</w:t>
      </w:r>
    </w:p>
    <w:p>
      <w:pPr>
        <w:pStyle w:val="Normal"/>
        <w:tabs>
          <w:tab w:val="clear" w:pos="720"/>
          <w:tab w:val="left" w:pos="1418" w:leader="none"/>
        </w:tabs>
        <w:jc w:val="both"/>
        <w:rPr>
          <w:sz w:val="26"/>
          <w:szCs w:val="26"/>
          <w:lang w:val="sr-CS"/>
        </w:rPr>
      </w:pPr>
      <w:r>
        <w:rPr>
          <w:sz w:val="26"/>
          <w:szCs w:val="26"/>
          <w:lang w:val="sr-CS"/>
        </w:rPr>
        <w:tab/>
        <w:t>Господин Шајн,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СРЂАН ШАЈН: Поштоване колеге, замолио бих вас само за све време да рашчистимо једну ствар.</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Шајн, само наведите члан Пословника?)</w:t>
      </w:r>
    </w:p>
    <w:p>
      <w:pPr>
        <w:pStyle w:val="Normal"/>
        <w:tabs>
          <w:tab w:val="clear" w:pos="720"/>
          <w:tab w:val="left" w:pos="1418" w:leader="none"/>
        </w:tabs>
        <w:jc w:val="both"/>
        <w:rPr>
          <w:sz w:val="26"/>
          <w:szCs w:val="26"/>
          <w:lang w:val="sr-CS"/>
        </w:rPr>
      </w:pPr>
      <w:r>
        <w:rPr>
          <w:sz w:val="26"/>
          <w:szCs w:val="26"/>
          <w:lang w:val="sr-CS"/>
        </w:rPr>
        <w:tab/>
        <w:t>Члан 107. Немате заиста право да својатате идеју ЕУ.</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Шајн, а ви немате право да реплицирате.)</w:t>
      </w:r>
    </w:p>
    <w:p>
      <w:pPr>
        <w:pStyle w:val="Normal"/>
        <w:tabs>
          <w:tab w:val="clear" w:pos="720"/>
          <w:tab w:val="left" w:pos="1418" w:leader="none"/>
        </w:tabs>
        <w:jc w:val="both"/>
        <w:rPr>
          <w:sz w:val="26"/>
          <w:szCs w:val="26"/>
          <w:lang w:val="sr-CS"/>
        </w:rPr>
      </w:pPr>
      <w:r>
        <w:rPr>
          <w:sz w:val="26"/>
          <w:szCs w:val="26"/>
          <w:lang w:val="sr-CS"/>
        </w:rPr>
        <w:tab/>
        <w:t xml:space="preserve">Хоћу само да кажем о чему је реч. </w:t>
      </w:r>
    </w:p>
    <w:p>
      <w:pPr>
        <w:pStyle w:val="Normal"/>
        <w:tabs>
          <w:tab w:val="clear" w:pos="720"/>
          <w:tab w:val="left" w:pos="1418" w:leader="none"/>
        </w:tabs>
        <w:jc w:val="both"/>
        <w:rPr>
          <w:sz w:val="26"/>
          <w:szCs w:val="26"/>
          <w:lang w:val="sr-CS"/>
        </w:rPr>
      </w:pPr>
      <w:r>
        <w:rPr>
          <w:sz w:val="26"/>
          <w:szCs w:val="26"/>
          <w:lang w:val="sr-CS"/>
        </w:rPr>
        <w:tab/>
        <w:t>(Председавајућа: Молим вас, господине Шајн, дајте да сви поштујемо достојанство Народне скупштине. Пословник постоји да бисмо га се сви придржавали.)</w:t>
      </w:r>
    </w:p>
    <w:p>
      <w:pPr>
        <w:pStyle w:val="Normal"/>
        <w:tabs>
          <w:tab w:val="clear" w:pos="720"/>
          <w:tab w:val="left" w:pos="1418" w:leader="none"/>
        </w:tabs>
        <w:jc w:val="both"/>
        <w:rPr/>
      </w:pPr>
      <w:r>
        <w:rPr>
          <w:sz w:val="26"/>
          <w:szCs w:val="26"/>
          <w:lang w:val="sr-CS"/>
        </w:rPr>
        <w:tab/>
        <w:t>Само да кажем само у чему је повреда. Увредили су ме и само хоћу да кажем зашто су ме увредили.</w:t>
      </w:r>
    </w:p>
    <w:p>
      <w:pPr>
        <w:pStyle w:val="Normal"/>
        <w:tabs>
          <w:tab w:val="clear" w:pos="720"/>
          <w:tab w:val="left" w:pos="1418" w:leader="none"/>
        </w:tabs>
        <w:jc w:val="both"/>
        <w:rPr>
          <w:sz w:val="26"/>
          <w:szCs w:val="26"/>
          <w:lang w:val="sr-CS"/>
        </w:rPr>
      </w:pPr>
      <w:r>
        <w:rPr>
          <w:sz w:val="26"/>
          <w:szCs w:val="26"/>
          <w:lang w:val="sr-CS"/>
        </w:rPr>
        <w:tab/>
        <w:t>(Председавајућа: Дакле, почели сте да реплицирате у име посланичке групе, а на то немате право.)</w:t>
      </w:r>
    </w:p>
    <w:p>
      <w:pPr>
        <w:pStyle w:val="Normal"/>
        <w:tabs>
          <w:tab w:val="clear" w:pos="720"/>
          <w:tab w:val="left" w:pos="1418" w:leader="none"/>
        </w:tabs>
        <w:jc w:val="both"/>
        <w:rPr>
          <w:sz w:val="26"/>
          <w:szCs w:val="26"/>
          <w:lang w:val="sr-CS"/>
        </w:rPr>
      </w:pPr>
      <w:r>
        <w:rPr>
          <w:sz w:val="26"/>
          <w:szCs w:val="26"/>
          <w:lang w:val="sr-CS"/>
        </w:rPr>
        <w:tab/>
        <w:t>Не говорим у име посланичке групе, говорим као Срђан Шајн, председник Ромске партије, народни посланик, зато што сам увређен. И, дозволите ми, заиста…</w:t>
      </w:r>
    </w:p>
    <w:p>
      <w:pPr>
        <w:pStyle w:val="Normal"/>
        <w:tabs>
          <w:tab w:val="clear" w:pos="720"/>
          <w:tab w:val="left" w:pos="1418" w:leader="none"/>
        </w:tabs>
        <w:jc w:val="both"/>
        <w:rPr>
          <w:sz w:val="26"/>
          <w:szCs w:val="26"/>
          <w:lang w:val="sr-CS"/>
        </w:rPr>
      </w:pPr>
      <w:r>
        <w:rPr>
          <w:sz w:val="26"/>
          <w:szCs w:val="26"/>
          <w:lang w:val="sr-CS"/>
        </w:rPr>
        <w:tab/>
        <w:t>(Председавајућа: Немате право преко повреде Пословника да реплицирате, а нисте директно поменути у излагањима претходних говорника.)</w:t>
      </w:r>
    </w:p>
    <w:p>
      <w:pPr>
        <w:pStyle w:val="Normal"/>
        <w:tabs>
          <w:tab w:val="clear" w:pos="720"/>
          <w:tab w:val="left" w:pos="1418" w:leader="none"/>
        </w:tabs>
        <w:jc w:val="both"/>
        <w:rPr/>
      </w:pPr>
      <w:r>
        <w:rPr>
          <w:sz w:val="26"/>
          <w:szCs w:val="26"/>
          <w:lang w:val="sr-CS"/>
        </w:rPr>
        <w:tab/>
        <w:t xml:space="preserve">Јесам директно, зато што су се свима нама директно обратили посланици. Онда је требало, поштована председавајућа, тог тренутка када су се обратили свима нама, председници различитих политичких партија, члановима Посланичке групе СНС јасно да им кажете – то није дозвољено на основу овог пословника, да прекинете господина. А, како њега нисте прекинули, онда имамо две могућности. За мене је лакша могућност да ми дате могућност да говорим, него да тражим повреду Пословника. Заиста вас молим да ми дате могућност да у једном минуту једну ствар само кажем. Уколико не, онда ћу да тражим реплику зато што нам се директно обратио посланик, а нема право на то. То значи, није суштина да ли је поменуо, ако се обрати, а то се не сме, мислим да се слажете са тим да не смемо директно никоме да се обраћамо у Скупштини. </w:t>
      </w:r>
    </w:p>
    <w:p>
      <w:pPr>
        <w:pStyle w:val="Normal"/>
        <w:tabs>
          <w:tab w:val="clear" w:pos="720"/>
          <w:tab w:val="left" w:pos="1418" w:leader="none"/>
        </w:tabs>
        <w:jc w:val="both"/>
        <w:rPr>
          <w:sz w:val="26"/>
          <w:szCs w:val="26"/>
          <w:lang w:val="sr-CS"/>
        </w:rPr>
      </w:pPr>
      <w:r>
        <w:rPr>
          <w:sz w:val="26"/>
          <w:szCs w:val="26"/>
          <w:lang w:val="sr-CS"/>
        </w:rPr>
        <w:tab/>
        <w:t xml:space="preserve">ПРЕДСЕДАВАЈУЋА: Господине Шајн, у реду, хвала, разумела сам вас. Нећу вам дати реч за реплику. Настављамо са радом. </w:t>
      </w:r>
    </w:p>
    <w:p>
      <w:pPr>
        <w:pStyle w:val="Normal"/>
        <w:tabs>
          <w:tab w:val="clear" w:pos="720"/>
          <w:tab w:val="left" w:pos="1418" w:leader="none"/>
        </w:tabs>
        <w:jc w:val="both"/>
        <w:rPr>
          <w:sz w:val="26"/>
          <w:szCs w:val="26"/>
          <w:lang w:val="sr-CS"/>
        </w:rPr>
      </w:pPr>
      <w:r>
        <w:rPr>
          <w:sz w:val="26"/>
          <w:szCs w:val="26"/>
          <w:lang w:val="sr-CS"/>
        </w:rPr>
        <w:tab/>
        <w:t>СРЂАН ШАЈН: У дану за гласање тражим да се гласа о повреди Пословника, с ваше стране!</w:t>
      </w:r>
    </w:p>
    <w:p>
      <w:pPr>
        <w:pStyle w:val="Normal"/>
        <w:tabs>
          <w:tab w:val="clear" w:pos="720"/>
          <w:tab w:val="left" w:pos="1418" w:leader="none"/>
        </w:tabs>
        <w:jc w:val="both"/>
        <w:rPr/>
      </w:pPr>
      <w:r>
        <w:rPr>
          <w:sz w:val="26"/>
          <w:szCs w:val="26"/>
          <w:lang w:val="sr-CS"/>
        </w:rPr>
        <w:tab/>
        <w:t>ПРЕДСЕДАВАЈУЋА: Реч има народни посланик Јанко Веселиновић, реплика. Изволи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Очекивао сам и прошли пут да ћемо наставити са расправом, међутим, нису ми господин шеф и господин заменик шефа дозволили то. </w:t>
      </w:r>
    </w:p>
    <w:p>
      <w:pPr>
        <w:pStyle w:val="Normal"/>
        <w:tabs>
          <w:tab w:val="clear" w:pos="720"/>
          <w:tab w:val="left" w:pos="1418" w:leader="none"/>
        </w:tabs>
        <w:jc w:val="both"/>
        <w:rPr/>
      </w:pPr>
      <w:r>
        <w:rPr>
          <w:sz w:val="26"/>
          <w:szCs w:val="26"/>
          <w:lang w:val="sr-CS"/>
        </w:rPr>
        <w:tab/>
        <w:t>Господине Бабићу, нисте ме добро схватили. Говорио сам о чињеници да сте ви указивали да се неко обогатио 800 пута, да је увећао своје богатство, и то сам говорио да користите непроверене чињенице и да се то не очекује од једног шефа посланичке групе. На то се моје излагање односило.</w:t>
      </w:r>
    </w:p>
    <w:p>
      <w:pPr>
        <w:pStyle w:val="Normal"/>
        <w:tabs>
          <w:tab w:val="clear" w:pos="720"/>
          <w:tab w:val="left" w:pos="1418" w:leader="none"/>
        </w:tabs>
        <w:jc w:val="both"/>
        <w:rPr/>
      </w:pPr>
      <w:r>
        <w:rPr>
          <w:sz w:val="26"/>
          <w:szCs w:val="26"/>
          <w:lang w:val="sr-CS"/>
        </w:rPr>
        <w:tab/>
        <w:t xml:space="preserve">Друга ствар, врло сте се мешали када су у питању наше унутарстраначке турбуленције, како сте ви назвали садашње турбуленције у СНС, а има их на свим нивоима и то је вероватно нормално за једну велику странку која има пуно фракција, која је настала тако како је настала, али то су ваши проблеми и ви их решавајте на ваш начин. Ви сте се мешали у наше, а ми смо само по питању вођења седнице поменули чињеницу да се договорите ко је заменик, а ко је шеф и да се један од вас двојице јавља за реч. </w:t>
      </w:r>
    </w:p>
    <w:p>
      <w:pPr>
        <w:pStyle w:val="Normal"/>
        <w:tabs>
          <w:tab w:val="clear" w:pos="720"/>
          <w:tab w:val="left" w:pos="1418" w:leader="none"/>
        </w:tabs>
        <w:jc w:val="both"/>
        <w:rPr/>
      </w:pPr>
      <w:r>
        <w:rPr>
          <w:sz w:val="26"/>
          <w:szCs w:val="26"/>
          <w:lang w:val="sr-CS"/>
        </w:rPr>
        <w:tab/>
        <w:t xml:space="preserve">Тако, да, овом приликом позивам да се вратимо на тему и да не замарамо заиста посланике са темама које нису предмет данашње расправе. Видим да ни господин Мркоњић због тога није задовољан и да његов европски пут вероватно неће бити тако брз ако ми будемо овако трошили време на неважна питања. </w:t>
      </w:r>
    </w:p>
    <w:p>
      <w:pPr>
        <w:pStyle w:val="Normal"/>
        <w:tabs>
          <w:tab w:val="clear" w:pos="720"/>
          <w:tab w:val="left" w:pos="1418" w:leader="none"/>
        </w:tabs>
        <w:jc w:val="both"/>
        <w:rPr/>
      </w:pPr>
      <w:r>
        <w:rPr>
          <w:sz w:val="26"/>
          <w:szCs w:val="26"/>
          <w:lang w:val="sr-CS"/>
        </w:rPr>
        <w:tab/>
        <w:t xml:space="preserve">ПРЕДСЕДАВАЈУЋА: Хвала. Господине Стојановићу, да ли желите повреду Пословника? Немате право на реплику. </w:t>
      </w:r>
    </w:p>
    <w:p>
      <w:pPr>
        <w:pStyle w:val="Normal"/>
        <w:tabs>
          <w:tab w:val="clear" w:pos="720"/>
          <w:tab w:val="left" w:pos="1418" w:leader="none"/>
        </w:tabs>
        <w:jc w:val="both"/>
        <w:rPr>
          <w:sz w:val="26"/>
          <w:szCs w:val="26"/>
          <w:lang w:val="sr-CS"/>
        </w:rPr>
      </w:pPr>
      <w:r>
        <w:rPr>
          <w:sz w:val="26"/>
          <w:szCs w:val="26"/>
          <w:lang w:val="sr-CS"/>
        </w:rPr>
        <w:tab/>
        <w:t xml:space="preserve">Изволите, да вас саслушамо. </w:t>
      </w:r>
    </w:p>
    <w:p>
      <w:pPr>
        <w:pStyle w:val="Normal"/>
        <w:tabs>
          <w:tab w:val="clear" w:pos="720"/>
          <w:tab w:val="left" w:pos="1418" w:leader="none"/>
        </w:tabs>
        <w:jc w:val="both"/>
        <w:rPr>
          <w:sz w:val="26"/>
          <w:szCs w:val="26"/>
          <w:lang w:val="sr-CS"/>
        </w:rPr>
      </w:pPr>
      <w:r>
        <w:rPr>
          <w:sz w:val="26"/>
          <w:szCs w:val="26"/>
          <w:lang w:val="sr-CS"/>
        </w:rPr>
        <w:tab/>
        <w:t xml:space="preserve">МОМИР СТОЈАНОВИЋ: Желим прво да образложим, пре него ли кажем оно што сам наумио да кажем. Господин Миливојевић је у првом свом излагању у врло пежоративном смислу говорио о посланичком клубу СНС. Молим вас, саслушајте. </w:t>
      </w:r>
    </w:p>
    <w:p>
      <w:pPr>
        <w:pStyle w:val="Normal"/>
        <w:tabs>
          <w:tab w:val="clear" w:pos="720"/>
          <w:tab w:val="left" w:pos="1418" w:leader="none"/>
        </w:tabs>
        <w:jc w:val="both"/>
        <w:rPr>
          <w:sz w:val="26"/>
          <w:szCs w:val="26"/>
          <w:lang w:val="sr-CS"/>
        </w:rPr>
      </w:pPr>
      <w:r>
        <w:rPr>
          <w:sz w:val="26"/>
          <w:szCs w:val="26"/>
          <w:lang w:val="sr-CS"/>
        </w:rPr>
        <w:tab/>
        <w:t>ПРЕДСЕДАВАЈУЋА: Господине Стојановићу, седите, молим вас. Седите да вам објасним.</w:t>
      </w:r>
    </w:p>
    <w:p>
      <w:pPr>
        <w:pStyle w:val="Normal"/>
        <w:tabs>
          <w:tab w:val="clear" w:pos="720"/>
          <w:tab w:val="left" w:pos="1418" w:leader="none"/>
        </w:tabs>
        <w:jc w:val="both"/>
        <w:rPr>
          <w:sz w:val="26"/>
          <w:szCs w:val="26"/>
          <w:lang w:val="sr-CS"/>
        </w:rPr>
      </w:pPr>
      <w:r>
        <w:rPr>
          <w:sz w:val="26"/>
          <w:szCs w:val="26"/>
          <w:lang w:val="sr-CS"/>
        </w:rPr>
        <w:tab/>
        <w:t>Ако пажљиво погледате Пословник, право на реплику у име посланичке групе има само председник, односно заменик председника посланичке групе, односно овлашћени…</w:t>
      </w:r>
    </w:p>
    <w:p>
      <w:pPr>
        <w:pStyle w:val="Normal"/>
        <w:tabs>
          <w:tab w:val="clear" w:pos="720"/>
          <w:tab w:val="left" w:pos="1418" w:leader="none"/>
        </w:tabs>
        <w:jc w:val="both"/>
        <w:rPr/>
      </w:pPr>
      <w:r>
        <w:rPr>
          <w:sz w:val="26"/>
          <w:szCs w:val="26"/>
          <w:lang w:val="sr-CS"/>
        </w:rPr>
        <w:tab/>
        <w:t>(Народни посланик Момир Стојановић, с места: По ком основу сте дали право господину?)</w:t>
      </w:r>
    </w:p>
    <w:p>
      <w:pPr>
        <w:pStyle w:val="Normal"/>
        <w:tabs>
          <w:tab w:val="clear" w:pos="720"/>
          <w:tab w:val="left" w:pos="1418" w:leader="none"/>
        </w:tabs>
        <w:jc w:val="both"/>
        <w:rPr>
          <w:sz w:val="26"/>
          <w:szCs w:val="26"/>
          <w:lang w:val="sr-CS"/>
        </w:rPr>
      </w:pPr>
      <w:r>
        <w:rPr>
          <w:sz w:val="26"/>
          <w:szCs w:val="26"/>
          <w:lang w:val="sr-CS"/>
        </w:rPr>
        <w:tab/>
        <w:t>Господин Миливојевић је добио право на реплику по основу тога што је директно поменут, односно његово излагање. Право на реплику у име посланичке групе има господин Арсић и сада му дајем реч.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има један проблем када хоће неко да прича о Посланичком клубу СНС и о председнику и заменику председника Посланичког клуба, прво треба да знате једну јако, јако важну ствар. Не можете да нас посвађате, пријатељи смо, познајемо се дуго! (Аплауз) Не можете, немојте да се трудите, исто тако као што покушавате да прикажете да се свађају Томислав Николић и Александар Вучић, који ће бити пријатељи до гроба. Али ми је драго и да признајете да имате фракције у својој странци. </w:t>
      </w:r>
    </w:p>
    <w:p>
      <w:pPr>
        <w:pStyle w:val="Normal"/>
        <w:tabs>
          <w:tab w:val="clear" w:pos="720"/>
          <w:tab w:val="left" w:pos="1418" w:leader="none"/>
        </w:tabs>
        <w:jc w:val="both"/>
        <w:rPr/>
      </w:pPr>
      <w:r>
        <w:rPr>
          <w:sz w:val="26"/>
          <w:szCs w:val="26"/>
          <w:lang w:val="sr-CS"/>
        </w:rPr>
        <w:tab/>
        <w:t xml:space="preserve">А, само да вас подсетим, ми смо пре неки дан имали главни одбор, 396 људи, једногласне одлуке. О каквим фракцијама ви причате? Нема фракција ни у СНС, ни у Влади, зато што имамо за циљ не личну корист, него идеју, а та идеја је да променимо Србију, да то буде једно праведније, лепше друштво, него друштво у којем сте нас ви водили претходних 12 година. </w:t>
      </w:r>
    </w:p>
    <w:p>
      <w:pPr>
        <w:pStyle w:val="Normal"/>
        <w:tabs>
          <w:tab w:val="clear" w:pos="720"/>
          <w:tab w:val="left" w:pos="1418" w:leader="none"/>
        </w:tabs>
        <w:jc w:val="both"/>
        <w:rPr/>
      </w:pPr>
      <w:r>
        <w:rPr>
          <w:sz w:val="26"/>
          <w:szCs w:val="26"/>
          <w:lang w:val="sr-CS"/>
        </w:rPr>
        <w:tab/>
        <w:t>ПРЕДСЕДАВАЈУЋА: Хвала. Господине Шајн, повреда Пословника. Изволите.</w:t>
      </w:r>
    </w:p>
    <w:p>
      <w:pPr>
        <w:pStyle w:val="Normal"/>
        <w:tabs>
          <w:tab w:val="clear" w:pos="720"/>
          <w:tab w:val="left" w:pos="1418" w:leader="none"/>
        </w:tabs>
        <w:jc w:val="both"/>
        <w:rPr/>
      </w:pPr>
      <w:r>
        <w:rPr>
          <w:sz w:val="26"/>
          <w:szCs w:val="26"/>
          <w:lang w:val="sr-CS"/>
        </w:rPr>
        <w:tab/>
        <w:t>СРЂАН ШАЈН: (Посланик говори на ромском језику. Дуг аплауз у сали.)</w:t>
      </w:r>
    </w:p>
    <w:p>
      <w:pPr>
        <w:pStyle w:val="Normal"/>
        <w:tabs>
          <w:tab w:val="clear" w:pos="720"/>
          <w:tab w:val="left" w:pos="1418" w:leader="none"/>
        </w:tabs>
        <w:jc w:val="both"/>
        <w:rPr/>
      </w:pPr>
      <w:r>
        <w:rPr>
          <w:sz w:val="26"/>
          <w:szCs w:val="26"/>
          <w:lang w:val="sr-CS"/>
        </w:rPr>
        <w:tab/>
        <w:t>Превод говора</w:t>
      </w:r>
      <w:r>
        <w:rPr>
          <w:b/>
          <w:sz w:val="26"/>
          <w:szCs w:val="26"/>
          <w:lang w:val="sr-CS"/>
        </w:rPr>
        <w:t>:</w:t>
      </w:r>
      <w:r>
        <w:rPr>
          <w:sz w:val="26"/>
          <w:szCs w:val="26"/>
          <w:lang w:val="sr-CS"/>
        </w:rPr>
        <w:t xml:space="preserve"> „Ја хоћу да кажем на ромском језику зашто хоћу да говорим на основу члана 103. и члана 107. Пословника. </w:t>
      </w:r>
    </w:p>
    <w:p>
      <w:pPr>
        <w:pStyle w:val="Normal"/>
        <w:tabs>
          <w:tab w:val="clear" w:pos="720"/>
          <w:tab w:val="left" w:pos="1418" w:leader="none"/>
        </w:tabs>
        <w:jc w:val="both"/>
        <w:rPr/>
      </w:pPr>
      <w:r>
        <w:rPr>
          <w:sz w:val="26"/>
          <w:szCs w:val="26"/>
          <w:lang w:val="sr-CS"/>
        </w:rPr>
        <w:tab/>
        <w:t xml:space="preserve">Ви морате да схватите да је и Ромска партија били са вама 2006. године и да смо ми тада рекли да ЕУ нема алтернативу. Не можете да кажете да нисмо били за ЕУ. Сада подржавамо нову већину, која је, такође, за ЕУ у значајнијој мери него ви. </w:t>
      </w:r>
    </w:p>
    <w:p>
      <w:pPr>
        <w:pStyle w:val="Normal"/>
        <w:tabs>
          <w:tab w:val="clear" w:pos="720"/>
          <w:tab w:val="left" w:pos="1418" w:leader="none"/>
        </w:tabs>
        <w:jc w:val="both"/>
        <w:rPr>
          <w:sz w:val="26"/>
          <w:szCs w:val="26"/>
          <w:lang w:val="sr-CS"/>
        </w:rPr>
      </w:pPr>
      <w:r>
        <w:rPr>
          <w:sz w:val="26"/>
          <w:szCs w:val="26"/>
          <w:lang w:val="sr-CS"/>
        </w:rPr>
        <w:tab/>
        <w:t>Од вас тражим да се у дану за гласању Скупштина изјасни да ли сте ви радили по Пословнику или нисте. Хвала вам пуно.” (Аплауз)</w:t>
      </w:r>
    </w:p>
    <w:p>
      <w:pPr>
        <w:pStyle w:val="Normal"/>
        <w:tabs>
          <w:tab w:val="clear" w:pos="720"/>
          <w:tab w:val="left" w:pos="1418" w:leader="none"/>
        </w:tabs>
        <w:jc w:val="both"/>
        <w:rPr>
          <w:sz w:val="26"/>
          <w:szCs w:val="26"/>
          <w:lang w:val="sr-CS"/>
        </w:rPr>
      </w:pPr>
      <w:r>
        <w:rPr>
          <w:sz w:val="26"/>
          <w:szCs w:val="26"/>
          <w:lang w:val="sr-CS"/>
        </w:rPr>
        <w:tab/>
        <w:t>ПРЕДСЕДАВАЈУЋА: Молим стручне службе да обезбеде превод овога о чему је господин Шајн рекао, да бисмо сви могли да разумемо.</w:t>
      </w:r>
    </w:p>
    <w:p>
      <w:pPr>
        <w:pStyle w:val="Normal"/>
        <w:tabs>
          <w:tab w:val="clear" w:pos="720"/>
          <w:tab w:val="left" w:pos="1418" w:leader="none"/>
        </w:tabs>
        <w:jc w:val="both"/>
        <w:rPr>
          <w:sz w:val="26"/>
          <w:szCs w:val="26"/>
          <w:lang w:val="sr-CS"/>
        </w:rPr>
      </w:pPr>
      <w:r>
        <w:rPr>
          <w:sz w:val="26"/>
          <w:szCs w:val="26"/>
          <w:lang w:val="sr-CS"/>
        </w:rPr>
        <w:tab/>
        <w:t>СРЂАН ШАЈН: Могу ја да вам преведем, ако хоћете.</w:t>
      </w:r>
    </w:p>
    <w:p>
      <w:pPr>
        <w:pStyle w:val="Normal"/>
        <w:tabs>
          <w:tab w:val="clear" w:pos="720"/>
          <w:tab w:val="left" w:pos="1418" w:leader="none"/>
        </w:tabs>
        <w:jc w:val="both"/>
        <w:rPr>
          <w:sz w:val="26"/>
          <w:szCs w:val="26"/>
          <w:lang w:val="sr-CS"/>
        </w:rPr>
      </w:pPr>
      <w:r>
        <w:rPr>
          <w:sz w:val="26"/>
          <w:szCs w:val="26"/>
          <w:lang w:val="sr-CS"/>
        </w:rPr>
        <w:tab/>
        <w:t>ПРЕДСЕДАВАЈУЋА: Право на реплику има господин Стефановић. Изволите.</w:t>
      </w:r>
    </w:p>
    <w:p>
      <w:pPr>
        <w:pStyle w:val="Normal"/>
        <w:tabs>
          <w:tab w:val="clear" w:pos="720"/>
          <w:tab w:val="left" w:pos="1418" w:leader="none"/>
        </w:tabs>
        <w:jc w:val="both"/>
        <w:rPr/>
      </w:pPr>
      <w:r>
        <w:rPr>
          <w:sz w:val="26"/>
          <w:szCs w:val="26"/>
          <w:lang w:val="sr-CS"/>
        </w:rPr>
        <w:tab/>
        <w:t xml:space="preserve">БОРИСЛАВ СТЕФАНОВИЋ: Нема потребе за преводом, пошто ће можда господин Арсић или СНС моћи да нам преведу, као што су ставили ћириличне натписе на новосадске аутобусе, можда и ово можете на ћирилицу да преведете. Истине ради, као реплика, немојте се хвалити једногласјем на главном одбору. Није то увек мерило. И ми смо имали дуго, дуго једногласне одлуке, па укључујући и сад. Али, оно што је чињеница, да у ДС, пошто сте то директно прозвали, постоји могућност за различита мишљења. То сте рекли. То значи, постоји. И ми смо поносни на то. </w:t>
      </w:r>
    </w:p>
    <w:p>
      <w:pPr>
        <w:pStyle w:val="Normal"/>
        <w:tabs>
          <w:tab w:val="clear" w:pos="720"/>
          <w:tab w:val="left" w:pos="1418" w:leader="none"/>
        </w:tabs>
        <w:jc w:val="both"/>
        <w:rPr/>
      </w:pPr>
      <w:r>
        <w:rPr>
          <w:sz w:val="26"/>
          <w:szCs w:val="26"/>
          <w:lang w:val="sr-CS"/>
        </w:rPr>
        <w:tab/>
        <w:t xml:space="preserve">Када се донесу одлуке, онда се те одлуке спроводе. Али, то није разлог за вашу нервозу. То није разлог за овако грубе квалификације које се износе последњих дана и данас, и није разлог да саопштења СНС из 1991. године, која сте убацили у боцу на Дунаву, сада вадите у Београду и читате их на телевизији. Немојте то да радите. </w:t>
      </w:r>
    </w:p>
    <w:p>
      <w:pPr>
        <w:pStyle w:val="Normal"/>
        <w:tabs>
          <w:tab w:val="clear" w:pos="720"/>
          <w:tab w:val="left" w:pos="1418" w:leader="none"/>
        </w:tabs>
        <w:jc w:val="both"/>
        <w:rPr>
          <w:sz w:val="26"/>
          <w:szCs w:val="26"/>
          <w:lang w:val="sr-CS"/>
        </w:rPr>
      </w:pPr>
      <w:r>
        <w:rPr>
          <w:sz w:val="26"/>
          <w:szCs w:val="26"/>
          <w:lang w:val="sr-CS"/>
        </w:rPr>
        <w:tab/>
        <w:t>Ако ДС тражи оправдано да се неке ствари испитају, зашто сте нервозни? Зашто говорите и ваш председник да су за време ДС продати комбинати који се сада продају Арапима? Није то било за време ДС. То је неистина. Могу да кажем у Скупштини – то није тачно, господо, то је неистина. То је чињенично проверљиво. Али, то није разлог да ви користите тако грубе квалификације и говорите да неко лаже, да неко говори – дођите ви, лажови, да видите шта је истина! Дајте да укрстимо те папире. Нема потребе да се тако частимо. Није то достојно нове европске СНС. Разумем да вас боли глава зато што имате две главе, па вас две главе боле, много је већи бол. (Неки посланици се смеју гласно у сали.)) Нема потребе тако да реагујете! (Аплауз)</w:t>
      </w:r>
    </w:p>
    <w:p>
      <w:pPr>
        <w:pStyle w:val="Normal"/>
        <w:tabs>
          <w:tab w:val="clear" w:pos="720"/>
          <w:tab w:val="left" w:pos="1418" w:leader="none"/>
        </w:tabs>
        <w:jc w:val="both"/>
        <w:rPr>
          <w:sz w:val="26"/>
          <w:szCs w:val="26"/>
          <w:lang w:val="sr-CS"/>
        </w:rPr>
      </w:pPr>
      <w:r>
        <w:rPr>
          <w:sz w:val="26"/>
          <w:szCs w:val="26"/>
          <w:lang w:val="sr-CS"/>
        </w:rPr>
        <w:tab/>
        <w:t>ПРЕДСЕДАВАЈУЋА: Реч има господин Арсић. Изволите.</w:t>
      </w:r>
    </w:p>
    <w:p>
      <w:pPr>
        <w:pStyle w:val="Normal"/>
        <w:tabs>
          <w:tab w:val="clear" w:pos="720"/>
          <w:tab w:val="left" w:pos="1418" w:leader="none"/>
        </w:tabs>
        <w:jc w:val="both"/>
        <w:rPr/>
      </w:pPr>
      <w:r>
        <w:rPr>
          <w:sz w:val="26"/>
          <w:szCs w:val="26"/>
          <w:lang w:val="sr-CS"/>
        </w:rPr>
        <w:tab/>
        <w:t xml:space="preserve">ВЕРОЉУБ АРСИЋ: Даме и господо народни посланици, када овако слушам свог колегу из ДС, председника Посланичке групе ДС, једино што могу да кажем јесте да ми је жао што ту није био пре, једно, пола сата, када су ваши посланици тврдили да постоје два господина Томислава Николића, а сви знамо да је један. За вашу информацију, такође, СРС тада није ни постојала. </w:t>
      </w:r>
    </w:p>
    <w:p>
      <w:pPr>
        <w:pStyle w:val="Normal"/>
        <w:tabs>
          <w:tab w:val="clear" w:pos="720"/>
          <w:tab w:val="left" w:pos="1418" w:leader="none"/>
        </w:tabs>
        <w:jc w:val="both"/>
        <w:rPr/>
      </w:pPr>
      <w:r>
        <w:rPr>
          <w:sz w:val="26"/>
          <w:szCs w:val="26"/>
          <w:lang w:val="sr-CS"/>
        </w:rPr>
        <w:tab/>
        <w:t>А, што се тиче комбината, да ли су продати у ваше време или неко друго, продати су по закону који је предложио ваш министар и члан, из те владе, тадашњи директор Агенције за приватизацију, бивши председник Владе Републике Србије испред ДС.</w:t>
      </w:r>
    </w:p>
    <w:p>
      <w:pPr>
        <w:pStyle w:val="Normal"/>
        <w:tabs>
          <w:tab w:val="clear" w:pos="720"/>
          <w:tab w:val="left" w:pos="1418" w:leader="none"/>
        </w:tabs>
        <w:jc w:val="both"/>
        <w:rPr/>
      </w:pPr>
      <w:r>
        <w:rPr>
          <w:sz w:val="26"/>
          <w:szCs w:val="26"/>
          <w:lang w:val="sr-CS"/>
        </w:rPr>
        <w:tab/>
        <w:t>И, шта сте урадили за ове четири године са тим лоше приватизованим предузећима? Водили их у још већу пропаст да буду поново враћена држави са дуговима и продата у бесцење, опет због дугова! О томе причамо. Немам ја две главе, имам само једну и то своју, и њу користим. Немојте више да дајете такве квалификације.</w:t>
      </w:r>
    </w:p>
    <w:p>
      <w:pPr>
        <w:pStyle w:val="Normal"/>
        <w:tabs>
          <w:tab w:val="clear" w:pos="720"/>
          <w:tab w:val="left" w:pos="1418" w:leader="none"/>
        </w:tabs>
        <w:jc w:val="both"/>
        <w:rPr>
          <w:sz w:val="26"/>
          <w:szCs w:val="26"/>
          <w:lang w:val="sr-CS"/>
        </w:rPr>
      </w:pPr>
      <w:r>
        <w:rPr>
          <w:sz w:val="26"/>
          <w:szCs w:val="26"/>
          <w:lang w:val="sr-CS"/>
        </w:rPr>
        <w:tab/>
        <w:t>У бившој странци сам био док је она поштовала своја програмска обећања, а то обећање је било да Србија треба да буде отворена за сарадњу и са Истоком и са Западом. Неки су се тога одрекли и зато та странка више и не постоји. Оно што обећате грађанима на изборима много је тврђе и веће обећање и обавеза, него што вам пише у програму. То се рачуна, грађани не знају ваше програме, знају обећања, ви сте их преварили, зато сте сада опозиција. (Тако је, неко од посланика каже.)</w:t>
      </w:r>
    </w:p>
    <w:p>
      <w:pPr>
        <w:pStyle w:val="Normal"/>
        <w:tabs>
          <w:tab w:val="clear" w:pos="720"/>
          <w:tab w:val="left" w:pos="1418" w:leader="none"/>
        </w:tabs>
        <w:jc w:val="both"/>
        <w:rPr/>
      </w:pPr>
      <w:r>
        <w:rPr>
          <w:sz w:val="26"/>
          <w:szCs w:val="26"/>
          <w:lang w:val="sr-CS"/>
        </w:rPr>
        <w:tab/>
        <w:t>ПРЕДСЕДАВАЈУЋА: Хвала. Овим затварам реплику, заиста више, удаљили смо се потпуно од теме, само ћу дати реч господину Ковачевићу који је желео да рекламира повреду Пословника.</w:t>
      </w:r>
    </w:p>
    <w:p>
      <w:pPr>
        <w:pStyle w:val="Normal"/>
        <w:tabs>
          <w:tab w:val="clear" w:pos="720"/>
          <w:tab w:val="left" w:pos="1418" w:leader="none"/>
        </w:tabs>
        <w:jc w:val="both"/>
        <w:rPr>
          <w:sz w:val="26"/>
          <w:szCs w:val="26"/>
          <w:lang w:val="sr-CS"/>
        </w:rPr>
      </w:pPr>
      <w:r>
        <w:rPr>
          <w:sz w:val="26"/>
          <w:szCs w:val="26"/>
          <w:lang w:val="sr-CS"/>
        </w:rPr>
        <w:tab/>
        <w:t xml:space="preserve">БОРИСАВ КОВАЧЕВИЋ: Госпођо председавајућа, управо сте урадили оно што бих ја тражио да урадите, али желим ово да кажем. Не можемо дозволити кршење Пословника, могу да схватим да се то у тренутку уради, али да водите седницу и да дозволите да се скоро пола сата разговара потпуно ван теме, рекао бих да се ради не о полемици, већ о препирци две странке. </w:t>
      </w:r>
    </w:p>
    <w:p>
      <w:pPr>
        <w:pStyle w:val="Normal"/>
        <w:tabs>
          <w:tab w:val="clear" w:pos="720"/>
          <w:tab w:val="left" w:pos="1418" w:leader="none"/>
        </w:tabs>
        <w:jc w:val="both"/>
        <w:rPr/>
      </w:pPr>
      <w:r>
        <w:rPr>
          <w:sz w:val="26"/>
          <w:szCs w:val="26"/>
          <w:lang w:val="sr-CS"/>
        </w:rPr>
        <w:tab/>
        <w:t>Па, препоручујем, без обзира што то није у Пословнику решено, када реше и крену овако, ако ви решавате да им дозволите то, да за нас друге буде пауза, а они нек се препуцавају колико год хоће. Ово стварно нема смисла. То је толико далеко од дневног реда, то је толико страначки супротстављено и искључиво. Стварно ако нешто руши достојанство ове скупштине, онда управо то руши.</w:t>
      </w:r>
    </w:p>
    <w:p>
      <w:pPr>
        <w:pStyle w:val="Normal"/>
        <w:tabs>
          <w:tab w:val="clear" w:pos="720"/>
          <w:tab w:val="left" w:pos="1418" w:leader="none"/>
        </w:tabs>
        <w:jc w:val="both"/>
        <w:rPr/>
      </w:pPr>
      <w:r>
        <w:rPr>
          <w:sz w:val="26"/>
          <w:szCs w:val="26"/>
          <w:lang w:val="sr-CS"/>
        </w:rPr>
        <w:tab/>
        <w:t>Извињавам се што сам можда мало преоштар, али нека и једни и други схвате, да ли је у овим репликама било ичега бар што се може наслутити да је близу дневног реда. И није у реду да све нас друге на такав начин понижавате. Ми нисмо стварно заинтересовани да слушамо такве међусобне реплике, а принуђавате нас ви вођењем седнице да то чинимо. Сад сте урадили то, а требало је далеко, далеко пре тога да то учините. Хвала вам.</w:t>
      </w:r>
    </w:p>
    <w:p>
      <w:pPr>
        <w:pStyle w:val="Normal"/>
        <w:tabs>
          <w:tab w:val="clear" w:pos="720"/>
          <w:tab w:val="left" w:pos="1418" w:leader="none"/>
        </w:tabs>
        <w:jc w:val="both"/>
        <w:rPr/>
      </w:pPr>
      <w:r>
        <w:rPr>
          <w:sz w:val="26"/>
          <w:szCs w:val="26"/>
          <w:lang w:val="sr-CS"/>
        </w:rPr>
        <w:tab/>
        <w:t>ПРЕДСЕДАВАЈУЋА: Хвала вам, ви сте потпуно у праву, господине Ковачевићу, трудићу се, заиста, да се ова расправа води у складу са дневним редом и зато молим све народне посланике да се вратимо на дневни ред и да говоримо само о ономе што нам је на дневном реду.</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Јадранка Јоксимовић, повреда Пословника. Изволите.</w:t>
      </w:r>
    </w:p>
    <w:p>
      <w:pPr>
        <w:pStyle w:val="Normal"/>
        <w:tabs>
          <w:tab w:val="clear" w:pos="720"/>
          <w:tab w:val="left" w:pos="1418" w:leader="none"/>
        </w:tabs>
        <w:jc w:val="both"/>
        <w:rPr>
          <w:sz w:val="26"/>
          <w:szCs w:val="26"/>
          <w:lang w:val="sr-CS"/>
        </w:rPr>
      </w:pPr>
      <w:r>
        <w:rPr>
          <w:sz w:val="26"/>
          <w:szCs w:val="26"/>
          <w:lang w:val="sr-CS"/>
        </w:rPr>
        <w:tab/>
        <w:t>ЈАДРАНКА ЈОКСИМОВИЋ: Хвала. Повређени су чланови Пословника 106, 107, 108. и 109. Члан 106. који каже, госпођо председавајућа</w:t>
      </w:r>
      <w:r>
        <w:rPr>
          <w:b/>
          <w:sz w:val="26"/>
          <w:szCs w:val="26"/>
          <w:lang w:val="sr-CS"/>
        </w:rPr>
        <w:t>:</w:t>
      </w:r>
      <w:r>
        <w:rPr>
          <w:sz w:val="26"/>
          <w:szCs w:val="26"/>
          <w:lang w:val="sr-CS"/>
        </w:rPr>
        <w:t xml:space="preserve"> „За време говора народних посланика или других учесника у претресу, није дозвољено добацивање, односно ометање говорника…”</w:t>
      </w:r>
    </w:p>
    <w:p>
      <w:pPr>
        <w:pStyle w:val="Normal"/>
        <w:tabs>
          <w:tab w:val="clear" w:pos="720"/>
          <w:tab w:val="left" w:pos="1418" w:leader="none"/>
        </w:tabs>
        <w:jc w:val="both"/>
        <w:rPr/>
      </w:pPr>
      <w:r>
        <w:rPr>
          <w:sz w:val="26"/>
          <w:szCs w:val="26"/>
          <w:lang w:val="sr-CS"/>
        </w:rPr>
        <w:tab/>
        <w:t>Морам да вам кажем да заиста не разумем на који начин ви водите ову седницу. Господин из првог реда Посланичког клуба ДС се ономатопејски изражавао са А, Е, И, О, У као реакцијом на излагање народних посланика. Ја то још нисам чула у Народној скупштини, ако је ономатопеја начин на који ћемо да коментаришемо изјаве једни других и то је легитимно, само онда ћемо то да убацимо у Пословник.</w:t>
      </w:r>
    </w:p>
    <w:p>
      <w:pPr>
        <w:pStyle w:val="Normal"/>
        <w:tabs>
          <w:tab w:val="clear" w:pos="720"/>
          <w:tab w:val="left" w:pos="1418" w:leader="none"/>
        </w:tabs>
        <w:jc w:val="both"/>
        <w:rPr/>
      </w:pPr>
      <w:r>
        <w:rPr>
          <w:sz w:val="26"/>
          <w:szCs w:val="26"/>
          <w:lang w:val="sr-CS"/>
        </w:rPr>
        <w:tab/>
        <w:t>О двоглавој и бицефалној структури, дакле, говоре они који су довели Србију у положај да је заиста увредљиво помињати шта су радили током 12 година. Нећу на то да се осврћем. Председник Републике је, за разлику од бившег председника Републике, поднео оставку на место …</w:t>
      </w:r>
    </w:p>
    <w:p>
      <w:pPr>
        <w:pStyle w:val="Normal"/>
        <w:tabs>
          <w:tab w:val="clear" w:pos="720"/>
          <w:tab w:val="left" w:pos="1418" w:leader="none"/>
        </w:tabs>
        <w:jc w:val="both"/>
        <w:rPr/>
      </w:pPr>
      <w:r>
        <w:rPr>
          <w:sz w:val="26"/>
          <w:szCs w:val="26"/>
          <w:lang w:val="sr-CS"/>
        </w:rPr>
        <w:tab/>
        <w:t>(Председавајућа: Госпођо Јоксимовић, молим вас, то није тема…)</w:t>
      </w:r>
    </w:p>
    <w:p>
      <w:pPr>
        <w:pStyle w:val="Normal"/>
        <w:tabs>
          <w:tab w:val="clear" w:pos="720"/>
          <w:tab w:val="left" w:pos="1418" w:leader="none"/>
        </w:tabs>
        <w:jc w:val="both"/>
        <w:rPr/>
      </w:pPr>
      <w:r>
        <w:rPr>
          <w:sz w:val="26"/>
          <w:szCs w:val="26"/>
          <w:lang w:val="sr-CS"/>
        </w:rPr>
        <w:tab/>
        <w:t>Молим вас, немојте да ме прекидате. Дакле, немојте да ме прекидате, образлажем повреду Пословника! Немојте да ме прекидате образлажем повреду Пословника, тражићу изјашњење о вашој повреди Пословника. Тражим изјашњење о вашој повреди Пословника.</w:t>
      </w:r>
    </w:p>
    <w:p>
      <w:pPr>
        <w:pStyle w:val="Normal"/>
        <w:tabs>
          <w:tab w:val="clear" w:pos="720"/>
          <w:tab w:val="left" w:pos="1418" w:leader="none"/>
        </w:tabs>
        <w:jc w:val="both"/>
        <w:rPr/>
      </w:pPr>
      <w:r>
        <w:rPr>
          <w:sz w:val="26"/>
          <w:szCs w:val="26"/>
          <w:lang w:val="sr-CS"/>
        </w:rPr>
        <w:tab/>
        <w:t xml:space="preserve">ПРЕДСЕДАВАЈУЋА: Госпођо Јоксимовић, хвала, молим вас да ли могу да кажем, дакле, изјаснићемо се у дану за гласање о повреди Пословника. </w:t>
      </w:r>
    </w:p>
    <w:p>
      <w:pPr>
        <w:pStyle w:val="Normal"/>
        <w:tabs>
          <w:tab w:val="clear" w:pos="720"/>
          <w:tab w:val="left" w:pos="1418" w:leader="none"/>
        </w:tabs>
        <w:jc w:val="both"/>
        <w:rPr>
          <w:sz w:val="26"/>
          <w:szCs w:val="26"/>
          <w:lang w:val="sr-CS"/>
        </w:rPr>
      </w:pPr>
      <w:r>
        <w:rPr>
          <w:sz w:val="26"/>
          <w:szCs w:val="26"/>
          <w:lang w:val="sr-CS"/>
        </w:rPr>
        <w:tab/>
        <w:t>Дакле, прекидамо све реплике на ову тему.</w:t>
      </w:r>
    </w:p>
    <w:p>
      <w:pPr>
        <w:pStyle w:val="Normal"/>
        <w:tabs>
          <w:tab w:val="clear" w:pos="720"/>
          <w:tab w:val="left" w:pos="1418" w:leader="none"/>
        </w:tabs>
        <w:jc w:val="both"/>
        <w:rPr>
          <w:sz w:val="26"/>
          <w:szCs w:val="26"/>
          <w:lang w:val="sr-CS"/>
        </w:rPr>
      </w:pPr>
      <w:r>
        <w:rPr>
          <w:sz w:val="26"/>
          <w:szCs w:val="26"/>
          <w:lang w:val="sr-CS"/>
        </w:rPr>
        <w:tab/>
        <w:t>Реч има народни посланик Срђан Миковић. Изволите.</w:t>
      </w:r>
    </w:p>
    <w:p>
      <w:pPr>
        <w:pStyle w:val="Normal"/>
        <w:tabs>
          <w:tab w:val="clear" w:pos="720"/>
          <w:tab w:val="left" w:pos="1418" w:leader="none"/>
        </w:tabs>
        <w:jc w:val="both"/>
        <w:rPr/>
      </w:pPr>
      <w:r>
        <w:rPr>
          <w:sz w:val="26"/>
          <w:szCs w:val="26"/>
          <w:lang w:val="sr-CS"/>
        </w:rPr>
        <w:tab/>
        <w:t xml:space="preserve">СРЂАН МИКОВИЋ: Поштоване колегинице и колеге, подржавам Предлог закона о државној припадности и упису пловила, као што подржавам и иницијативу свог колеге Срђана Миливојевића, који се званично обратио председнику Одбора за просторно планирање, саобраћај, инфраструктуру и телекомуникације Народне скупштине Републике Србије. </w:t>
      </w:r>
    </w:p>
    <w:p>
      <w:pPr>
        <w:pStyle w:val="Normal"/>
        <w:tabs>
          <w:tab w:val="clear" w:pos="720"/>
          <w:tab w:val="left" w:pos="1418" w:leader="none"/>
        </w:tabs>
        <w:jc w:val="both"/>
        <w:rPr/>
      </w:pPr>
      <w:r>
        <w:rPr>
          <w:sz w:val="26"/>
          <w:szCs w:val="26"/>
          <w:lang w:val="sr-CS"/>
        </w:rPr>
        <w:tab/>
        <w:t xml:space="preserve">Наиме, пошто председник Одбора овде поставља питање кад се обратио господин Миливојевић, имам испред себе допис који је 23. јануара, у 10.45 сати, предат званично на писарницу Народне скупштине, где се тражи да Одбор у складу са својим надлежностима поднесе следећи амандман. Да се у члану 14. уместо речи „Београд” унесе реч „Сталаћ”, са образложењем да ће се прихватањем поменутог амандмана допринети развоју Сталаћа, Ћићевца и централне Србије. </w:t>
      </w:r>
    </w:p>
    <w:p>
      <w:pPr>
        <w:pStyle w:val="Normal"/>
        <w:tabs>
          <w:tab w:val="clear" w:pos="720"/>
          <w:tab w:val="left" w:pos="1418" w:leader="none"/>
        </w:tabs>
        <w:jc w:val="both"/>
        <w:rPr>
          <w:sz w:val="26"/>
          <w:szCs w:val="26"/>
          <w:lang w:val="sr-CS"/>
        </w:rPr>
      </w:pPr>
      <w:r>
        <w:rPr>
          <w:sz w:val="26"/>
          <w:szCs w:val="26"/>
          <w:lang w:val="sr-CS"/>
        </w:rPr>
        <w:tab/>
        <w:t xml:space="preserve">Управо ту видим сасвим оправдан захтев мог колеге, имајући у виду, да смо ових дана практично бомбардовани образложењем да треба реализовати један стратешки пројекат на нивоу не само Србије, него у сарадњи са Македонијом, са Грчком у погледу реализације канала којим би се спојио Дунава са Егејским морем. Управо, због тога и сам амандман на члан 14. Предлога закона има изузетног смисла, јер је у члану 14. Предлога закона дефинисано које су луке уписа. </w:t>
      </w:r>
    </w:p>
    <w:p>
      <w:pPr>
        <w:pStyle w:val="Normal"/>
        <w:tabs>
          <w:tab w:val="clear" w:pos="720"/>
          <w:tab w:val="left" w:pos="1418" w:leader="none"/>
        </w:tabs>
        <w:jc w:val="both"/>
        <w:rPr/>
      </w:pPr>
      <w:r>
        <w:rPr>
          <w:sz w:val="26"/>
          <w:szCs w:val="26"/>
          <w:lang w:val="sr-CS"/>
        </w:rPr>
        <w:tab/>
        <w:t>Па, тако, за луке уписа за поморски брод и поморску јахту у Предлогу закона прецизирано је да то буде Београд. Уколико овај стратешки пројекат, без обзира да ли има довољно воде и да ли смо се ангажовали на свим местима да обезбедимо довољну количину воде, ту не мислим на доделе, мислим на озбиљне пројекте у смислу обезбеђивања довољних количина вод</w:t>
      </w:r>
      <w:r>
        <w:rPr>
          <w:sz w:val="26"/>
          <w:szCs w:val="26"/>
        </w:rPr>
        <w:t>a</w:t>
      </w:r>
      <w:r>
        <w:rPr>
          <w:sz w:val="26"/>
          <w:szCs w:val="26"/>
          <w:lang w:val="sr-CS"/>
        </w:rPr>
        <w:t xml:space="preserve"> за реализацију једног таквог канала, уколико се помире заједнички интереси све три државе које су на току тог канала, Србија, Македонија и Грчка, уколико се успе да се постави 58 преводница, које су стручњаци УН својевремено још 1973. године предвидели да би било потребно</w:t>
      </w:r>
      <w:r>
        <w:rPr>
          <w:sz w:val="26"/>
          <w:szCs w:val="26"/>
        </w:rPr>
        <w:t>,</w:t>
      </w:r>
      <w:r>
        <w:rPr>
          <w:sz w:val="26"/>
          <w:szCs w:val="26"/>
          <w:lang w:val="sr-CS"/>
        </w:rPr>
        <w:t xml:space="preserve"> уколико би се то реализовало, уколико се помире сви захтеви еколога на том целом току канала, а нема разлога да сумњамо у тако нешто уколико нам се са највишег врха у држави прича и тврди да ће тако нешто бити реализовано у том смислу и у овом предлогу закона је апсолутно оправдано да лука уписа за поморски брод и поморску јахту буде не Београд, него Сталаћ. </w:t>
      </w:r>
    </w:p>
    <w:p>
      <w:pPr>
        <w:pStyle w:val="Normal"/>
        <w:tabs>
          <w:tab w:val="clear" w:pos="720"/>
          <w:tab w:val="left" w:pos="1418" w:leader="none"/>
        </w:tabs>
        <w:jc w:val="both"/>
        <w:rPr/>
      </w:pPr>
      <w:r>
        <w:rPr>
          <w:sz w:val="26"/>
          <w:szCs w:val="26"/>
          <w:lang w:val="sr-CS"/>
        </w:rPr>
        <w:tab/>
        <w:t xml:space="preserve">Сталаћ је место где се спаја Јужна и Западна Морава. Место које је на одређени начин присутно у Србији стотинама и стотинама година као место за које смо сви на одређени начин везани и уколико се ради о пројекту изградње три акумулације на Морави до Сталаћа, то је завршено на генералном нивоу и сада је на ревизији, управо зато сматрам да Сталаћ треба да буде то место где би се регистровали сви, као што је у Београду, тако, ако то буде пловни пут зашто не би то Сталаћу омогућили. На одређени начин, један део административних послова и свега тога да се не ради у Београду него у Сталаћу. </w:t>
      </w:r>
    </w:p>
    <w:p>
      <w:pPr>
        <w:pStyle w:val="Normal"/>
        <w:tabs>
          <w:tab w:val="clear" w:pos="720"/>
          <w:tab w:val="left" w:pos="1418" w:leader="none"/>
        </w:tabs>
        <w:jc w:val="both"/>
        <w:rPr>
          <w:sz w:val="26"/>
          <w:szCs w:val="26"/>
          <w:lang w:val="sr-CS"/>
        </w:rPr>
      </w:pPr>
      <w:r>
        <w:rPr>
          <w:sz w:val="26"/>
          <w:szCs w:val="26"/>
          <w:lang w:val="sr-CS"/>
        </w:rPr>
        <w:tab/>
        <w:t>У том смислу, уколико смо убеђени да један овакав пројекат може да се реализује, хајде да верујемо председнику државе да то може да се реализује, да верујемо свима онима који носе одговорне функције у овој нашој бицефалној влади, а која није на било који начин ставила резерву на такав један пројекат, онда предлажем да се прихвати и амандман који је мој уважени колега Срђан Миливојевић поднео, да у члану 14. у ставу 3, лука уписа за поморски брод и поморску јахту буде не Београд, него Сталаћ. Хвала. (Аплауз)</w:t>
      </w:r>
    </w:p>
    <w:p>
      <w:pPr>
        <w:pStyle w:val="Normal"/>
        <w:tabs>
          <w:tab w:val="clear" w:pos="720"/>
          <w:tab w:val="left" w:pos="1418" w:leader="none"/>
        </w:tabs>
        <w:jc w:val="both"/>
        <w:rPr/>
      </w:pPr>
      <w:r>
        <w:rPr>
          <w:sz w:val="26"/>
          <w:szCs w:val="26"/>
          <w:lang w:val="sr-CS"/>
        </w:rPr>
        <w:tab/>
        <w:t>ПРЕДСЕДАВАЈУЋА: Пошто на листама посланичких група више нема пријављених за реч, пре закључивања заједничког начелног и јединстве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sz w:val="26"/>
          <w:szCs w:val="26"/>
          <w:lang w:val="sr-CS"/>
        </w:rPr>
      </w:pPr>
      <w:r>
        <w:rPr>
          <w:sz w:val="26"/>
          <w:szCs w:val="26"/>
          <w:lang w:val="sr-CS"/>
        </w:rPr>
        <w:tab/>
        <w:t>Да ли реч жели министар Мркоњић? (Да) Изволите.</w:t>
      </w:r>
    </w:p>
    <w:p>
      <w:pPr>
        <w:pStyle w:val="Normal"/>
        <w:tabs>
          <w:tab w:val="clear" w:pos="720"/>
          <w:tab w:val="left" w:pos="1418" w:leader="none"/>
        </w:tabs>
        <w:jc w:val="both"/>
        <w:rPr/>
      </w:pPr>
      <w:r>
        <w:rPr>
          <w:sz w:val="26"/>
          <w:szCs w:val="26"/>
          <w:lang w:val="sr-CS"/>
        </w:rPr>
        <w:tab/>
        <w:t xml:space="preserve">МИЛУТИН МРКОЊИЋ: Као и до сада, захваљујем господину Миковићу на подршци законима. Не коментаришем други део дискусије везан за развојне пројекте, али сада на крају да још једанпут стварно захвалим посланицима, што сам увек и чинио. </w:t>
      </w:r>
    </w:p>
    <w:p>
      <w:pPr>
        <w:pStyle w:val="Normal"/>
        <w:tabs>
          <w:tab w:val="clear" w:pos="720"/>
          <w:tab w:val="left" w:pos="1418" w:leader="none"/>
        </w:tabs>
        <w:jc w:val="both"/>
        <w:rPr/>
      </w:pPr>
      <w:r>
        <w:rPr>
          <w:sz w:val="26"/>
          <w:szCs w:val="26"/>
          <w:lang w:val="sr-CS"/>
        </w:rPr>
        <w:tab/>
        <w:t xml:space="preserve">Данас сам поново, без шале, научио нешто ново у послу који радим 50 година и радује ме расправа о новим развојним пројектима. Убеђен сам да ћете више жара уложити када они буду стварно овде на дневном реду, да се не би десило као што се десило са Коридором 10. О њему причамо 20 година, а ево данас је он у фази реализације. </w:t>
      </w:r>
    </w:p>
    <w:p>
      <w:pPr>
        <w:pStyle w:val="Normal"/>
        <w:tabs>
          <w:tab w:val="clear" w:pos="720"/>
          <w:tab w:val="left" w:pos="1418" w:leader="none"/>
        </w:tabs>
        <w:jc w:val="both"/>
        <w:rPr/>
      </w:pPr>
      <w:r>
        <w:rPr>
          <w:sz w:val="26"/>
          <w:szCs w:val="26"/>
          <w:lang w:val="sr-CS"/>
        </w:rPr>
        <w:tab/>
        <w:t>Увек водите рачуна да је развој један изузетно тежак и сложен посао. Дакле, мора да се крене први корак, а онда човек треба да има стрпљења и знања. Хвала најлепше.</w:t>
      </w:r>
    </w:p>
    <w:p>
      <w:pPr>
        <w:pStyle w:val="Normal"/>
        <w:tabs>
          <w:tab w:val="clear" w:pos="720"/>
          <w:tab w:val="left" w:pos="1418" w:leader="none"/>
        </w:tabs>
        <w:jc w:val="both"/>
        <w:rPr>
          <w:sz w:val="26"/>
          <w:szCs w:val="26"/>
          <w:lang w:val="sr-CS"/>
        </w:rPr>
      </w:pPr>
      <w:r>
        <w:rPr>
          <w:sz w:val="26"/>
          <w:szCs w:val="26"/>
          <w:lang w:val="sr-CS"/>
        </w:rPr>
        <w:tab/>
        <w:t xml:space="preserve">ПРЕДСЕДАВАЈУЋА: Сагласно члану 98. став 4. Пословника, закључујем заједнички начелни и јединствени претрес о предлозима закона из тачака 2, 16, 17, 18, 19. и 20. дневног реда. </w:t>
      </w:r>
    </w:p>
    <w:p>
      <w:pPr>
        <w:pStyle w:val="Normal"/>
        <w:tabs>
          <w:tab w:val="clear" w:pos="720"/>
          <w:tab w:val="left" w:pos="1418" w:leader="none"/>
        </w:tabs>
        <w:jc w:val="both"/>
        <w:rPr/>
      </w:pPr>
      <w:r>
        <w:rPr>
          <w:sz w:val="26"/>
          <w:szCs w:val="26"/>
          <w:lang w:val="sr-CS"/>
        </w:rPr>
        <w:tab/>
        <w:t xml:space="preserve">Поштовани народни посланици, сагласно члану 27. и члану 87. ставови 2. и 3. Пословника Народне скупштине, обавештавам вас да ће Народна скупштина данас радити и после 18.00 часова због потребе да Народна скупштине што пре донесе акте из дневног реда ове седнице. </w:t>
      </w:r>
    </w:p>
    <w:p>
      <w:pPr>
        <w:pStyle w:val="Normal"/>
        <w:tabs>
          <w:tab w:val="clear" w:pos="720"/>
          <w:tab w:val="left" w:pos="1418" w:leader="none"/>
        </w:tabs>
        <w:jc w:val="both"/>
        <w:rPr>
          <w:sz w:val="26"/>
          <w:szCs w:val="26"/>
          <w:lang w:val="sr-CS"/>
        </w:rPr>
      </w:pPr>
      <w:r>
        <w:rPr>
          <w:sz w:val="26"/>
          <w:szCs w:val="26"/>
          <w:lang w:val="sr-CS"/>
        </w:rPr>
        <w:tab/>
        <w:t xml:space="preserve">Одређујем паузу. </w:t>
      </w:r>
    </w:p>
    <w:p>
      <w:pPr>
        <w:pStyle w:val="Normal"/>
        <w:tabs>
          <w:tab w:val="clear" w:pos="720"/>
          <w:tab w:val="left" w:pos="1418" w:leader="none"/>
        </w:tabs>
        <w:jc w:val="both"/>
        <w:rPr/>
      </w:pPr>
      <w:r>
        <w:rPr>
          <w:sz w:val="26"/>
          <w:szCs w:val="26"/>
          <w:lang w:val="sr-CS"/>
        </w:rPr>
        <w:tab/>
        <w:t xml:space="preserve">Са радом настављамо у 16.00 часова. </w:t>
      </w:r>
    </w:p>
    <w:p>
      <w:pPr>
        <w:pStyle w:val="Normal"/>
        <w:tabs>
          <w:tab w:val="clear" w:pos="720"/>
          <w:tab w:val="left" w:pos="1418" w:leader="none"/>
        </w:tabs>
        <w:jc w:val="both"/>
        <w:rPr>
          <w:sz w:val="26"/>
          <w:szCs w:val="26"/>
          <w:lang w:val="sr-CS"/>
        </w:rPr>
      </w:pPr>
      <w:r>
        <w:rPr>
          <w:sz w:val="26"/>
          <w:szCs w:val="26"/>
          <w:lang w:val="sr-CS"/>
        </w:rPr>
        <w:tab/>
        <w:t>(После паузе – 16.45)</w:t>
      </w:r>
    </w:p>
    <w:p>
      <w:pPr>
        <w:pStyle w:val="Normal"/>
        <w:tabs>
          <w:tab w:val="clear" w:pos="720"/>
          <w:tab w:val="left" w:pos="1418" w:leader="none"/>
        </w:tabs>
        <w:jc w:val="both"/>
        <w:rPr>
          <w:sz w:val="26"/>
          <w:szCs w:val="26"/>
          <w:lang w:val="sr-CS"/>
        </w:rPr>
      </w:pPr>
      <w:r>
        <w:rPr>
          <w:sz w:val="26"/>
          <w:szCs w:val="26"/>
          <w:lang w:val="sr-CS"/>
        </w:rPr>
        <w:tab/>
        <w:t xml:space="preserve">ПРЕДСЕДАВАЈУЋИ: (Константин Арсеновић): Прелазимо на  4. тачку дневног реда – </w:t>
      </w:r>
      <w:r>
        <w:rPr>
          <w:caps/>
          <w:sz w:val="26"/>
          <w:szCs w:val="26"/>
          <w:lang w:val="sr-CS"/>
        </w:rPr>
        <w:t>Предлог закона о допуни Закона о платама у државним органима и јавним службама</w:t>
      </w:r>
    </w:p>
    <w:p>
      <w:pPr>
        <w:pStyle w:val="Normal"/>
        <w:tabs>
          <w:tab w:val="clear" w:pos="720"/>
          <w:tab w:val="left" w:pos="1418" w:leader="none"/>
        </w:tabs>
        <w:jc w:val="both"/>
        <w:rPr/>
      </w:pPr>
      <w:r>
        <w:rPr>
          <w:sz w:val="26"/>
          <w:szCs w:val="26"/>
          <w:lang w:val="sr-CS"/>
        </w:rPr>
        <w:tab/>
        <w:t>Сагласно члану 90. став 1. Пословника Народне скупштине, обавештавам вас да сам поводом начелног претреса о Предлогу закона из тачке 4. дневног реда, поред представника предлагача Александра  Вучића, првог потпредседника Владе и министра одбране, и Николе Селаковића, министра правде и државне управе, позвао да седници присуствују и</w:t>
      </w:r>
      <w:r>
        <w:rPr>
          <w:b/>
          <w:sz w:val="26"/>
          <w:szCs w:val="26"/>
          <w:lang w:val="sr-CS"/>
        </w:rPr>
        <w:t>:</w:t>
      </w:r>
      <w:r>
        <w:rPr>
          <w:sz w:val="26"/>
          <w:szCs w:val="26"/>
          <w:lang w:val="sr-CS"/>
        </w:rPr>
        <w:t xml:space="preserve"> Зоран Ђорђевић, државни секретар у Министарству одбране, Србислав Цвејић, помоћник министра одбране, Зоран Поповић, начелник у Министарству одбране и Данијела Рајковић, руководилац групе у Министарству рада, запошљавања и социјалне политике.</w:t>
      </w:r>
    </w:p>
    <w:p>
      <w:pPr>
        <w:pStyle w:val="Normal"/>
        <w:tabs>
          <w:tab w:val="clear" w:pos="720"/>
          <w:tab w:val="left" w:pos="1418" w:leader="none"/>
        </w:tabs>
        <w:jc w:val="both"/>
        <w:rPr>
          <w:sz w:val="26"/>
          <w:szCs w:val="26"/>
          <w:lang w:val="sr-CS"/>
        </w:rPr>
      </w:pPr>
      <w:r>
        <w:rPr>
          <w:sz w:val="26"/>
          <w:szCs w:val="26"/>
          <w:lang w:val="sr-CS"/>
        </w:rPr>
        <w:tab/>
        <w:t xml:space="preserve">Примили сте Предлог закона који је поднела Влада. </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 Одбора за правосуђе, државну управу и локалну самоуправу и Одбора за уставна питања и законодавство. </w:t>
      </w:r>
    </w:p>
    <w:p>
      <w:pPr>
        <w:pStyle w:val="Normal"/>
        <w:tabs>
          <w:tab w:val="clear" w:pos="720"/>
          <w:tab w:val="left" w:pos="1418" w:leader="none"/>
        </w:tabs>
        <w:jc w:val="both"/>
        <w:rPr>
          <w:sz w:val="26"/>
          <w:szCs w:val="26"/>
          <w:lang w:val="sr-CS"/>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их група, који имате у прилогу. Време сте добили у материјалу.</w:t>
      </w:r>
    </w:p>
    <w:p>
      <w:pPr>
        <w:pStyle w:val="Normal"/>
        <w:tabs>
          <w:tab w:val="clear" w:pos="720"/>
          <w:tab w:val="left" w:pos="1418" w:leader="none"/>
        </w:tabs>
        <w:jc w:val="both"/>
        <w:rPr>
          <w:sz w:val="26"/>
          <w:szCs w:val="26"/>
          <w:lang w:val="sr-CS"/>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по основу члана 96. став 4. Пословника. </w:t>
      </w:r>
    </w:p>
    <w:p>
      <w:pPr>
        <w:pStyle w:val="Normal"/>
        <w:tabs>
          <w:tab w:val="clear" w:pos="720"/>
          <w:tab w:val="left" w:pos="1418" w:leader="none"/>
        </w:tabs>
        <w:jc w:val="both"/>
        <w:rPr>
          <w:sz w:val="26"/>
          <w:szCs w:val="26"/>
          <w:lang w:val="sr-CS"/>
        </w:rPr>
      </w:pPr>
      <w:r>
        <w:rPr>
          <w:sz w:val="26"/>
          <w:szCs w:val="26"/>
          <w:lang w:val="sr-CS"/>
        </w:rPr>
        <w:tab/>
        <w:t>Сагласно члану 197. став 1. Пословника Народне скупштине, отварам начелни претрес о Предлогу закона.</w:t>
      </w:r>
    </w:p>
    <w:p>
      <w:pPr>
        <w:pStyle w:val="Normal"/>
        <w:tabs>
          <w:tab w:val="clear" w:pos="720"/>
          <w:tab w:val="left" w:pos="1418" w:leader="none"/>
        </w:tabs>
        <w:jc w:val="both"/>
        <w:rPr>
          <w:sz w:val="26"/>
          <w:szCs w:val="26"/>
          <w:lang w:val="sr-CS"/>
        </w:rPr>
      </w:pPr>
      <w:r>
        <w:rPr>
          <w:sz w:val="26"/>
          <w:szCs w:val="26"/>
          <w:lang w:val="sr-CS"/>
        </w:rPr>
        <w:tab/>
        <w:t>По Пословнику, Јанко Веселиновић. Извол'те.</w:t>
      </w:r>
    </w:p>
    <w:p>
      <w:pPr>
        <w:pStyle w:val="Normal"/>
        <w:tabs>
          <w:tab w:val="clear" w:pos="720"/>
          <w:tab w:val="left" w:pos="1418" w:leader="none"/>
        </w:tabs>
        <w:jc w:val="both"/>
        <w:rPr>
          <w:sz w:val="26"/>
          <w:szCs w:val="26"/>
          <w:lang w:val="sr-CS"/>
        </w:rPr>
      </w:pPr>
      <w:r>
        <w:rPr>
          <w:sz w:val="26"/>
          <w:szCs w:val="26"/>
          <w:lang w:val="sr-CS"/>
        </w:rPr>
        <w:tab/>
        <w:t xml:space="preserve">ЈАНКО ВЕСЕЛИНОВИЋ: Уважени председавајући, поштовани министре, рекламирам члан 27, 87, а могао бих и још неке чланове. Наиме, односи се на данашњу седницу, али то би се могло односити и на све седнице у претходном периоду. Тиче се вођења седница и начина на који почињемо са седницама. </w:t>
      </w:r>
    </w:p>
    <w:p>
      <w:pPr>
        <w:pStyle w:val="Normal"/>
        <w:tabs>
          <w:tab w:val="clear" w:pos="720"/>
          <w:tab w:val="left" w:pos="1418" w:leader="none"/>
        </w:tabs>
        <w:jc w:val="both"/>
        <w:rPr/>
      </w:pPr>
      <w:r>
        <w:rPr>
          <w:sz w:val="26"/>
          <w:szCs w:val="26"/>
          <w:lang w:val="sr-CS"/>
        </w:rPr>
        <w:tab/>
        <w:t>Сада је 16 сати и 40 минута. Ви сте најавили наставак седнице у 16.00 часова. Јутрос је седница требало да почне у 10.00 часова, а почела је у 10 часова и 30 минута, и то данима и месецима.</w:t>
      </w:r>
    </w:p>
    <w:p>
      <w:pPr>
        <w:pStyle w:val="Normal"/>
        <w:tabs>
          <w:tab w:val="clear" w:pos="720"/>
          <w:tab w:val="left" w:pos="1418" w:leader="none"/>
        </w:tabs>
        <w:jc w:val="both"/>
        <w:rPr/>
      </w:pPr>
      <w:r>
        <w:rPr>
          <w:sz w:val="26"/>
          <w:szCs w:val="26"/>
          <w:lang w:val="sr-CS"/>
        </w:rPr>
        <w:tab/>
        <w:t>Мислим да говорим и у име позиције и опозиције, сада тренутно испред ДС, али сматрам да председавајући грубо нарушава Пословник, али пре свега и углед Народне скупштине, јер није свеједно какву поруку одавде шаљемо, да ли се овде окупљамо када стигнемо, када министри приспеју итд. Мислим да се морате постарати да у наредном периоду обезбедите да седнице почну на време.</w:t>
      </w:r>
    </w:p>
    <w:p>
      <w:pPr>
        <w:pStyle w:val="Normal"/>
        <w:tabs>
          <w:tab w:val="clear" w:pos="720"/>
          <w:tab w:val="left" w:pos="1418" w:leader="none"/>
        </w:tabs>
        <w:jc w:val="both"/>
        <w:rPr>
          <w:sz w:val="26"/>
          <w:szCs w:val="26"/>
          <w:lang w:val="sr-CS"/>
        </w:rPr>
      </w:pPr>
      <w:r>
        <w:rPr>
          <w:sz w:val="26"/>
          <w:szCs w:val="26"/>
          <w:lang w:val="sr-CS"/>
        </w:rPr>
        <w:tab/>
        <w:t>У претходном сазиву Скупштине, после 15 минута, када није било услова за рад, седница се прекидала и настављала се за сат времена. Сваки наредни дан када будете каснили са заседањем седнице, ми ћемо се јављати по Пословнику и надам се да се ово више неће дешавати.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Лично подржавам вашу иницијативу и предлог и сматрам да треба да поштујемо Пословник. Лично ћу покушати да утичем да се поштују правила која су утврђена по Пословнику.</w:t>
      </w:r>
    </w:p>
    <w:p>
      <w:pPr>
        <w:pStyle w:val="Normal"/>
        <w:tabs>
          <w:tab w:val="clear" w:pos="720"/>
          <w:tab w:val="left" w:pos="1418" w:leader="none"/>
        </w:tabs>
        <w:jc w:val="both"/>
        <w:rPr/>
      </w:pPr>
      <w:r>
        <w:rPr>
          <w:sz w:val="26"/>
          <w:szCs w:val="26"/>
          <w:lang w:val="sr-CS"/>
        </w:rPr>
        <w:tab/>
        <w:t>Ово данашње кашњење је, ипак морам да кажем, виша сила, па молим да уважите због чега смо ових 45 минута каснили.</w:t>
      </w:r>
    </w:p>
    <w:p>
      <w:pPr>
        <w:pStyle w:val="Normal"/>
        <w:tabs>
          <w:tab w:val="clear" w:pos="720"/>
          <w:tab w:val="left" w:pos="1418" w:leader="none"/>
        </w:tabs>
        <w:jc w:val="both"/>
        <w:rPr>
          <w:sz w:val="26"/>
          <w:szCs w:val="26"/>
          <w:lang w:val="sr-CS"/>
        </w:rPr>
      </w:pPr>
      <w:r>
        <w:rPr>
          <w:sz w:val="26"/>
          <w:szCs w:val="26"/>
          <w:lang w:val="sr-CS"/>
        </w:rPr>
        <w:tab/>
        <w:t>Повреда Пословника, Бојан Ђурић. Изволите.</w:t>
      </w:r>
    </w:p>
    <w:p>
      <w:pPr>
        <w:pStyle w:val="Normal"/>
        <w:tabs>
          <w:tab w:val="clear" w:pos="720"/>
          <w:tab w:val="left" w:pos="1418" w:leader="none"/>
        </w:tabs>
        <w:jc w:val="both"/>
        <w:rPr>
          <w:sz w:val="26"/>
          <w:szCs w:val="26"/>
          <w:lang w:val="sr-CS"/>
        </w:rPr>
      </w:pPr>
      <w:r>
        <w:rPr>
          <w:sz w:val="26"/>
          <w:szCs w:val="26"/>
          <w:lang w:val="sr-CS"/>
        </w:rPr>
        <w:tab/>
        <w:t xml:space="preserve">БОЈАН ЂУРИЋ: Члан 27, због вашег образложења, господине Арсеновићу. </w:t>
      </w:r>
    </w:p>
    <w:p>
      <w:pPr>
        <w:pStyle w:val="Normal"/>
        <w:tabs>
          <w:tab w:val="clear" w:pos="720"/>
          <w:tab w:val="left" w:pos="1418" w:leader="none"/>
        </w:tabs>
        <w:jc w:val="both"/>
        <w:rPr>
          <w:sz w:val="26"/>
          <w:szCs w:val="26"/>
          <w:lang w:val="sr-CS"/>
        </w:rPr>
      </w:pPr>
      <w:r>
        <w:rPr>
          <w:sz w:val="26"/>
          <w:szCs w:val="26"/>
          <w:lang w:val="sr-CS"/>
        </w:rPr>
        <w:tab/>
        <w:t>У чему је био проблем? Шта је био разлог више силе, па смо каснили готово 40 минута? Уколико сте се већ определили за то да образлажете кашњење, онда вас молим да саопштите овом парламенту шта су били разлози више силе.</w:t>
      </w:r>
    </w:p>
    <w:p>
      <w:pPr>
        <w:pStyle w:val="Normal"/>
        <w:tabs>
          <w:tab w:val="clear" w:pos="720"/>
          <w:tab w:val="left" w:pos="1418" w:leader="none"/>
        </w:tabs>
        <w:jc w:val="both"/>
        <w:rPr>
          <w:sz w:val="26"/>
          <w:szCs w:val="26"/>
          <w:lang w:val="sr-CS"/>
        </w:rPr>
      </w:pPr>
      <w:r>
        <w:rPr>
          <w:sz w:val="26"/>
          <w:szCs w:val="26"/>
          <w:lang w:val="sr-CS"/>
        </w:rPr>
        <w:tab/>
        <w:t>Не мислим да сте ви одговорни за то што седница касни. Мислим да је одговоран министар правде.</w:t>
      </w:r>
    </w:p>
    <w:p>
      <w:pPr>
        <w:pStyle w:val="Normal"/>
        <w:tabs>
          <w:tab w:val="clear" w:pos="720"/>
          <w:tab w:val="left" w:pos="1418" w:leader="none"/>
        </w:tabs>
        <w:jc w:val="both"/>
        <w:rPr>
          <w:sz w:val="26"/>
          <w:szCs w:val="26"/>
          <w:lang w:val="sr-CS"/>
        </w:rPr>
      </w:pPr>
      <w:r>
        <w:rPr>
          <w:sz w:val="26"/>
          <w:szCs w:val="26"/>
          <w:lang w:val="sr-CS"/>
        </w:rPr>
        <w:tab/>
        <w:t>ПРЕДСЕДАВАЈУЋИ: Сматрам да овог пута ја вам и не могу дати образложење. Остаје да добијете накнадно образложење, па ћете онда бити информисан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Маријан Ристичевић. Изволите.</w:t>
      </w:r>
    </w:p>
    <w:p>
      <w:pPr>
        <w:pStyle w:val="Normal"/>
        <w:tabs>
          <w:tab w:val="clear" w:pos="720"/>
          <w:tab w:val="left" w:pos="1418" w:leader="none"/>
        </w:tabs>
        <w:jc w:val="both"/>
        <w:rPr/>
      </w:pPr>
      <w:r>
        <w:rPr>
          <w:sz w:val="26"/>
          <w:szCs w:val="26"/>
          <w:lang w:val="sr-CS"/>
        </w:rPr>
        <w:tab/>
        <w:t>МАРИЈАН РИСТИЧЕВИЋ: Даме и господо, рекламирам члан 103. став 2 – „Народни посланик не може да укаже на повреду у поступању председника Народне скупштине на којој је већ указано.” Стварно желим да се опозиција негује, да будемо пажљиви са њима, али ту не треба претеривати.</w:t>
      </w:r>
    </w:p>
    <w:p>
      <w:pPr>
        <w:pStyle w:val="Normal"/>
        <w:tabs>
          <w:tab w:val="clear" w:pos="720"/>
          <w:tab w:val="left" w:pos="1418" w:leader="none"/>
        </w:tabs>
        <w:jc w:val="both"/>
        <w:rPr/>
      </w:pPr>
      <w:r>
        <w:rPr>
          <w:sz w:val="26"/>
          <w:szCs w:val="26"/>
          <w:lang w:val="sr-CS"/>
        </w:rPr>
        <w:tab/>
        <w:t>Дакле, уколико указују на кршење Пословника, онда и они сами не би требало да га крше. Благонаклон став према њима подржавам из разлога што сам некада био у опозицији. Међутим, ипак када инсистирају на томе да се држимо правила и Пословника, не може се два пута узастопно рекламирати став, односно народни посланик не може да укаже на повреду поступања председника Народне скупштине на коју је већ указано. Претходни говорник је то урадио, дакле, и самим тим је прекршио Пословник.</w:t>
      </w:r>
    </w:p>
    <w:p>
      <w:pPr>
        <w:pStyle w:val="Normal"/>
        <w:tabs>
          <w:tab w:val="clear" w:pos="720"/>
          <w:tab w:val="left" w:pos="1418" w:leader="none"/>
        </w:tabs>
        <w:jc w:val="both"/>
        <w:rPr/>
      </w:pPr>
      <w:r>
        <w:rPr>
          <w:sz w:val="26"/>
          <w:szCs w:val="26"/>
          <w:lang w:val="sr-CS"/>
        </w:rPr>
        <w:tab/>
        <w:t xml:space="preserve">Уколико желимо да поштујемо неку процедуру, а демократија је пре свега процедура, онда и већина и мањина морају да буду пажљиви у кршењу Пословника и указивању председавајућем на кршење Пословника. Треба да имамо исте или макар приближне критеријуме. Не желим да увек кривица буде према већини, с обзиром на то да је председавајући објаснио да се ради о вишој сили, о вишем разлогу. И ми смо чекали на почетак седнице као и они. Указали су једном, то им није било довољно, указали су и други пут. </w:t>
      </w:r>
    </w:p>
    <w:p>
      <w:pPr>
        <w:pStyle w:val="Normal"/>
        <w:tabs>
          <w:tab w:val="clear" w:pos="720"/>
          <w:tab w:val="left" w:pos="1418" w:leader="none"/>
        </w:tabs>
        <w:jc w:val="both"/>
        <w:rPr/>
      </w:pPr>
      <w:r>
        <w:rPr>
          <w:sz w:val="26"/>
          <w:szCs w:val="26"/>
          <w:lang w:val="sr-CS"/>
        </w:rPr>
        <w:tab/>
        <w:t>Не тражим да се о овој повреди гласа зато што сматрам да председавајући није прекршио Пословник, без обзира што је учинио овај пропуст и допустио да се два пута рекламира иста повреда. Хвала вам.</w:t>
      </w:r>
    </w:p>
    <w:p>
      <w:pPr>
        <w:pStyle w:val="Normal"/>
        <w:tabs>
          <w:tab w:val="clear" w:pos="720"/>
          <w:tab w:val="left" w:pos="1418" w:leader="none"/>
        </w:tabs>
        <w:jc w:val="both"/>
        <w:rPr>
          <w:sz w:val="26"/>
          <w:szCs w:val="26"/>
          <w:lang w:val="sr-CS"/>
        </w:rPr>
      </w:pPr>
      <w:r>
        <w:rPr>
          <w:sz w:val="26"/>
          <w:szCs w:val="26"/>
          <w:lang w:val="sr-CS"/>
        </w:rPr>
        <w:tab/>
        <w:t>ПРЕДСЕДАВАЈУЋИ: Само мали коментар.</w:t>
      </w:r>
    </w:p>
    <w:p>
      <w:pPr>
        <w:pStyle w:val="Normal"/>
        <w:tabs>
          <w:tab w:val="clear" w:pos="720"/>
          <w:tab w:val="left" w:pos="1418" w:leader="none"/>
        </w:tabs>
        <w:jc w:val="both"/>
        <w:rPr>
          <w:sz w:val="26"/>
          <w:szCs w:val="26"/>
          <w:lang w:val="sr-CS"/>
        </w:rPr>
      </w:pPr>
      <w:r>
        <w:rPr>
          <w:sz w:val="26"/>
          <w:szCs w:val="26"/>
          <w:lang w:val="sr-CS"/>
        </w:rPr>
        <w:tab/>
        <w:t>Сматрам да није прекршен Пословник. Мислим да је право посланика да добију информацију. Убеђен сам да ће присутни министар дати образложење и верујем да ће се извинити због овога што се десило.</w:t>
      </w:r>
    </w:p>
    <w:p>
      <w:pPr>
        <w:pStyle w:val="Normal"/>
        <w:tabs>
          <w:tab w:val="clear" w:pos="720"/>
          <w:tab w:val="left" w:pos="1418" w:leader="none"/>
        </w:tabs>
        <w:jc w:val="both"/>
        <w:rPr/>
      </w:pPr>
      <w:r>
        <w:rPr>
          <w:sz w:val="26"/>
          <w:szCs w:val="26"/>
          <w:lang w:val="sr-CS"/>
        </w:rPr>
        <w:tab/>
        <w:t>Лично сматрам да има право посланик да тражи објашњење, разлоге итд. Хвала.</w:t>
        <w:tab/>
        <w:t>Идемо даље.</w:t>
      </w:r>
    </w:p>
    <w:p>
      <w:pPr>
        <w:pStyle w:val="Normal"/>
        <w:tabs>
          <w:tab w:val="clear" w:pos="720"/>
          <w:tab w:val="left" w:pos="1418" w:leader="none"/>
        </w:tabs>
        <w:jc w:val="both"/>
        <w:rPr>
          <w:sz w:val="26"/>
          <w:szCs w:val="26"/>
          <w:lang w:val="sr-CS"/>
        </w:rPr>
      </w:pPr>
      <w:r>
        <w:rPr>
          <w:sz w:val="26"/>
          <w:szCs w:val="26"/>
          <w:lang w:val="sr-CS"/>
        </w:rPr>
        <w:tab/>
        <w:t xml:space="preserve">Сагласно члану 157. став 1. Пословника Народне скупштине отварам начелни претрес. </w:t>
      </w:r>
    </w:p>
    <w:p>
      <w:pPr>
        <w:pStyle w:val="Normal"/>
        <w:tabs>
          <w:tab w:val="clear" w:pos="720"/>
          <w:tab w:val="left" w:pos="1418" w:leader="none"/>
        </w:tabs>
        <w:jc w:val="both"/>
        <w:rPr/>
      </w:pPr>
      <w:r>
        <w:rPr>
          <w:sz w:val="26"/>
          <w:szCs w:val="26"/>
          <w:lang w:val="sr-CS"/>
        </w:rPr>
        <w:tab/>
        <w:t>Да ли представник предлагача, министар Никола Селаковић, жели реч? (Да)  Изволите.</w:t>
      </w:r>
    </w:p>
    <w:p>
      <w:pPr>
        <w:pStyle w:val="Normal"/>
        <w:tabs>
          <w:tab w:val="clear" w:pos="720"/>
          <w:tab w:val="left" w:pos="1418" w:leader="none"/>
        </w:tabs>
        <w:jc w:val="both"/>
        <w:rPr>
          <w:sz w:val="26"/>
          <w:szCs w:val="26"/>
          <w:lang w:val="sr-CS"/>
        </w:rPr>
      </w:pPr>
      <w:r>
        <w:rPr>
          <w:sz w:val="26"/>
          <w:szCs w:val="26"/>
          <w:lang w:val="sr-CS"/>
        </w:rPr>
        <w:tab/>
        <w:t xml:space="preserve"> НИКОЛА СЕЛАКОВИЋ: Хвала, уважени председавајући.</w:t>
      </w:r>
    </w:p>
    <w:p>
      <w:pPr>
        <w:pStyle w:val="Normal"/>
        <w:tabs>
          <w:tab w:val="clear" w:pos="720"/>
          <w:tab w:val="left" w:pos="1418" w:leader="none"/>
        </w:tabs>
        <w:jc w:val="both"/>
        <w:rPr/>
      </w:pPr>
      <w:r>
        <w:rPr>
          <w:sz w:val="26"/>
          <w:szCs w:val="26"/>
          <w:lang w:val="sr-CS"/>
        </w:rPr>
        <w:tab/>
        <w:t>Даме и господо народни посланици, Законом о буџетском систему, почев од 2013. године, Фонду за социјално осигурање војних осигураника је одређен статус организације за обавезно социјално осигурање, поред већ три постојећа фонда, и то</w:t>
      </w:r>
      <w:r>
        <w:rPr>
          <w:b/>
          <w:sz w:val="28"/>
          <w:szCs w:val="26"/>
          <w:lang w:val="sr-CS"/>
        </w:rPr>
        <w:t>:</w:t>
      </w:r>
      <w:r>
        <w:rPr>
          <w:sz w:val="26"/>
          <w:szCs w:val="26"/>
          <w:lang w:val="sr-CS"/>
        </w:rPr>
        <w:t xml:space="preserve"> Републичког фонда за пензионо и инвалидско осигурање, Републичког фонда за здравствено осигурање и Националне службе за запошљавање.</w:t>
      </w:r>
    </w:p>
    <w:p>
      <w:pPr>
        <w:pStyle w:val="Normal"/>
        <w:tabs>
          <w:tab w:val="clear" w:pos="720"/>
          <w:tab w:val="left" w:pos="1418" w:leader="none"/>
        </w:tabs>
        <w:jc w:val="both"/>
        <w:rPr/>
      </w:pPr>
      <w:r>
        <w:rPr>
          <w:sz w:val="26"/>
          <w:szCs w:val="26"/>
          <w:lang w:val="sr-CS"/>
        </w:rPr>
        <w:tab/>
        <w:t xml:space="preserve">Сагласно томе, на плате запослених у Фонду за социјално осигурање војних осигураника требало би да се примењују и одредбе Закона о платама у државним органима и јавним службама, којим се, између осталог, одређују и плате запослених у организацијама за обавезно социјално осигурање. То би захтевало претходно доношење нове систематизације радних места, затим, допуну Уредбе о коефицијентима за обрачун и исплату плата запослених у јавним службама и у коначном промену радно-правног статуса запослених лица у Фонду за социјално осигурање војних осигураника. </w:t>
      </w:r>
    </w:p>
    <w:p>
      <w:pPr>
        <w:pStyle w:val="Normal"/>
        <w:tabs>
          <w:tab w:val="clear" w:pos="720"/>
          <w:tab w:val="left" w:pos="1418" w:leader="none"/>
        </w:tabs>
        <w:jc w:val="both"/>
        <w:rPr/>
      </w:pPr>
      <w:r>
        <w:rPr>
          <w:sz w:val="26"/>
          <w:szCs w:val="26"/>
          <w:lang w:val="sr-CS"/>
        </w:rPr>
        <w:tab/>
        <w:t>Међутим, овај фонд у погледу организације представља организациону јединицу Министарства одбране Републике Србије у којој се не обављају послови из надлежности Министарства одбране, а која је организационо и функционално везана за Министарство одбране. Из тога произилази да лица запослена у Фонду за социјално осигурање војних осигураника врше службу у Војсци Србије, а то су професионална војна лица и цивилна лица на служби у Војсци, односно војни службеници и намештеници. И на њих се у погледу права из радног односа, па и права на плату, примењују одредбе Закона о Војсци Србије.</w:t>
      </w:r>
    </w:p>
    <w:p>
      <w:pPr>
        <w:pStyle w:val="Normal"/>
        <w:tabs>
          <w:tab w:val="clear" w:pos="720"/>
          <w:tab w:val="left" w:pos="1418" w:leader="none"/>
        </w:tabs>
        <w:jc w:val="both"/>
        <w:rPr>
          <w:sz w:val="26"/>
          <w:szCs w:val="26"/>
          <w:lang w:val="sr-CS"/>
        </w:rPr>
      </w:pPr>
      <w:r>
        <w:rPr>
          <w:sz w:val="26"/>
          <w:szCs w:val="26"/>
          <w:lang w:val="sr-CS"/>
        </w:rPr>
        <w:tab/>
        <w:t xml:space="preserve">Сходно томе, а како би се избегле евентуалне недоумице у погледу утврђивања права на плату, додатке, накнаде и остала примања припадника Војске Србије, било је неопходно прецизирати начин на који ће се то чинити, односно да ли ће се наставити по одредбама Закона о Војсци Србије или ће се примењивати Закон о платама у државним органима и јавним службама, који се примењује и на организације за обавезно социјално осигурање. Управо због ове наведене специфичности Фонда за социјално осигурање војних осигураника у односу на остале организације за обавезно социјално осигурање, неопходно је искључити примену  одредби Закона о платама у државним органима и јавним службама на Фонд за социјално осигурање војних осигураника. </w:t>
      </w:r>
    </w:p>
    <w:p>
      <w:pPr>
        <w:pStyle w:val="Normal"/>
        <w:tabs>
          <w:tab w:val="clear" w:pos="720"/>
          <w:tab w:val="left" w:pos="1418" w:leader="none"/>
        </w:tabs>
        <w:jc w:val="both"/>
        <w:rPr>
          <w:sz w:val="26"/>
          <w:szCs w:val="26"/>
          <w:lang w:val="sr-CS"/>
        </w:rPr>
      </w:pPr>
      <w:r>
        <w:rPr>
          <w:sz w:val="26"/>
          <w:szCs w:val="26"/>
          <w:lang w:val="sr-CS"/>
        </w:rPr>
        <w:tab/>
        <w:t>Коначни статус војног здравственог осигурања, а самим тим и овог фонда и запослених у њему, биће заокружен доношењем закона о здравственој заштити и здравственом осигурању војних осигураника, за који је јавности познато да се управо налази у поступку доношења. Хвала вам на пажњи.</w:t>
      </w:r>
    </w:p>
    <w:p>
      <w:pPr>
        <w:pStyle w:val="Normal"/>
        <w:tabs>
          <w:tab w:val="clear" w:pos="720"/>
          <w:tab w:val="left" w:pos="1418" w:leader="none"/>
        </w:tabs>
        <w:jc w:val="both"/>
        <w:rPr>
          <w:sz w:val="26"/>
          <w:szCs w:val="26"/>
          <w:lang w:val="sr-CS"/>
        </w:rPr>
      </w:pPr>
      <w:r>
        <w:rPr>
          <w:sz w:val="26"/>
          <w:szCs w:val="26"/>
          <w:lang w:val="sr-CS"/>
        </w:rPr>
        <w:tab/>
        <w:t>ПРЕДСЕДАВАЈУЋИ: Хвала вам, министре.</w:t>
      </w:r>
    </w:p>
    <w:p>
      <w:pPr>
        <w:pStyle w:val="Normal"/>
        <w:tabs>
          <w:tab w:val="clear" w:pos="720"/>
          <w:tab w:val="left" w:pos="1418" w:leader="none"/>
        </w:tabs>
        <w:jc w:val="both"/>
        <w:rPr/>
      </w:pPr>
      <w:r>
        <w:rPr>
          <w:sz w:val="26"/>
          <w:szCs w:val="26"/>
          <w:lang w:val="sr-CS"/>
        </w:rPr>
        <w:tab/>
        <w:t>Да ли известиоци надлежних одбора желе реч? (Не)</w:t>
      </w:r>
    </w:p>
    <w:p>
      <w:pPr>
        <w:pStyle w:val="Normal"/>
        <w:tabs>
          <w:tab w:val="clear" w:pos="720"/>
          <w:tab w:val="left" w:pos="1418" w:leader="none"/>
        </w:tabs>
        <w:jc w:val="both"/>
        <w:rPr/>
      </w:pPr>
      <w:r>
        <w:rPr>
          <w:sz w:val="26"/>
          <w:szCs w:val="26"/>
          <w:lang w:val="sr-CS"/>
        </w:rPr>
        <w:tab/>
        <w:t>Да ли председници, односно представници посланичких група желе реч? (Да)</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Бојан Ђурић. Изволите. </w:t>
      </w:r>
    </w:p>
    <w:p>
      <w:pPr>
        <w:pStyle w:val="Normal"/>
        <w:tabs>
          <w:tab w:val="clear" w:pos="720"/>
          <w:tab w:val="left" w:pos="1418" w:leader="none"/>
        </w:tabs>
        <w:jc w:val="both"/>
        <w:rPr/>
      </w:pPr>
      <w:r>
        <w:rPr>
          <w:sz w:val="26"/>
          <w:szCs w:val="26"/>
          <w:lang w:val="sr-CS"/>
        </w:rPr>
        <w:tab/>
        <w:t xml:space="preserve">БОЈАН ЂУРИЋ: Уважени председниче, представници Владе, даме и господо народни посланици, господине Арсеновић, министар Селаковић очигледно није услишио вашу врло фину и љубазну опаску, којом сте рекли да од њега очекујте извињење за ово кашњење од 40 минута. </w:t>
      </w:r>
    </w:p>
    <w:p>
      <w:pPr>
        <w:pStyle w:val="Normal"/>
        <w:tabs>
          <w:tab w:val="clear" w:pos="720"/>
          <w:tab w:val="left" w:pos="1418" w:leader="none"/>
        </w:tabs>
        <w:jc w:val="both"/>
        <w:rPr/>
      </w:pPr>
      <w:r>
        <w:rPr>
          <w:sz w:val="26"/>
          <w:szCs w:val="26"/>
          <w:lang w:val="sr-CS"/>
        </w:rPr>
        <w:tab/>
        <w:t xml:space="preserve">Потпуно могу да разумем да министар правде не жури много у парламент, да када овде долази није егзалтиран као онда када дели чоколадице са  оптуженима или првостепено осуђенима за нека од најтежих кривичних дела у Хашком трибуналу. Не мора да нас воли, али елементарни ред мора да се поштује. </w:t>
      </w:r>
    </w:p>
    <w:p>
      <w:pPr>
        <w:pStyle w:val="Normal"/>
        <w:tabs>
          <w:tab w:val="clear" w:pos="720"/>
          <w:tab w:val="left" w:pos="1418" w:leader="none"/>
        </w:tabs>
        <w:jc w:val="both"/>
        <w:rPr/>
      </w:pPr>
      <w:r>
        <w:rPr>
          <w:sz w:val="26"/>
          <w:szCs w:val="26"/>
          <w:lang w:val="sr-CS"/>
        </w:rPr>
        <w:tab/>
        <w:t xml:space="preserve">Са своје стране све смо учинили. Проверио сам, и вода је домаће производње. Министре, слободно можете да наручити и еспресо, у питању је „Гранд кафа”, проверио сам. Дакле, неће бити потребе да овде по парламенту, на један прилично чудан начин, спроводите своју политику економског патриотизма, за коју мислим да је просто непристојно да универзитетски наставник, па макар и права, толико ништа не зна о основама економије. </w:t>
      </w:r>
    </w:p>
    <w:p>
      <w:pPr>
        <w:pStyle w:val="Normal"/>
        <w:tabs>
          <w:tab w:val="clear" w:pos="720"/>
          <w:tab w:val="left" w:pos="1418" w:leader="none"/>
        </w:tabs>
        <w:jc w:val="both"/>
        <w:rPr>
          <w:sz w:val="26"/>
          <w:szCs w:val="26"/>
          <w:lang w:val="sr-CS"/>
        </w:rPr>
      </w:pPr>
      <w:r>
        <w:rPr>
          <w:sz w:val="26"/>
          <w:szCs w:val="26"/>
          <w:lang w:val="sr-CS"/>
        </w:rPr>
        <w:tab/>
        <w:t xml:space="preserve">Господине Арсеновићу, ово не говорим случајно. Овде причамо о суштинским питањима која нису питање Закона о државној управи. Министар је отворио питање будуће судбине, будуће организације будућег места фонда, односно система кроз који се обезбеђује здравствена заштита војних осигураника. </w:t>
      </w:r>
    </w:p>
    <w:p>
      <w:pPr>
        <w:pStyle w:val="Normal"/>
        <w:tabs>
          <w:tab w:val="clear" w:pos="720"/>
          <w:tab w:val="left" w:pos="1418" w:leader="none"/>
        </w:tabs>
        <w:jc w:val="both"/>
        <w:rPr/>
      </w:pPr>
      <w:r>
        <w:rPr>
          <w:sz w:val="26"/>
          <w:szCs w:val="26"/>
          <w:lang w:val="sr-CS"/>
        </w:rPr>
        <w:tab/>
        <w:t xml:space="preserve">Овај закон о којем данас расправљамо јесте једна, мање-више, техничка изнуђена измена, односно допуна Закона о којој расправљамо овако, по хитном поступку. Законом је предвиђено да он ступа на снагу, практично, даном објављивања, из једног врло, с једне стране, прозаичног, а, с друге стране, важног разлога за оне људе који раде у том систему. </w:t>
      </w:r>
    </w:p>
    <w:p>
      <w:pPr>
        <w:pStyle w:val="Normal"/>
        <w:tabs>
          <w:tab w:val="clear" w:pos="720"/>
          <w:tab w:val="left" w:pos="1418" w:leader="none"/>
        </w:tabs>
        <w:jc w:val="both"/>
        <w:rPr/>
      </w:pPr>
      <w:r>
        <w:rPr>
          <w:sz w:val="26"/>
          <w:szCs w:val="26"/>
          <w:lang w:val="sr-CS"/>
        </w:rPr>
        <w:tab/>
        <w:t>Данас је 23. јануар, већ је велика сумња и велико питање да ли ћемо стићи да закон размотримо, да га усвојимо, да се он примењује и на оне зараде које се обрачунавају, односно исплаћују за јануар месец. У том смислу, имам пуно разумевања да је једна оваква измена неопходна, да је она на неки начин изнуђена и због тога инсистирам на ових 40 минута, јер тих 40 минута би нам помогло да што је могуће пре размотримо овај закон.</w:t>
      </w:r>
    </w:p>
    <w:p>
      <w:pPr>
        <w:pStyle w:val="Normal"/>
        <w:tabs>
          <w:tab w:val="clear" w:pos="720"/>
          <w:tab w:val="left" w:pos="1418" w:leader="none"/>
        </w:tabs>
        <w:jc w:val="both"/>
        <w:rPr/>
      </w:pPr>
      <w:r>
        <w:rPr>
          <w:sz w:val="26"/>
          <w:szCs w:val="26"/>
          <w:lang w:val="sr-CS"/>
        </w:rPr>
        <w:tab/>
        <w:t>Господине Селаковићу, ако сте већ отворили питање будуће судбине тог фонда, дугујете нам одговоре на нека основна питања. Како ви као министар правде и државне управе или Влада, чији сте члан, гледате на решење тог питања? Поменули сте неке законе који су доношени или мењани 2010-2011. године, због чега је практично један део послова из овог фонда измештен, пренет у овај класичан Фонд пензионог осигурања, један део послова је остао итд, а у међувремену се заправо ништа озбиљно није десило и ни један ни други систем нису постављени на неке нормалне основе који би омогућавали да ти фондови функционишу онако како мора да функционише, да буде организован, да послује и да ради један нормалан фонд који обезбеђује здравствену заштиту, или, у овом другом случају, пензијску заштиту.</w:t>
      </w:r>
    </w:p>
    <w:p>
      <w:pPr>
        <w:pStyle w:val="Normal"/>
        <w:tabs>
          <w:tab w:val="clear" w:pos="720"/>
          <w:tab w:val="left" w:pos="1418" w:leader="none"/>
        </w:tabs>
        <w:jc w:val="both"/>
        <w:rPr/>
      </w:pPr>
      <w:r>
        <w:rPr>
          <w:sz w:val="26"/>
          <w:szCs w:val="26"/>
          <w:lang w:val="sr-CS"/>
        </w:rPr>
        <w:tab/>
        <w:t xml:space="preserve">Због тога се налазимо у овом доста чудном систему где морате из општих правила Закона о платама практично у државним органима да измештате једну категорију, да чувате тај систем који је био карактеристичан за нека прошла времена, да се посебан систем плата, накнада и других примања оних који су ангажовани на различите начине у оружаним снагама, односно у Војсци Србије, некад Југославије, примењује, а да нам, са друге стране, у Образложењу овог закона, нисте дали неке основне параметре. </w:t>
      </w:r>
    </w:p>
    <w:p>
      <w:pPr>
        <w:pStyle w:val="Normal"/>
        <w:tabs>
          <w:tab w:val="clear" w:pos="720"/>
          <w:tab w:val="left" w:pos="1418" w:leader="none"/>
        </w:tabs>
        <w:jc w:val="both"/>
        <w:rPr/>
      </w:pPr>
      <w:r>
        <w:rPr>
          <w:sz w:val="26"/>
          <w:szCs w:val="26"/>
          <w:lang w:val="sr-CS"/>
        </w:rPr>
        <w:tab/>
        <w:t xml:space="preserve">Колико људи у овом тренутку ради у Фонду о којем данас расправљамо? Да ли оваква измена закона, односно допуна закона значи да ће ти људи до доношења системских закона, како ви кажете, с обзиром на врсту послова коју раде, а то је увек важно за систем државне управе, имати веће зараде или мање зараде од људи који су у класичном систему државне управе? Да ли Фонд, о коме данас говоримо, има мање запослених, исто или више запослених него што је имао пре неколико година када је обављао и неке друге послове или, заправо, Фонд и даље ради све оне послове које је радио, само номинално на нивоу неких других закона имамо ту врсту промена у овом пензијском делу? </w:t>
      </w:r>
    </w:p>
    <w:p>
      <w:pPr>
        <w:pStyle w:val="Normal"/>
        <w:tabs>
          <w:tab w:val="clear" w:pos="720"/>
          <w:tab w:val="left" w:pos="1418" w:leader="none"/>
        </w:tabs>
        <w:jc w:val="both"/>
        <w:rPr/>
      </w:pPr>
      <w:r>
        <w:rPr>
          <w:sz w:val="26"/>
          <w:szCs w:val="26"/>
          <w:lang w:val="sr-CS"/>
        </w:rPr>
        <w:tab/>
        <w:t xml:space="preserve">Колико сам успео да сазнам, а подаци о пословању овог фонда су, морам да кажем, прилично нетранспарентни, на веб-страници не постоји ни неки законом, или ја макар то нисам видео, тражени елементи,  као што су информације од општег значаја итд. Овај фонд још увек има ону класичну структуру какву је имао и раније. Има Управни одбор, који има, чини ми се, девет чланова, има Надзорни одбор, господине Селаковићу, који има пет чланова и има директора. Сви ти кључни руководиоци у овом систему су војна лица. Није лако доћи до података шта је њихово основно образовање, јер они имају војне чинове.  </w:t>
      </w:r>
    </w:p>
    <w:p>
      <w:pPr>
        <w:pStyle w:val="Normal"/>
        <w:tabs>
          <w:tab w:val="clear" w:pos="720"/>
          <w:tab w:val="left" w:pos="1418" w:leader="none"/>
        </w:tabs>
        <w:jc w:val="both"/>
        <w:rPr/>
      </w:pPr>
      <w:r>
        <w:rPr>
          <w:sz w:val="26"/>
          <w:szCs w:val="26"/>
          <w:lang w:val="sr-CS"/>
        </w:rPr>
        <w:tab/>
        <w:t>Немам никакве примедбе на стручност, биографије, војничке квалитете тих људи. Апсолутно сам сигуран да будућност система социјалног осигурања, у овој или било којој другој области, није у томе да професионални војници воде такав систем. То је систем коме су потребни менаџери на његовом челу, који могу или не морају имати било какве везе са војним системом. Пуно поштовање за директора Фонда. Човек се зове Драган Радошевић. Он је капетан фрегате, ако сам добро видео, али нисам сигуран да је то најбољи модел за функционисање система војног осигурања.</w:t>
      </w:r>
    </w:p>
    <w:p>
      <w:pPr>
        <w:pStyle w:val="Normal"/>
        <w:tabs>
          <w:tab w:val="clear" w:pos="720"/>
          <w:tab w:val="left" w:pos="1418" w:leader="none"/>
        </w:tabs>
        <w:jc w:val="both"/>
        <w:rPr/>
      </w:pPr>
      <w:r>
        <w:rPr>
          <w:sz w:val="26"/>
          <w:szCs w:val="26"/>
          <w:lang w:val="sr-CS"/>
        </w:rPr>
        <w:tab/>
        <w:t>Ту су и даље две или три адресе, уколико покушате да се на елементарни начин информишете о правима пензионера из редова војске или оних који користе те врсте пензија, ви ћете наићи практично на врло оскудан број информација који је доступан код Фонда за пензионо осигурање. Сигуран сам да би данас овде у парламенту о том фонду много више и исцрпније могао да говори господин Арсеновић, који се и тиме бавио, него што то можете ви.</w:t>
      </w:r>
    </w:p>
    <w:p>
      <w:pPr>
        <w:pStyle w:val="Normal"/>
        <w:tabs>
          <w:tab w:val="clear" w:pos="720"/>
          <w:tab w:val="left" w:pos="1418" w:leader="none"/>
        </w:tabs>
        <w:jc w:val="both"/>
        <w:rPr/>
      </w:pPr>
      <w:r>
        <w:rPr>
          <w:sz w:val="26"/>
          <w:szCs w:val="26"/>
          <w:lang w:val="sr-CS"/>
        </w:rPr>
        <w:tab/>
        <w:t>Са друге стране, поменули сте да ће изменом Закона о здравственој заштити овај проблем бити решен. Ми смо овде пре неколико недеља разматрали измене Закона о здравственој заштити, ако се не варам. Ни помена није било о томе. Ако од овог парламента очекујете да гаси ватру за коју су криви и ви и ваша Влада, која је на функцији седам месеци, вероватно и Влада која је била пре вас, јер неки акти и документи нису донети, онда нам дајте јасан временски оквир – како ће то бити учињено и када ће бити учињено? Знате, у образложењу, то раде све ваше колеге које дођу пред овај парламент, имају то једно рутинско објашњење – да додатна средства за спровођење овог закона није потребно обезбедити, јер су она већ предвиђена финансијским планом за 2013. годину. То не значи, господине Селаковићу, да је обезбеђен новац. То само значи да су на папир стављене потребе тог фонда у 2013. години. Такав папир има и Фонд ПИО, али нема обезбеђен новац. Он се обезбеђује тако што се узме из буџета Србије, а пре тога га добијемо тако што се задужујемо негде. То исто, на одређен начин, наравно у много мањој мери, јер је ово мањи систем од овог цивилног, важи и за овај фонд о коме данас говоримо.</w:t>
      </w:r>
    </w:p>
    <w:p>
      <w:pPr>
        <w:pStyle w:val="Normal"/>
        <w:tabs>
          <w:tab w:val="clear" w:pos="720"/>
          <w:tab w:val="left" w:pos="1418" w:leader="none"/>
        </w:tabs>
        <w:jc w:val="both"/>
        <w:rPr/>
      </w:pPr>
      <w:r>
        <w:rPr>
          <w:sz w:val="26"/>
          <w:szCs w:val="26"/>
          <w:lang w:val="sr-CS"/>
        </w:rPr>
        <w:tab/>
        <w:t>Тешко да можете да очекујете бланко подршку, уз сво разумевање за хитност која постоји, без тих базичних информација. Колико људи, под којим условима ради, због чега још увек имамо систем у коме постоји девет чланова Управног одбора, а пет чланова Надзорног одбора? Колика су примања тих људи? Какав је то Фонд социјалног старања који је на издисају, и један и други и трећи и четврти систем, сви ти системи о којима говорите, господине Селаковићу, укључујући и Националну службу за запошљавање, а ПИО фондом руководи Управни одбор од 21 члана, овим фондом Управни одбор од девет чланова, под врло нејасним условима, са врло нејасним квалификацијама? Колико сам успео да видим, базични правни документи који регулишу функционисање Фонда социјалног осигурања војних осигураника функционишу, господине Селаковићу, на основу правних извора из 1994. године, објављиваних у војном листу. Потписивао их је Радоје Контић или неки други надлежни функционери. Нити више има те државе, нити живимо у таквом систему. Прошло је 18 година. А ви нам данас кажете – ускоро ће бити Закон о здравственој заштити. То није довољно добро решење. То су радиле ваше колеге из различитих ресора, много пута пре вас, и сваки пут се суочимо са овом ситуацијом. И, неће тај проблем на крају решити. Директор Фонда, колико сам успео да видим, врло често прима странке и разговара са онима који имају неку врсту потребе, због тога што недостаје системско решење.</w:t>
      </w:r>
    </w:p>
    <w:p>
      <w:pPr>
        <w:pStyle w:val="Normal"/>
        <w:tabs>
          <w:tab w:val="clear" w:pos="720"/>
          <w:tab w:val="left" w:pos="1418" w:leader="none"/>
        </w:tabs>
        <w:jc w:val="both"/>
        <w:rPr/>
      </w:pPr>
      <w:r>
        <w:rPr>
          <w:sz w:val="26"/>
          <w:szCs w:val="26"/>
          <w:lang w:val="sr-CS"/>
        </w:rPr>
        <w:tab/>
        <w:t>У ком систему се налази овај фонд о коме разговарамо, господине Селаковићу? Сада је почео програм који похваљујем. То је један од елемената и програма ЛДП – либерализација тог тржишта лекова и могућност да се закључују уговори и са приватним апотекама. Да ли то важи за овај систем? Какво је место овог система у односу на велики државни класични Фонд? Не могу више да функционишу таква два одвојена система! То је можда било могуће у неким другим условима у неким временима када је војска имала додатног члана председништва и била посебан део партијских или државних структура па је могла тако да функционише. У међувремену се све то срушило, господине Селаковићу. Мени није драго због тога. Ваша је обавеза и обавеза ваше владе да понуди нека решења. Ни реч нисам чуо о томе, од вас, док сте образлагали овај закон.</w:t>
      </w:r>
    </w:p>
    <w:p>
      <w:pPr>
        <w:pStyle w:val="Normal"/>
        <w:tabs>
          <w:tab w:val="clear" w:pos="720"/>
          <w:tab w:val="left" w:pos="1418" w:leader="none"/>
        </w:tabs>
        <w:jc w:val="both"/>
        <w:rPr/>
      </w:pPr>
      <w:r>
        <w:rPr>
          <w:sz w:val="26"/>
          <w:szCs w:val="26"/>
          <w:lang w:val="sr-CS"/>
        </w:rPr>
        <w:tab/>
        <w:t xml:space="preserve">Рећи ћу вам још нешто. Мислим да сте многе од ових људи, који су војни осигураници, највећи део, који су данас људи у годинама, који имају озбиљне проблеме, а огромна, огромна већина њих је часно радила свој посао и борила се за своју земљу, просто, радили су оно или што им је био посао или оно што су им политичари рекли, озбиљно увредили, господине Селаковићу, оним што сте урадили прошле недеље, оном егзалтираношћу тим малим бројем људи, неки од њих су високи официри или бивши високи официри Војске Србије, за које сте показали толику егзалтираност. Немам ништа против тога што сте радили свој посао. Мислим да министар правде, иначе, треба да посети притворенике у притвору Хашког трибунала, али ви сте политичар. Водите ресор правде и ресор државне управе. И један и други морају да буду, можда је то груба реч, али искористићу је, хладни, без непотребних емоција. Да ли се ви приватно дивите Младићу, Караџићу или некоме другом – то је било ваше приватно право до оног тренутка када сте постали министар правде ове земље. Након тога, морате водити рачуна о томе какву поруку шаљете јавности на сваком кораку, господине Селаковићу. На сваком кораку! </w:t>
      </w:r>
    </w:p>
    <w:p>
      <w:pPr>
        <w:pStyle w:val="Normal"/>
        <w:tabs>
          <w:tab w:val="clear" w:pos="720"/>
          <w:tab w:val="left" w:pos="1418" w:leader="none"/>
        </w:tabs>
        <w:jc w:val="both"/>
        <w:rPr/>
      </w:pPr>
      <w:r>
        <w:rPr>
          <w:sz w:val="26"/>
          <w:szCs w:val="26"/>
          <w:lang w:val="sr-CS"/>
        </w:rPr>
        <w:tab/>
        <w:t>Ти људи тамо живе под много бољим условима него што живи већина ових осигураника о којима данас говоримо и то је моја политичка примедба, вама, господине Селаковићу. Вама је то можда смешно. Ви сте учили од циника, који су, на срећу, још увек већи него што сте ви успели да постигнете, али немојте…</w:t>
      </w:r>
    </w:p>
    <w:p>
      <w:pPr>
        <w:pStyle w:val="Normal"/>
        <w:tabs>
          <w:tab w:val="clear" w:pos="720"/>
          <w:tab w:val="left" w:pos="1418" w:leader="none"/>
        </w:tabs>
        <w:jc w:val="both"/>
        <w:rPr>
          <w:sz w:val="26"/>
          <w:szCs w:val="26"/>
          <w:lang w:val="sr-CS"/>
        </w:rPr>
      </w:pPr>
      <w:r>
        <w:rPr>
          <w:sz w:val="26"/>
          <w:szCs w:val="26"/>
          <w:lang w:val="sr-CS"/>
        </w:rPr>
        <w:tab/>
        <w:t>ПРЕДСЕДАВАЈУЋИ: Молим народне посланике да не добацују, а молим господина Ђурића…</w:t>
      </w:r>
    </w:p>
    <w:p>
      <w:pPr>
        <w:pStyle w:val="Normal"/>
        <w:tabs>
          <w:tab w:val="clear" w:pos="720"/>
          <w:tab w:val="left" w:pos="1418" w:leader="none"/>
        </w:tabs>
        <w:jc w:val="both"/>
        <w:rPr>
          <w:sz w:val="26"/>
          <w:szCs w:val="26"/>
          <w:lang w:val="sr-CS"/>
        </w:rPr>
      </w:pPr>
      <w:r>
        <w:rPr>
          <w:sz w:val="26"/>
          <w:szCs w:val="26"/>
          <w:lang w:val="sr-CS"/>
        </w:rPr>
        <w:tab/>
        <w:t>БОЈАН ЂУРИЋ: …да идете тим путем! Пет минута сте потрошили на неколико десетина хиљада осигураника који нису починили никакав злочин или макар нису оптужени за то! Дане сте потрошили на подршку онима који су осрамотили војну службу!</w:t>
      </w:r>
    </w:p>
    <w:p>
      <w:pPr>
        <w:pStyle w:val="Normal"/>
        <w:tabs>
          <w:tab w:val="clear" w:pos="720"/>
          <w:tab w:val="left" w:pos="1418" w:leader="none"/>
        </w:tabs>
        <w:jc w:val="both"/>
        <w:rPr/>
      </w:pPr>
      <w:r>
        <w:rPr>
          <w:sz w:val="26"/>
          <w:szCs w:val="26"/>
          <w:lang w:val="sr-CS"/>
        </w:rPr>
        <w:tab/>
        <w:t>ПРЕДСЕДАВАЈУЋИ: Господине Ђурићу, вратите се на тему, молим вас. Завршите. Искључио сам вас да бисте ме чули да вас упозоравам да се вратите на тему. Изволите.</w:t>
      </w:r>
    </w:p>
    <w:p>
      <w:pPr>
        <w:pStyle w:val="Normal"/>
        <w:tabs>
          <w:tab w:val="clear" w:pos="720"/>
          <w:tab w:val="left" w:pos="1418" w:leader="none"/>
        </w:tabs>
        <w:jc w:val="both"/>
        <w:rPr/>
      </w:pPr>
      <w:r>
        <w:rPr>
          <w:sz w:val="26"/>
          <w:szCs w:val="26"/>
          <w:lang w:val="sr-CS"/>
        </w:rPr>
        <w:tab/>
        <w:t xml:space="preserve">БОЈАН ЂУРИЋ: Ал, за мене је ово тема. Мислим да је и вама господин Селаковић нанео неку врсту штете или срамоте својим понашањем! </w:t>
      </w:r>
    </w:p>
    <w:p>
      <w:pPr>
        <w:pStyle w:val="Normal"/>
        <w:tabs>
          <w:tab w:val="clear" w:pos="720"/>
          <w:tab w:val="left" w:pos="1418" w:leader="none"/>
        </w:tabs>
        <w:jc w:val="both"/>
        <w:rPr>
          <w:sz w:val="26"/>
          <w:szCs w:val="26"/>
          <w:lang w:val="sr-CS"/>
        </w:rPr>
      </w:pPr>
      <w:r>
        <w:rPr>
          <w:sz w:val="26"/>
          <w:szCs w:val="26"/>
          <w:lang w:val="sr-CS"/>
        </w:rPr>
        <w:tab/>
        <w:t>Па, није хтео, човек, ни да нам се извини због кашњења од 40 минута. Не очекујем да се извини ни за неку другу врсту штете коју је урадио!</w:t>
      </w:r>
    </w:p>
    <w:p>
      <w:pPr>
        <w:pStyle w:val="Normal"/>
        <w:tabs>
          <w:tab w:val="clear" w:pos="720"/>
          <w:tab w:val="left" w:pos="1418" w:leader="none"/>
        </w:tabs>
        <w:jc w:val="both"/>
        <w:rPr/>
      </w:pPr>
      <w:r>
        <w:rPr>
          <w:sz w:val="26"/>
          <w:szCs w:val="26"/>
          <w:lang w:val="sr-CS"/>
        </w:rPr>
        <w:tab/>
        <w:t>ПРЕДСЕДАВАЈУЋИ: Молим вас, Ђурићу…</w:t>
      </w:r>
    </w:p>
    <w:p>
      <w:pPr>
        <w:pStyle w:val="Normal"/>
        <w:tabs>
          <w:tab w:val="clear" w:pos="720"/>
          <w:tab w:val="left" w:pos="1418" w:leader="none"/>
        </w:tabs>
        <w:jc w:val="both"/>
        <w:rPr/>
      </w:pPr>
      <w:r>
        <w:rPr>
          <w:sz w:val="26"/>
          <w:szCs w:val="26"/>
          <w:lang w:val="sr-CS"/>
        </w:rPr>
        <w:tab/>
        <w:t xml:space="preserve">БОЈАН ЂУРИЋ: Имала је ова држава и у прошлом сазиву министра на стероидима. Сада може да има министра на „Младићевој чоколади” и „пити са месом, али нећемо од тога имати користи ни ми ни ови осигураниц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Реч има народни посланик Милисав Петронијевић. </w:t>
      </w:r>
    </w:p>
    <w:p>
      <w:pPr>
        <w:pStyle w:val="Normal"/>
        <w:tabs>
          <w:tab w:val="clear" w:pos="720"/>
          <w:tab w:val="left" w:pos="1418" w:leader="none"/>
        </w:tabs>
        <w:jc w:val="both"/>
        <w:rPr/>
      </w:pPr>
      <w:r>
        <w:rPr>
          <w:sz w:val="26"/>
          <w:szCs w:val="26"/>
          <w:lang w:val="sr-CS"/>
        </w:rPr>
        <w:tab/>
        <w:t>Господине, моли вас, пошто је по Пословнику, да видим ко је по Пословнику, Вучета Тошковић. Само по Пословнику.</w:t>
      </w:r>
    </w:p>
    <w:p>
      <w:pPr>
        <w:pStyle w:val="Normal"/>
        <w:tabs>
          <w:tab w:val="clear" w:pos="720"/>
          <w:tab w:val="left" w:pos="1418" w:leader="none"/>
        </w:tabs>
        <w:jc w:val="both"/>
        <w:rPr>
          <w:sz w:val="26"/>
          <w:szCs w:val="26"/>
          <w:lang w:val="sr-CS"/>
        </w:rPr>
      </w:pPr>
      <w:r>
        <w:rPr>
          <w:sz w:val="26"/>
          <w:szCs w:val="26"/>
          <w:lang w:val="sr-CS"/>
        </w:rPr>
        <w:tab/>
        <w:t>ВУЧЕТА ТОШКОВИЋ: Поштовани председавајући, повређен је члан 107, па вас упозоравам да је претходни говорник омаловажио ову скупштину и омаловажио је грађане Србије када је рекао да они у Хагу боље живе него ови овде у Србији. Мислим да је требало да га упозорите и да више не просејава такву демагогију, јер знамо политику ЛДП – да је настрана и да ни у једном моменту не можемо да прихватимо било какав њихов предлог или њихову опаску. (Народни посланик: Тако је, Вучето! Доста је више…!)</w:t>
      </w:r>
    </w:p>
    <w:p>
      <w:pPr>
        <w:pStyle w:val="Normal"/>
        <w:tabs>
          <w:tab w:val="clear" w:pos="720"/>
          <w:tab w:val="left" w:pos="1418" w:leader="none"/>
        </w:tabs>
        <w:jc w:val="both"/>
        <w:rPr/>
      </w:pPr>
      <w:r>
        <w:rPr>
          <w:sz w:val="26"/>
          <w:szCs w:val="26"/>
          <w:lang w:val="sr-CS"/>
        </w:rPr>
        <w:tab/>
        <w:t>ПРЕДСЕДАВАЈУЋИ: На време сам реаговао и упозорио сам господина Ђурића да се врати на тему. Он је завршио своје излагање, према томе, циљ смо испунил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јан Ђурић, повреда Пословника.</w:t>
      </w:r>
    </w:p>
    <w:p>
      <w:pPr>
        <w:pStyle w:val="Normal"/>
        <w:tabs>
          <w:tab w:val="clear" w:pos="720"/>
          <w:tab w:val="left" w:pos="1418" w:leader="none"/>
        </w:tabs>
        <w:jc w:val="both"/>
        <w:rPr>
          <w:sz w:val="26"/>
          <w:szCs w:val="26"/>
          <w:lang w:val="sr-CS"/>
        </w:rPr>
      </w:pPr>
      <w:r>
        <w:rPr>
          <w:sz w:val="26"/>
          <w:szCs w:val="26"/>
          <w:lang w:val="sr-CS"/>
        </w:rPr>
        <w:tab/>
        <w:t xml:space="preserve">БОЈАН ЂУРИЋ: А, јесте ли испунили циљ, господине Арсеновићу? Је л' то био циљ, да ја завршим и да ми искључите микрофон?!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Извините…  </w:t>
      </w:r>
    </w:p>
    <w:p>
      <w:pPr>
        <w:pStyle w:val="Normal"/>
        <w:tabs>
          <w:tab w:val="clear" w:pos="720"/>
          <w:tab w:val="left" w:pos="1418" w:leader="none"/>
        </w:tabs>
        <w:jc w:val="both"/>
        <w:rPr/>
      </w:pPr>
      <w:r>
        <w:rPr>
          <w:sz w:val="26"/>
          <w:szCs w:val="26"/>
          <w:lang w:val="sr-CS"/>
        </w:rPr>
        <w:tab/>
        <w:t>БОЈАН ЂУРИЋ: Је л' то био циљ?! Рекламирам чланове 27, 103. и 106, 27. у односу на вас. Сад сте допустили овом господину, који је, тек, недавно скинуо беџ, пиџаму и мајицу, коју је врло често носио у овом парламенту…(Чују се гласне реакције народних посланика у сали.)</w:t>
      </w:r>
    </w:p>
    <w:p>
      <w:pPr>
        <w:pStyle w:val="Normal"/>
        <w:tabs>
          <w:tab w:val="clear" w:pos="720"/>
          <w:tab w:val="left" w:pos="1418" w:leader="none"/>
        </w:tabs>
        <w:jc w:val="both"/>
        <w:rPr/>
      </w:pPr>
      <w:r>
        <w:rPr>
          <w:sz w:val="26"/>
          <w:szCs w:val="26"/>
          <w:lang w:val="sr-CS"/>
        </w:rPr>
        <w:tab/>
        <w:t xml:space="preserve"> БОЈАН ЂУРИЋ: Је л' ово ономатопеја или није ономатопеја? (Аплауз)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дине Ђурићу… </w:t>
      </w:r>
    </w:p>
    <w:p>
      <w:pPr>
        <w:pStyle w:val="Normal"/>
        <w:tabs>
          <w:tab w:val="clear" w:pos="720"/>
          <w:tab w:val="left" w:pos="1418" w:leader="none"/>
        </w:tabs>
        <w:jc w:val="both"/>
        <w:rPr/>
      </w:pPr>
      <w:r>
        <w:rPr>
          <w:sz w:val="26"/>
          <w:szCs w:val="26"/>
          <w:lang w:val="sr-CS"/>
        </w:rPr>
        <w:tab/>
        <w:t>(Народни посланик Бојан Ђурић, с места: Да ли могу да говорим?)</w:t>
      </w:r>
    </w:p>
    <w:p>
      <w:pPr>
        <w:pStyle w:val="Normal"/>
        <w:tabs>
          <w:tab w:val="clear" w:pos="720"/>
          <w:tab w:val="left" w:pos="1418" w:leader="none"/>
        </w:tabs>
        <w:jc w:val="both"/>
        <w:rPr/>
      </w:pPr>
      <w:r>
        <w:rPr>
          <w:sz w:val="26"/>
          <w:szCs w:val="26"/>
          <w:lang w:val="sr-CS"/>
        </w:rPr>
        <w:tab/>
        <w:t>Не можете сада да говорите. Сачекајте, молим вас. (Неко од посланика пита, са места: Кад може?) Моћи ће да говори. Ако наставите таквим тоном, изрећи ћу вам опомену. (Тако је! Аплауз) Молим вас, према томе…(Аплауз још траје)</w:t>
      </w:r>
    </w:p>
    <w:p>
      <w:pPr>
        <w:pStyle w:val="Normal"/>
        <w:tabs>
          <w:tab w:val="clear" w:pos="720"/>
          <w:tab w:val="left" w:pos="1418" w:leader="none"/>
        </w:tabs>
        <w:jc w:val="both"/>
        <w:rPr/>
      </w:pPr>
      <w:r>
        <w:rPr>
          <w:sz w:val="26"/>
          <w:szCs w:val="26"/>
          <w:lang w:val="sr-CS"/>
        </w:rPr>
        <w:tab/>
        <w:t>Толерисао сам вас у одређеној мери, али ако мислите да распламсате расправу овде, вређајући се међусобно…</w:t>
      </w:r>
    </w:p>
    <w:p>
      <w:pPr>
        <w:pStyle w:val="Normal"/>
        <w:tabs>
          <w:tab w:val="clear" w:pos="720"/>
          <w:tab w:val="left" w:pos="1418" w:leader="none"/>
        </w:tabs>
        <w:jc w:val="both"/>
        <w:rPr/>
      </w:pPr>
      <w:r>
        <w:rPr>
          <w:sz w:val="26"/>
          <w:szCs w:val="26"/>
          <w:lang w:val="sr-CS"/>
        </w:rPr>
        <w:tab/>
        <w:t>(Народни посланик Бојан Ђурић, с места: Кога сам ја то вређао?)</w:t>
      </w:r>
    </w:p>
    <w:p>
      <w:pPr>
        <w:pStyle w:val="Normal"/>
        <w:tabs>
          <w:tab w:val="clear" w:pos="720"/>
          <w:tab w:val="left" w:pos="1418" w:leader="none"/>
        </w:tabs>
        <w:jc w:val="both"/>
        <w:rPr>
          <w:sz w:val="26"/>
          <w:szCs w:val="26"/>
          <w:lang w:val="sr-CS"/>
        </w:rPr>
      </w:pPr>
      <w:r>
        <w:rPr>
          <w:sz w:val="26"/>
          <w:szCs w:val="26"/>
          <w:lang w:val="sr-CS"/>
        </w:rPr>
        <w:tab/>
        <w:t xml:space="preserve">…то вам нећу дозволити. Рекламирали сте повреду Пословника и укажите на ту повреду Пословника коју сам ја урадио. </w:t>
      </w:r>
    </w:p>
    <w:p>
      <w:pPr>
        <w:pStyle w:val="Normal"/>
        <w:tabs>
          <w:tab w:val="clear" w:pos="720"/>
          <w:tab w:val="left" w:pos="1418" w:leader="none"/>
        </w:tabs>
        <w:jc w:val="both"/>
        <w:rPr>
          <w:sz w:val="26"/>
          <w:szCs w:val="26"/>
          <w:lang w:val="sr-CS"/>
        </w:rPr>
      </w:pPr>
      <w:r>
        <w:rPr>
          <w:sz w:val="26"/>
          <w:szCs w:val="26"/>
          <w:lang w:val="sr-CS"/>
        </w:rPr>
        <w:tab/>
        <w:t>Немојте се обраћати народним посланицима који су то рекламирали! Извол'те.</w:t>
      </w:r>
    </w:p>
    <w:p>
      <w:pPr>
        <w:pStyle w:val="Normal"/>
        <w:tabs>
          <w:tab w:val="clear" w:pos="720"/>
          <w:tab w:val="left" w:pos="1418" w:leader="none"/>
        </w:tabs>
        <w:jc w:val="both"/>
        <w:rPr/>
      </w:pPr>
      <w:r>
        <w:rPr>
          <w:sz w:val="26"/>
          <w:szCs w:val="26"/>
          <w:lang w:val="sr-CS"/>
        </w:rPr>
        <w:tab/>
        <w:t>(Народни посланик Бојан Ђурић, с места: Нисам се обраћао.)</w:t>
      </w:r>
    </w:p>
    <w:p>
      <w:pPr>
        <w:pStyle w:val="Normal"/>
        <w:tabs>
          <w:tab w:val="clear" w:pos="720"/>
          <w:tab w:val="left" w:pos="1418" w:leader="none"/>
        </w:tabs>
        <w:jc w:val="both"/>
        <w:rPr/>
      </w:pPr>
      <w:r>
        <w:rPr>
          <w:sz w:val="26"/>
          <w:szCs w:val="26"/>
          <w:lang w:val="sr-CS"/>
        </w:rPr>
        <w:tab/>
        <w:t>Сад извол'те, господине Ђурићу.</w:t>
      </w:r>
    </w:p>
    <w:p>
      <w:pPr>
        <w:pStyle w:val="Normal"/>
        <w:tabs>
          <w:tab w:val="clear" w:pos="720"/>
          <w:tab w:val="left" w:pos="1418" w:leader="none"/>
        </w:tabs>
        <w:jc w:val="both"/>
        <w:rPr>
          <w:sz w:val="26"/>
          <w:szCs w:val="26"/>
          <w:lang w:val="sr-CS"/>
        </w:rPr>
      </w:pPr>
      <w:r>
        <w:rPr>
          <w:sz w:val="26"/>
          <w:szCs w:val="26"/>
          <w:lang w:val="sr-CS"/>
        </w:rPr>
        <w:tab/>
        <w:t xml:space="preserve">БОЈАН ЂУРИЋ: Да ли то значи да сад имам ново време? Значи, допустили сте господину Тошковићу да каже да је политика ЛДП настрана?! Је л' ви мислите да је то нормално, господине Арсеновићу? Је л' мислите да је нормално да се тако говори у парламенту? Да се говори да је настрана политика партије чија је посланичка листа освојила 270.000 гласова на протеклим изборима! (Народни посланици гласно причају у сали, а чује се и смех.) </w:t>
      </w:r>
    </w:p>
    <w:p>
      <w:pPr>
        <w:pStyle w:val="Normal"/>
        <w:tabs>
          <w:tab w:val="clear" w:pos="720"/>
          <w:tab w:val="left" w:pos="1418" w:leader="none"/>
        </w:tabs>
        <w:jc w:val="both"/>
        <w:rPr/>
      </w:pPr>
      <w:r>
        <w:rPr>
          <w:sz w:val="26"/>
          <w:szCs w:val="26"/>
          <w:lang w:val="sr-CS"/>
        </w:rPr>
        <w:tab/>
        <w:t xml:space="preserve">Поново вичу онако храбро, како обично умеју – из масе, из задњих редова! </w:t>
      </w:r>
    </w:p>
    <w:p>
      <w:pPr>
        <w:pStyle w:val="Normal"/>
        <w:tabs>
          <w:tab w:val="clear" w:pos="720"/>
          <w:tab w:val="left" w:pos="1418" w:leader="none"/>
        </w:tabs>
        <w:jc w:val="both"/>
        <w:rPr>
          <w:sz w:val="26"/>
          <w:szCs w:val="26"/>
          <w:lang w:val="sr-CS"/>
        </w:rPr>
      </w:pPr>
      <w:r>
        <w:rPr>
          <w:sz w:val="26"/>
          <w:szCs w:val="26"/>
          <w:lang w:val="sr-CS"/>
        </w:rPr>
        <w:tab/>
        <w:t>Јуче, током једног рекламирања Пословника, чуо сам да је неко од „храбрих посланика СНС” рекао да то што рекламирам повреду Пословника је, заправо, она народна – „докон поп и јариће крсти”. (Народни посланик још прича, а микрофон је искључен.)</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Ђурићу, сматрам да није повређен Пословник. Имате право да тражите да се о томе Скупштина изјасни. Је л' захтевате? Да констатујем само. Да ли тражите да се Скупштина изјасни о повреди Пословника?</w:t>
      </w:r>
    </w:p>
    <w:p>
      <w:pPr>
        <w:pStyle w:val="Normal"/>
        <w:tabs>
          <w:tab w:val="clear" w:pos="720"/>
          <w:tab w:val="left" w:pos="1418" w:leader="none"/>
        </w:tabs>
        <w:jc w:val="both"/>
        <w:rPr/>
      </w:pPr>
      <w:r>
        <w:rPr>
          <w:sz w:val="26"/>
          <w:szCs w:val="26"/>
          <w:lang w:val="sr-CS"/>
        </w:rPr>
        <w:tab/>
        <w:t>(Народни посланик Бојан Ђурић, с места: Да.)</w:t>
      </w:r>
    </w:p>
    <w:p>
      <w:pPr>
        <w:pStyle w:val="Normal"/>
        <w:tabs>
          <w:tab w:val="clear" w:pos="720"/>
          <w:tab w:val="left" w:pos="1418" w:leader="none"/>
        </w:tabs>
        <w:jc w:val="both"/>
        <w:rPr/>
      </w:pPr>
      <w:r>
        <w:rPr>
          <w:sz w:val="26"/>
          <w:szCs w:val="26"/>
          <w:lang w:val="sr-CS"/>
        </w:rPr>
        <w:tab/>
        <w:t>Добро. Констатујем да захтевате да се Скупштина изјасни.</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удита Поповић, повреда Пословника. Извол'те.</w:t>
      </w:r>
    </w:p>
    <w:p>
      <w:pPr>
        <w:pStyle w:val="Normal"/>
        <w:tabs>
          <w:tab w:val="clear" w:pos="720"/>
          <w:tab w:val="left" w:pos="1418" w:leader="none"/>
        </w:tabs>
        <w:jc w:val="both"/>
        <w:rPr/>
      </w:pPr>
      <w:r>
        <w:rPr>
          <w:sz w:val="26"/>
          <w:szCs w:val="26"/>
          <w:lang w:val="sr-CS"/>
        </w:rPr>
        <w:tab/>
        <w:t>ЈУДИТА ПОПОВИЋ: Хвала вам, господине председниче. Па, знам да непријатна истина и те како зна да боли. И када опозиција говори непријатно, онда јесте једини начин да то прекинете, а то је да одузмете реч посланику.</w:t>
      </w:r>
    </w:p>
    <w:p>
      <w:pPr>
        <w:pStyle w:val="Normal"/>
        <w:tabs>
          <w:tab w:val="clear" w:pos="720"/>
          <w:tab w:val="left" w:pos="1418" w:leader="none"/>
        </w:tabs>
        <w:jc w:val="both"/>
        <w:rPr/>
      </w:pPr>
      <w:r>
        <w:rPr>
          <w:sz w:val="26"/>
          <w:szCs w:val="26"/>
          <w:lang w:val="sr-CS"/>
        </w:rPr>
        <w:tab/>
        <w:t xml:space="preserve">Рекламирам члан. 110. и члан 27. Дакле, члан 110, а ви у ствари водите ову седницу и председавате њоме, ви по члану 110, нормално, имате право да изрекнете меру одузимања речи. Тог момента када ви искључите посланика из електронског система, ви сте њему одузели реч. Међутим, да бисте ви некоме одузели реч, претходно морате да испуните одређене услове, односно прва опомена, друга опомена. Мера одузимања речи је тек трећа радња на коју сте ви овлашћени по члану 110. овог пословника. </w:t>
      </w:r>
    </w:p>
    <w:p>
      <w:pPr>
        <w:pStyle w:val="Normal"/>
        <w:tabs>
          <w:tab w:val="clear" w:pos="720"/>
          <w:tab w:val="left" w:pos="1418" w:leader="none"/>
        </w:tabs>
        <w:jc w:val="both"/>
        <w:rPr>
          <w:sz w:val="26"/>
          <w:szCs w:val="26"/>
          <w:lang w:val="sr-CS"/>
        </w:rPr>
      </w:pPr>
      <w:r>
        <w:rPr>
          <w:sz w:val="26"/>
          <w:szCs w:val="26"/>
          <w:lang w:val="sr-CS"/>
        </w:rPr>
        <w:tab/>
        <w:t>Према томе, ако вашим ушима не прија оно о чему говоре посланици ЛДП, то је ваша лична ствар, али ви као председавајући на седници парламента и те како треба да се старате о поштовању и примени Пословника.</w:t>
      </w:r>
    </w:p>
    <w:p>
      <w:pPr>
        <w:pStyle w:val="Normal"/>
        <w:tabs>
          <w:tab w:val="clear" w:pos="720"/>
          <w:tab w:val="left" w:pos="1418" w:leader="none"/>
        </w:tabs>
        <w:jc w:val="both"/>
        <w:rPr>
          <w:sz w:val="26"/>
          <w:szCs w:val="26"/>
          <w:lang w:val="sr-CS"/>
        </w:rPr>
      </w:pPr>
      <w:r>
        <w:rPr>
          <w:sz w:val="26"/>
          <w:szCs w:val="26"/>
          <w:lang w:val="sr-CS"/>
        </w:rPr>
        <w:tab/>
        <w:t>ПРЕДСЕДАВАЈУЋИ: Госпођо Јудита, нисам повредио Пословник, тврдим вам, јер нисам одузео реч народном посланику. Нећу овде да се надгласавам, него сам само искључио микрофон да бисмо се  могли међусобно да разумемо. Ако народни посланик неће да прекине излагање у оном моменту када тражим да укажем да није на теми, онда је моја једина мера да ја њега искључим да би ме чуо. (Неко од народних посланика додаје, са места: Тако је!) И ништа друго. Дозволио сам му после да заврши. Сматрам да није повређен Пословник. А, ако сматрате, можемо о томе да се изјаснимо. (Аплауз)</w:t>
      </w:r>
    </w:p>
    <w:p>
      <w:pPr>
        <w:pStyle w:val="Normal"/>
        <w:tabs>
          <w:tab w:val="clear" w:pos="720"/>
          <w:tab w:val="left" w:pos="1418" w:leader="none"/>
        </w:tabs>
        <w:jc w:val="both"/>
        <w:rPr>
          <w:sz w:val="26"/>
          <w:szCs w:val="26"/>
          <w:lang w:val="sr-CS"/>
        </w:rPr>
      </w:pPr>
      <w:r>
        <w:rPr>
          <w:sz w:val="26"/>
          <w:szCs w:val="26"/>
          <w:lang w:val="sr-CS"/>
        </w:rPr>
        <w:tab/>
        <w:t>Реч има народни посланик Кенан Хајдаревић, повреда Пословника.</w:t>
      </w:r>
    </w:p>
    <w:p>
      <w:pPr>
        <w:pStyle w:val="Normal"/>
        <w:tabs>
          <w:tab w:val="clear" w:pos="720"/>
          <w:tab w:val="left" w:pos="1418" w:leader="none"/>
        </w:tabs>
        <w:jc w:val="both"/>
        <w:rPr>
          <w:sz w:val="26"/>
          <w:szCs w:val="26"/>
          <w:lang w:val="sr-CS"/>
        </w:rPr>
      </w:pPr>
      <w:r>
        <w:rPr>
          <w:sz w:val="26"/>
          <w:szCs w:val="26"/>
          <w:lang w:val="sr-CS"/>
        </w:rPr>
        <w:tab/>
        <w:t>КЕНАН ХАЈДАРЕВИЋ: Господине председавајући, члан 107. – достојанство Народне скупштине. Посланик из СНС је употребио синтагму да је политика ЛДП настрана…</w:t>
      </w:r>
    </w:p>
    <w:p>
      <w:pPr>
        <w:pStyle w:val="Normal"/>
        <w:tabs>
          <w:tab w:val="clear" w:pos="720"/>
          <w:tab w:val="left" w:pos="1418" w:leader="none"/>
        </w:tabs>
        <w:jc w:val="both"/>
        <w:rPr/>
      </w:pPr>
      <w:r>
        <w:rPr>
          <w:sz w:val="26"/>
          <w:szCs w:val="26"/>
          <w:lang w:val="sr-CS"/>
        </w:rPr>
        <w:tab/>
      </w:r>
      <w:r>
        <w:rPr>
          <w:caps/>
          <w:sz w:val="26"/>
          <w:szCs w:val="26"/>
          <w:lang w:val="sr-CS"/>
        </w:rPr>
        <w:t>Председавајући:</w:t>
      </w:r>
      <w:r>
        <w:rPr>
          <w:sz w:val="26"/>
          <w:szCs w:val="26"/>
          <w:lang w:val="sr-CS"/>
        </w:rPr>
        <w:t xml:space="preserve"> Господине народни посланиче, немате право, јер је већ рекламирана та повреда.</w:t>
      </w:r>
    </w:p>
    <w:p>
      <w:pPr>
        <w:pStyle w:val="Normal"/>
        <w:tabs>
          <w:tab w:val="clear" w:pos="720"/>
          <w:tab w:val="left" w:pos="1418" w:leader="none"/>
        </w:tabs>
        <w:jc w:val="both"/>
        <w:rPr>
          <w:sz w:val="26"/>
          <w:szCs w:val="26"/>
          <w:lang w:val="sr-CS"/>
        </w:rPr>
      </w:pPr>
      <w:r>
        <w:rPr>
          <w:sz w:val="26"/>
          <w:szCs w:val="26"/>
          <w:lang w:val="sr-CS"/>
        </w:rPr>
        <w:tab/>
        <w:t xml:space="preserve">КЕНАН ХАЈДАРЕВИЋ: Не, није, није. </w:t>
      </w:r>
    </w:p>
    <w:p>
      <w:pPr>
        <w:pStyle w:val="Normal"/>
        <w:tabs>
          <w:tab w:val="clear" w:pos="720"/>
          <w:tab w:val="left" w:pos="1418" w:leader="none"/>
        </w:tabs>
        <w:jc w:val="both"/>
        <w:rPr/>
      </w:pPr>
      <w:r>
        <w:rPr>
          <w:sz w:val="26"/>
          <w:szCs w:val="26"/>
          <w:lang w:val="sr-CS"/>
        </w:rPr>
        <w:tab/>
        <w:t>ПРЕДСЕДАВАЈУЋИ: Немате право.</w:t>
      </w:r>
    </w:p>
    <w:p>
      <w:pPr>
        <w:pStyle w:val="Normal"/>
        <w:tabs>
          <w:tab w:val="clear" w:pos="720"/>
          <w:tab w:val="left" w:pos="1418" w:leader="none"/>
        </w:tabs>
        <w:jc w:val="both"/>
        <w:rPr>
          <w:sz w:val="26"/>
          <w:szCs w:val="26"/>
          <w:lang w:val="sr-CS"/>
        </w:rPr>
      </w:pPr>
      <w:r>
        <w:rPr>
          <w:sz w:val="26"/>
          <w:szCs w:val="26"/>
          <w:lang w:val="sr-CS"/>
        </w:rPr>
        <w:tab/>
        <w:t>КЕНАН ХАЈДАРЕВИЋ:</w:t>
        <w:tab/>
        <w:t>Можете погледати у стенограму да није. Водили смо рачуна. Можете погледати у стенограму и ако је тако, извинићу вам се, али није.</w:t>
      </w:r>
    </w:p>
    <w:p>
      <w:pPr>
        <w:pStyle w:val="Normal"/>
        <w:tabs>
          <w:tab w:val="clear" w:pos="720"/>
          <w:tab w:val="left" w:pos="1418" w:leader="none"/>
        </w:tabs>
        <w:jc w:val="both"/>
        <w:rPr/>
      </w:pPr>
      <w:r>
        <w:rPr>
          <w:sz w:val="26"/>
          <w:szCs w:val="26"/>
          <w:lang w:val="sr-CS"/>
        </w:rPr>
        <w:tab/>
        <w:t>Знате шта, господине Арсеновићу, због таквих квалификација које су у ранијем периоду износили посланици владајућих партија, неки министри, спаљено је преко 100 просторија ЛДП.</w:t>
      </w:r>
    </w:p>
    <w:p>
      <w:pPr>
        <w:pStyle w:val="Normal"/>
        <w:tabs>
          <w:tab w:val="clear" w:pos="720"/>
          <w:tab w:val="left" w:pos="1418" w:leader="none"/>
        </w:tabs>
        <w:jc w:val="both"/>
        <w:rPr/>
      </w:pPr>
      <w:r>
        <w:rPr>
          <w:sz w:val="26"/>
          <w:szCs w:val="26"/>
          <w:lang w:val="sr-CS"/>
        </w:rPr>
        <w:tab/>
        <w:t>ПРЕДСЕДАВАЈУЋИ: Господине Кенане, молим вас, рекламирали сте повреду Пословника. Потпуно ми је јасно на коју сте тему и на које питање сте указали. То ми је јасно. Ако ви сада мислите да даље наставите са репликом, то вам нећу дозволити. Према томе, ако имате око повреде Пословника нешто да додате, без спомињања других странака, јер ћете ви ући у исту мрежу, исти систем, онда ми нећемо доћи до краја. То нећу дозволити. Завршите образложење повреде Пословника на тему коју сте почели, иако је она већ рекламирана. Извол'те.</w:t>
      </w:r>
    </w:p>
    <w:p>
      <w:pPr>
        <w:pStyle w:val="Normal"/>
        <w:tabs>
          <w:tab w:val="clear" w:pos="720"/>
          <w:tab w:val="left" w:pos="1418" w:leader="none"/>
        </w:tabs>
        <w:jc w:val="both"/>
        <w:rPr>
          <w:sz w:val="26"/>
          <w:szCs w:val="26"/>
          <w:lang w:val="sr-CS"/>
        </w:rPr>
      </w:pPr>
      <w:r>
        <w:rPr>
          <w:sz w:val="26"/>
          <w:szCs w:val="26"/>
          <w:lang w:val="sr-CS"/>
        </w:rPr>
        <w:tab/>
        <w:t>КЕНАН ХАЈДАРЕВИЋ: Није. Поново ћемо погледати стенограм.</w:t>
      </w:r>
    </w:p>
    <w:p>
      <w:pPr>
        <w:pStyle w:val="Normal"/>
        <w:tabs>
          <w:tab w:val="clear" w:pos="720"/>
          <w:tab w:val="left" w:pos="1418" w:leader="none"/>
        </w:tabs>
        <w:jc w:val="both"/>
        <w:rPr/>
      </w:pPr>
      <w:r>
        <w:rPr>
          <w:sz w:val="26"/>
          <w:szCs w:val="26"/>
          <w:lang w:val="sr-CS"/>
        </w:rPr>
        <w:tab/>
        <w:t>Образлажем повреду Пословника која говори о достојанству Скупштине. Ал, то достојанство Скупштине не значи само достојанство нас посланика, већ свих бирача ЛДП који због онаквих реченица могу да имају проблема у свом приватном животу, што се дешавало претходних шест, седам година.</w:t>
      </w:r>
    </w:p>
    <w:p>
      <w:pPr>
        <w:pStyle w:val="Normal"/>
        <w:tabs>
          <w:tab w:val="clear" w:pos="720"/>
          <w:tab w:val="left" w:pos="1418" w:leader="none"/>
        </w:tabs>
        <w:jc w:val="both"/>
        <w:rPr/>
      </w:pPr>
      <w:r>
        <w:rPr>
          <w:sz w:val="26"/>
          <w:szCs w:val="26"/>
          <w:lang w:val="sr-CS"/>
        </w:rPr>
        <w:tab/>
        <w:t>И, знате шта, господине Арсеновићу, па, бар, што се тиче косовске политике, нема бољег настављача политике ЛДП од ове владе коју подржава СНС. Оно што смо ми говорили, они управо спроводе.</w:t>
      </w:r>
    </w:p>
    <w:p>
      <w:pPr>
        <w:pStyle w:val="Normal"/>
        <w:tabs>
          <w:tab w:val="clear" w:pos="720"/>
          <w:tab w:val="left" w:pos="1418" w:leader="none"/>
        </w:tabs>
        <w:jc w:val="both"/>
        <w:rPr/>
      </w:pPr>
      <w:r>
        <w:rPr>
          <w:sz w:val="26"/>
          <w:szCs w:val="26"/>
          <w:lang w:val="sr-CS"/>
        </w:rPr>
        <w:tab/>
        <w:t>ПРЕДСЕДАВАЈУЋИ: Сматрам да није било повреде Пословника. Је ли инсистирате да се гласа о овоме?</w:t>
      </w:r>
    </w:p>
    <w:p>
      <w:pPr>
        <w:pStyle w:val="Normal"/>
        <w:tabs>
          <w:tab w:val="clear" w:pos="720"/>
          <w:tab w:val="left" w:pos="1418" w:leader="none"/>
        </w:tabs>
        <w:jc w:val="both"/>
        <w:rPr/>
      </w:pPr>
      <w:r>
        <w:rPr>
          <w:sz w:val="26"/>
          <w:szCs w:val="26"/>
          <w:lang w:val="sr-CS"/>
        </w:rPr>
        <w:tab/>
        <w:t>(Народни посланик Кенан Хајдаревић, с места: Да.)</w:t>
      </w:r>
    </w:p>
    <w:p>
      <w:pPr>
        <w:pStyle w:val="Normal"/>
        <w:tabs>
          <w:tab w:val="clear" w:pos="720"/>
          <w:tab w:val="left" w:pos="1418" w:leader="none"/>
        </w:tabs>
        <w:jc w:val="both"/>
        <w:rPr/>
      </w:pPr>
      <w:r>
        <w:rPr>
          <w:sz w:val="26"/>
          <w:szCs w:val="26"/>
          <w:lang w:val="sr-CS"/>
        </w:rPr>
        <w:tab/>
        <w:t>То значи, констатујем да ћемо гласати у дану за гласање о повреди Пословника.</w:t>
      </w:r>
    </w:p>
    <w:p>
      <w:pPr>
        <w:pStyle w:val="Normal"/>
        <w:tabs>
          <w:tab w:val="clear" w:pos="720"/>
          <w:tab w:val="left" w:pos="1418" w:leader="none"/>
        </w:tabs>
        <w:jc w:val="both"/>
        <w:rPr>
          <w:sz w:val="26"/>
          <w:szCs w:val="26"/>
          <w:lang w:val="sr-CS"/>
        </w:rPr>
      </w:pPr>
      <w:r>
        <w:rPr>
          <w:sz w:val="26"/>
          <w:szCs w:val="26"/>
          <w:lang w:val="sr-CS"/>
        </w:rPr>
        <w:tab/>
        <w:t>Реч има народни посланик Јудита Поповић. Извол'те.</w:t>
      </w:r>
    </w:p>
    <w:p>
      <w:pPr>
        <w:pStyle w:val="Normal"/>
        <w:tabs>
          <w:tab w:val="clear" w:pos="720"/>
          <w:tab w:val="left" w:pos="1418" w:leader="none"/>
        </w:tabs>
        <w:jc w:val="both"/>
        <w:rPr/>
      </w:pPr>
      <w:r>
        <w:rPr>
          <w:sz w:val="26"/>
          <w:szCs w:val="26"/>
          <w:lang w:val="sr-CS"/>
        </w:rPr>
        <w:tab/>
        <w:t>ЈУДИТА ПОПОВИЋ: Хвала вам, господине председавајући. Хтела бих мало да помогнем у вођењу седнице овог парламента, тако да вас наводим на члан 27. који је повређен овде, управо сада, малопре, када сте говорили. Наводим члан 103.</w:t>
      </w:r>
    </w:p>
    <w:p>
      <w:pPr>
        <w:pStyle w:val="Normal"/>
        <w:tabs>
          <w:tab w:val="clear" w:pos="720"/>
          <w:tab w:val="left" w:pos="1418" w:leader="none"/>
        </w:tabs>
        <w:jc w:val="both"/>
        <w:rPr/>
      </w:pPr>
      <w:r>
        <w:rPr>
          <w:sz w:val="26"/>
          <w:szCs w:val="26"/>
          <w:lang w:val="sr-CS"/>
        </w:rPr>
        <w:tab/>
        <w:t>Дакле, члан 103. Пословника говори како то изгледа када народни посланик рекламира Пословник. „Народни посланик је дужан да наведе који је члан овог пословника повређен поступањем председника Народне скупштине и да образложи у чему се састоји та повреда, с тим што може говорити најдуже до два минута.” Ви не можете у току излагања народног посланика да прекидате народног посланика који је рекламирао Пословник. Тек након тога, када чујете образложење, можете да се изјасните о томе да ли је дошло до повреде Пословника или није, али никако, дакле, никако, не можете да сматрате да то образложење не стоји или не можете да истичете да је та повреда Пословника већ рекламирана. О томе можете да се изјасните тек након што је завршено, образложено излагање народног посланика.</w:t>
      </w:r>
    </w:p>
    <w:p>
      <w:pPr>
        <w:pStyle w:val="Normal"/>
        <w:tabs>
          <w:tab w:val="clear" w:pos="720"/>
          <w:tab w:val="left" w:pos="1418" w:leader="none"/>
        </w:tabs>
        <w:jc w:val="both"/>
        <w:rPr/>
      </w:pPr>
      <w:r>
        <w:rPr>
          <w:sz w:val="26"/>
          <w:szCs w:val="26"/>
          <w:lang w:val="sr-CS"/>
        </w:rPr>
        <w:tab/>
        <w:t>Према томе, молила бих вас да уведемо неки ред у току рада овог парламента и да се Пословник заиста поштује, не селективно, већ тако како пише и како у ствари треба да се примењује Пословник.</w:t>
      </w:r>
    </w:p>
    <w:p>
      <w:pPr>
        <w:pStyle w:val="Normal"/>
        <w:tabs>
          <w:tab w:val="clear" w:pos="720"/>
          <w:tab w:val="left" w:pos="1418" w:leader="none"/>
        </w:tabs>
        <w:jc w:val="both"/>
        <w:rPr>
          <w:sz w:val="26"/>
          <w:szCs w:val="26"/>
          <w:lang w:val="sr-CS"/>
        </w:rPr>
      </w:pPr>
      <w:r>
        <w:rPr>
          <w:sz w:val="26"/>
          <w:szCs w:val="26"/>
          <w:lang w:val="sr-CS"/>
        </w:rPr>
        <w:tab/>
        <w:t>ПРЕДСЕДАВАЈУЋИ: Одричем се ваше помоћи око вођења Скупштине. (У сали смех народних посланика и аплауз, који дуго траје.)</w:t>
      </w:r>
    </w:p>
    <w:p>
      <w:pPr>
        <w:pStyle w:val="Normal"/>
        <w:tabs>
          <w:tab w:val="clear" w:pos="720"/>
          <w:tab w:val="left" w:pos="1418" w:leader="none"/>
        </w:tabs>
        <w:jc w:val="both"/>
        <w:rPr/>
      </w:pPr>
      <w:r>
        <w:rPr>
          <w:sz w:val="26"/>
          <w:szCs w:val="26"/>
          <w:lang w:val="sr-CS"/>
        </w:rPr>
        <w:tab/>
        <w:t>Сматрам да вас пажљиво пратим и покушавам да будем једнак према свима, водећи рачуна, пре свега, о достојанству ове скупштине.</w:t>
      </w:r>
    </w:p>
    <w:p>
      <w:pPr>
        <w:pStyle w:val="Normal"/>
        <w:tabs>
          <w:tab w:val="clear" w:pos="720"/>
          <w:tab w:val="left" w:pos="1418" w:leader="none"/>
        </w:tabs>
        <w:jc w:val="both"/>
        <w:rPr/>
      </w:pPr>
      <w:r>
        <w:rPr>
          <w:sz w:val="26"/>
          <w:szCs w:val="26"/>
          <w:lang w:val="sr-CS"/>
        </w:rPr>
        <w:tab/>
        <w:t>Нећу да проширујем даље и сматрам да није повређен Пословник. Можемо се изјаснити исто, ако тражите, и о томе. Тражите? То значи, и о томе ћемо се изјаснити.</w:t>
      </w:r>
    </w:p>
    <w:p>
      <w:pPr>
        <w:pStyle w:val="Normal"/>
        <w:tabs>
          <w:tab w:val="clear" w:pos="720"/>
          <w:tab w:val="left" w:pos="1418" w:leader="none"/>
        </w:tabs>
        <w:jc w:val="both"/>
        <w:rPr/>
      </w:pPr>
      <w:r>
        <w:rPr>
          <w:sz w:val="26"/>
          <w:szCs w:val="26"/>
          <w:lang w:val="sr-CS"/>
        </w:rPr>
        <w:tab/>
        <w:t>Народни посланик Бојан Ђурић, повреда Пословника. Извол'те.</w:t>
      </w:r>
    </w:p>
    <w:p>
      <w:pPr>
        <w:pStyle w:val="Normal"/>
        <w:tabs>
          <w:tab w:val="clear" w:pos="720"/>
          <w:tab w:val="left" w:pos="1418" w:leader="none"/>
        </w:tabs>
        <w:jc w:val="both"/>
        <w:rPr>
          <w:sz w:val="26"/>
          <w:szCs w:val="26"/>
          <w:lang w:val="sr-CS"/>
        </w:rPr>
      </w:pPr>
      <w:r>
        <w:rPr>
          <w:sz w:val="26"/>
          <w:szCs w:val="26"/>
          <w:lang w:val="sr-CS"/>
        </w:rPr>
        <w:tab/>
        <w:t>БОЈАН ЂУРИЋ: Члан 27. и говорићу 30 секунди, господине Арсеновићу. Мени је страшно жао што не можете да схватите у каквој се ситуацији сада налазимо. То што не можете да се ставите у кожу некога ко се зове Кенан Хајдаревић…</w:t>
      </w:r>
    </w:p>
    <w:p>
      <w:pPr>
        <w:pStyle w:val="Normal"/>
        <w:tabs>
          <w:tab w:val="clear" w:pos="720"/>
          <w:tab w:val="left" w:pos="1418" w:leader="none"/>
        </w:tabs>
        <w:jc w:val="both"/>
        <w:rPr/>
      </w:pPr>
      <w:r>
        <w:rPr>
          <w:sz w:val="26"/>
          <w:szCs w:val="26"/>
          <w:lang w:val="sr-CS"/>
        </w:rPr>
        <w:tab/>
      </w:r>
      <w:r>
        <w:rPr>
          <w:caps/>
          <w:sz w:val="26"/>
          <w:szCs w:val="26"/>
          <w:lang w:val="sr-CS"/>
        </w:rPr>
        <w:t>Председавајући</w:t>
      </w:r>
      <w:r>
        <w:rPr>
          <w:sz w:val="26"/>
          <w:szCs w:val="26"/>
          <w:lang w:val="sr-CS"/>
        </w:rPr>
        <w:t>: Молим вас, који члан, нисам вас чуо?</w:t>
      </w:r>
    </w:p>
    <w:p>
      <w:pPr>
        <w:pStyle w:val="Normal"/>
        <w:tabs>
          <w:tab w:val="clear" w:pos="720"/>
          <w:tab w:val="left" w:pos="1418" w:leader="none"/>
        </w:tabs>
        <w:jc w:val="both"/>
        <w:rPr/>
      </w:pPr>
      <w:r>
        <w:rPr>
          <w:sz w:val="26"/>
          <w:szCs w:val="26"/>
          <w:lang w:val="sr-CS"/>
        </w:rPr>
        <w:tab/>
        <w:t xml:space="preserve">БОЈАН ЂУРИЋ: У првој реченици сам рекао члан 27, господине Арсеновићу. </w:t>
      </w:r>
    </w:p>
    <w:p>
      <w:pPr>
        <w:pStyle w:val="Normal"/>
        <w:tabs>
          <w:tab w:val="clear" w:pos="720"/>
          <w:tab w:val="left" w:pos="1418" w:leader="none"/>
        </w:tabs>
        <w:jc w:val="both"/>
        <w:rPr/>
      </w:pPr>
      <w:r>
        <w:rPr>
          <w:sz w:val="26"/>
          <w:szCs w:val="26"/>
          <w:lang w:val="sr-CS"/>
        </w:rPr>
        <w:tab/>
      </w:r>
      <w:r>
        <w:rPr>
          <w:caps/>
          <w:sz w:val="26"/>
          <w:szCs w:val="26"/>
          <w:lang w:val="sr-CS"/>
        </w:rPr>
        <w:t>Председавајући</w:t>
      </w:r>
      <w:r>
        <w:rPr>
          <w:sz w:val="26"/>
          <w:szCs w:val="26"/>
          <w:lang w:val="sr-CS"/>
        </w:rPr>
        <w:t xml:space="preserve">: Дозволите мени да ја могу да пратим посланике и да могу адекватно реаговати. Одузимате ми ту могућност. Зато вас молим да будемо пажљиви. </w:t>
      </w:r>
    </w:p>
    <w:p>
      <w:pPr>
        <w:pStyle w:val="Normal"/>
        <w:tabs>
          <w:tab w:val="clear" w:pos="720"/>
          <w:tab w:val="left" w:pos="1418" w:leader="none"/>
        </w:tabs>
        <w:jc w:val="both"/>
        <w:rPr/>
      </w:pPr>
      <w:r>
        <w:rPr>
          <w:sz w:val="26"/>
          <w:szCs w:val="26"/>
          <w:lang w:val="sr-CS"/>
        </w:rPr>
        <w:tab/>
        <w:t>Извол'те, Ђурићу, и имате време на располагању.</w:t>
      </w:r>
    </w:p>
    <w:p>
      <w:pPr>
        <w:pStyle w:val="Normal"/>
        <w:tabs>
          <w:tab w:val="clear" w:pos="720"/>
          <w:tab w:val="left" w:pos="1418" w:leader="none"/>
        </w:tabs>
        <w:jc w:val="both"/>
        <w:rPr>
          <w:sz w:val="26"/>
          <w:szCs w:val="26"/>
          <w:lang w:val="sr-CS"/>
        </w:rPr>
      </w:pPr>
      <w:r>
        <w:rPr>
          <w:sz w:val="26"/>
          <w:szCs w:val="26"/>
          <w:lang w:val="sr-CS"/>
        </w:rPr>
        <w:tab/>
        <w:t>БОЈАН ЂУРИЋ: Ја се зовем Бојан Ђурић и мени много мање смета када неко оптужи ЛДП да води издајничку политику. Лакше ми је да се браним. Кенан Хајдаревић није могао да студира тамо где је желео, због тога што је то деведесетих подразумевало да пролази возом кроз станицу Штрпце према Београду. (Народни посланици гласно коментаришу у сали.) И, морате да схватите да је њему одвратно да гледа како министар правде узима чоколаду од Ратка Младића. Само се о томе ради. (Народни посланици опет гласно коментаришу у сали.)</w:t>
      </w:r>
    </w:p>
    <w:p>
      <w:pPr>
        <w:pStyle w:val="Normal"/>
        <w:tabs>
          <w:tab w:val="clear" w:pos="720"/>
          <w:tab w:val="left" w:pos="1418" w:leader="none"/>
        </w:tabs>
        <w:jc w:val="both"/>
        <w:rPr/>
      </w:pPr>
      <w:r>
        <w:rPr>
          <w:sz w:val="26"/>
          <w:szCs w:val="26"/>
          <w:lang w:val="sr-CS"/>
        </w:rPr>
        <w:tab/>
        <w:t>ПРЕДСЕДАВАЈУЋИ: Господине Ђурићу, сматрам да сте злоупотребили Пословник и, молим вас, још једна таква…</w:t>
      </w:r>
    </w:p>
    <w:p>
      <w:pPr>
        <w:pStyle w:val="Normal"/>
        <w:tabs>
          <w:tab w:val="clear" w:pos="720"/>
          <w:tab w:val="left" w:pos="1418" w:leader="none"/>
        </w:tabs>
        <w:jc w:val="both"/>
        <w:rPr/>
      </w:pPr>
      <w:r>
        <w:rPr>
          <w:sz w:val="26"/>
          <w:szCs w:val="26"/>
          <w:lang w:val="sr-CS"/>
        </w:rPr>
        <w:tab/>
        <w:t>(Народни посланик Бојан Ђурић, са места: Одмах ме опомените, да бар неко има користи!)</w:t>
      </w:r>
    </w:p>
    <w:p>
      <w:pPr>
        <w:pStyle w:val="Normal"/>
        <w:tabs>
          <w:tab w:val="clear" w:pos="720"/>
          <w:tab w:val="left" w:pos="1418" w:leader="none"/>
        </w:tabs>
        <w:jc w:val="both"/>
        <w:rPr/>
      </w:pPr>
      <w:r>
        <w:rPr>
          <w:sz w:val="26"/>
          <w:szCs w:val="26"/>
          <w:lang w:val="sr-CS"/>
        </w:rPr>
        <w:tab/>
        <w:t>Ма, нема, нема, немојте, молим вас, немојте добацивати. Ја немам никакво задовољство нити да некога кажњавам, нити да опомињем. Ја нисам са тим срећан. Шта ви мислите, да сам срећан с тим? Нисам! Напротив, желим да се ми разумемо. Молим вас да се тако и понашамо. Мислим да завршавамо, молим вас, прелазимо на дневни ред.</w:t>
      </w:r>
    </w:p>
    <w:p>
      <w:pPr>
        <w:pStyle w:val="Normal"/>
        <w:tabs>
          <w:tab w:val="clear" w:pos="720"/>
          <w:tab w:val="left" w:pos="1418" w:leader="none"/>
        </w:tabs>
        <w:jc w:val="both"/>
        <w:rPr/>
      </w:pPr>
      <w:r>
        <w:rPr>
          <w:sz w:val="26"/>
          <w:szCs w:val="26"/>
          <w:lang w:val="sr-CS"/>
        </w:rPr>
        <w:tab/>
        <w:t xml:space="preserve">Реч има народни посланик Милисав Петронијевић. Извол'те. </w:t>
      </w:r>
    </w:p>
    <w:p>
      <w:pPr>
        <w:pStyle w:val="Normal"/>
        <w:tabs>
          <w:tab w:val="clear" w:pos="720"/>
          <w:tab w:val="left" w:pos="1418" w:leader="none"/>
        </w:tabs>
        <w:jc w:val="both"/>
        <w:rPr/>
      </w:pPr>
      <w:r>
        <w:rPr>
          <w:sz w:val="26"/>
          <w:szCs w:val="26"/>
          <w:lang w:val="sr-CS"/>
        </w:rPr>
        <w:tab/>
        <w:t xml:space="preserve">МИЛИСАВ ПЕТРОНИЈЕВИЋ: Поштовани председавајући, пре него што почнем да говорим, питам, да ли ми дозвољавате да говорим о тачки која је на дневном реду? (Аплауз) Хвала. </w:t>
      </w:r>
    </w:p>
    <w:p>
      <w:pPr>
        <w:pStyle w:val="Normal"/>
        <w:tabs>
          <w:tab w:val="clear" w:pos="720"/>
          <w:tab w:val="left" w:pos="1418" w:leader="none"/>
        </w:tabs>
        <w:jc w:val="both"/>
        <w:rPr/>
      </w:pPr>
      <w:r>
        <w:rPr>
          <w:sz w:val="26"/>
          <w:szCs w:val="26"/>
          <w:lang w:val="sr-CS"/>
        </w:rPr>
        <w:tab/>
        <w:t xml:space="preserve">Поштовани председавајући, господине министре са сарадницима, даме и господо народни посланици, Посланичка група СПС подржаће Предлог закона о допуни Закона о платама у државним органима и јавним службама. Сматрамо да је то једноставно санација постојећег стања. Дакле, ако су у питању људи који су запослени у Фонду осигурања војних осигураника, ако имају статус професионалних припадника војске, није нелогично да остварују сва права, права из радног односа, па, дакле, и права на плате, као професионални припадници Војске. </w:t>
      </w:r>
    </w:p>
    <w:p>
      <w:pPr>
        <w:pStyle w:val="Normal"/>
        <w:tabs>
          <w:tab w:val="clear" w:pos="720"/>
          <w:tab w:val="left" w:pos="1418" w:leader="none"/>
        </w:tabs>
        <w:jc w:val="both"/>
        <w:rPr/>
      </w:pPr>
      <w:r>
        <w:rPr>
          <w:sz w:val="26"/>
          <w:szCs w:val="26"/>
          <w:lang w:val="sr-CS"/>
        </w:rPr>
        <w:tab/>
        <w:t xml:space="preserve">Разлог због чега се Фонд за осигурање војних осигураника изузима из Закона о платама у државним органима и јавним службама јесте тај. Сматрамо да је то у овом тренутку у реду и зато ћемо подржати. Али, желим да кажем да говоримо о два питања. Једно питање на које је министар већ одговорио и ја ћу само кратко рећи.  Ако сам добро разумео, господине министре, у припреми је закон о здравственој заштити и здравственом осигурању војних лица, је л' тако? Управо сам хтео да поставим то питање из једног разлога, да дођемо до једног система, враћам се на почетак, када кажем – ово је санација постојећег стања, јер су и до сада ти људи примали плате као професионални припадници Војске, према правилницима који важе у Одбрани, из буџета који се односи на Одбрану итд. Такође, сматрамо да треба уредити комплетан тај систем и здравствене заштите и здравственог осигурања, а имајући у виду да сте то најавили, биће прилика, када буде тај или ти закони у процедури, да о њима искажемо свој став. </w:t>
      </w:r>
    </w:p>
    <w:p>
      <w:pPr>
        <w:pStyle w:val="Normal"/>
        <w:tabs>
          <w:tab w:val="clear" w:pos="720"/>
          <w:tab w:val="left" w:pos="1418" w:leader="none"/>
        </w:tabs>
        <w:jc w:val="both"/>
        <w:rPr>
          <w:sz w:val="26"/>
          <w:szCs w:val="26"/>
          <w:lang w:val="sr-CS"/>
        </w:rPr>
      </w:pPr>
      <w:r>
        <w:rPr>
          <w:sz w:val="26"/>
          <w:szCs w:val="26"/>
          <w:lang w:val="sr-CS"/>
        </w:rPr>
        <w:tab/>
        <w:t xml:space="preserve">Друго питање, желим само кратко да подсетим – из ког закона се изузима овај фонд за осигурање војних осигураника? Изузима се из Закона о платама у државним органима и јавним службама, тако што се члан 1. допуњује управо са овим изузетком. Господине министре, мислим да је добро што сте баш ви данас овде, у оквиру програма Владе и уређења система, и у правосуђу и у свим областима, то је прилика да уредите систем и у овој области. Зашто то кажем? Закон о платама у државним органима и јавним службама је закон који је већ дошао до бесмисла, обесмишљен је. Из њега су, не само сад, него, многи изузети на разне начине. </w:t>
      </w:r>
    </w:p>
    <w:p>
      <w:pPr>
        <w:pStyle w:val="Normal"/>
        <w:tabs>
          <w:tab w:val="clear" w:pos="720"/>
          <w:tab w:val="left" w:pos="1418" w:leader="none"/>
        </w:tabs>
        <w:jc w:val="both"/>
        <w:rPr/>
      </w:pPr>
      <w:r>
        <w:rPr>
          <w:sz w:val="26"/>
          <w:szCs w:val="26"/>
          <w:lang w:val="sr-CS"/>
        </w:rPr>
        <w:tab/>
        <w:t xml:space="preserve">Да се вратим, на кога се тај закон односи? Председника Републике, председника Народне скупштине, премијера, чланове Владе, судије, тужиоце, постављена и запослена лица у посебним организацијама, у судовима, тужилаштву, министарствима, правобранилаштву, органима за прекршаје итд, итд, изабрана, постављена и запослена лица у органима и организацијама територијалне аутономије локалне самоуправе, затим, у службама које се финансирају из доприноса за обавезно социјално осигурање запослених у организацијама обавезног социјалног осигурања, да не набрајам даље. Дакле, тај члан дефинише на кога се све односи Закон о платама у државним органима и платама у јавним службама, одакле се изузима, иначе, овим предлогом закона овај фонд. </w:t>
      </w:r>
    </w:p>
    <w:p>
      <w:pPr>
        <w:pStyle w:val="Normal"/>
        <w:tabs>
          <w:tab w:val="clear" w:pos="720"/>
          <w:tab w:val="left" w:pos="1418" w:leader="none"/>
        </w:tabs>
        <w:jc w:val="both"/>
        <w:rPr/>
      </w:pPr>
      <w:r>
        <w:rPr>
          <w:sz w:val="26"/>
          <w:szCs w:val="26"/>
          <w:lang w:val="sr-CS"/>
        </w:rPr>
        <w:tab/>
        <w:t xml:space="preserve">Тај закон је донет 2001. године. Вероватно је имао добру идеју да уведе ред, да постоји неки ред у свим овим областима и свим овим пословима, па, рецимо, тако је у једном члану дефинисано да се плате одређују на основу коефицијента и основице, да не причамо о овим другим накнадама, коефицијент је утврдио овај закон, а основицу утврђује Влада свуда, осим када је у питању председник Републике и његове службе и Народна скупштина и њене службе, који утврђује Административни одбор. Тада је направљен редослед, па каже – за председника Републике коефицијент је 15, за председника Народне скупштине и председника Владе 12, за министре, за судије, за тужиоце итд, итд, за заменике тужиоца, све поређано. Претпостављам да је критеријум био сложеност, одговорност, значај тих послова итд. </w:t>
      </w:r>
    </w:p>
    <w:p>
      <w:pPr>
        <w:pStyle w:val="Normal"/>
        <w:tabs>
          <w:tab w:val="clear" w:pos="720"/>
          <w:tab w:val="left" w:pos="1418" w:leader="none"/>
        </w:tabs>
        <w:jc w:val="both"/>
        <w:rPr/>
      </w:pPr>
      <w:r>
        <w:rPr>
          <w:sz w:val="26"/>
          <w:szCs w:val="26"/>
          <w:lang w:val="sr-CS"/>
        </w:rPr>
        <w:tab/>
        <w:t xml:space="preserve">Шта је била намера? Да се уведе неки ред у вези с тим. Али, шта је проблем? Што овај редослед, како је утврђено у закону, својим коефицијентима не значи да је то редослед и у платама. Још шта се у међувремену догодило? Догодиле су се две ствари – једна је та да су уведене нове функције, повереници, заштитници, агенције, итд. И, шта је карактеристично? Кад год су увођени, законом или било којим другим актом, бежало се од овог закона. Увек се налазио разлог да се побегне од њега, од ових овде прописаних ствари, наравно, под разним изговорима – да раде одговоран посао, независан, да су самостални итд. Не бих желео да будем груб па да кажем – купујемо и независност и самосталност итд. Али, када је у питању одговоран посао испада, када се све ово поређа овако, да председник Републике, председник Скупштине, премијер, да не набрајам даље, посланике нећу да помињем, уопште не раде одговоран посао, јер су, негде, далеко од ових који раде одговоран посао. Дакле, то је једна ствар. </w:t>
      </w:r>
    </w:p>
    <w:p>
      <w:pPr>
        <w:pStyle w:val="Normal"/>
        <w:tabs>
          <w:tab w:val="clear" w:pos="720"/>
          <w:tab w:val="left" w:pos="1418" w:leader="none"/>
        </w:tabs>
        <w:jc w:val="both"/>
        <w:rPr/>
      </w:pPr>
      <w:r>
        <w:rPr>
          <w:sz w:val="26"/>
          <w:szCs w:val="26"/>
          <w:lang w:val="sr-CS"/>
        </w:rPr>
        <w:tab/>
        <w:t xml:space="preserve">Друга ствар, дошло је до утврђивања различитих основица и сад џаба што су коефицијенти поређани када, рецимо, суд, тужилаштво има основицу 32.178, на ове коефицијенте. Скупштина, чини ми се, 8.800, не знам. </w:t>
      </w:r>
    </w:p>
    <w:p>
      <w:pPr>
        <w:pStyle w:val="Normal"/>
        <w:tabs>
          <w:tab w:val="clear" w:pos="720"/>
          <w:tab w:val="left" w:pos="1418" w:leader="none"/>
        </w:tabs>
        <w:jc w:val="both"/>
        <w:rPr>
          <w:sz w:val="26"/>
          <w:szCs w:val="26"/>
          <w:lang w:val="sr-CS"/>
        </w:rPr>
      </w:pPr>
      <w:r>
        <w:rPr>
          <w:sz w:val="26"/>
          <w:szCs w:val="26"/>
          <w:lang w:val="sr-CS"/>
        </w:rPr>
        <w:tab/>
      </w:r>
      <w:r>
        <w:rPr>
          <w:caps/>
          <w:sz w:val="26"/>
          <w:szCs w:val="26"/>
          <w:lang w:val="sr-CS"/>
        </w:rPr>
        <w:t>Председавајући:</w:t>
      </w:r>
      <w:r>
        <w:rPr>
          <w:sz w:val="26"/>
          <w:szCs w:val="26"/>
          <w:lang w:val="sr-CS"/>
        </w:rPr>
        <w:t xml:space="preserve"> Господине Петронијевићу, мислим да сте се удаљили од теме. </w:t>
      </w:r>
    </w:p>
    <w:p>
      <w:pPr>
        <w:pStyle w:val="Normal"/>
        <w:tabs>
          <w:tab w:val="clear" w:pos="720"/>
          <w:tab w:val="left" w:pos="1418" w:leader="none"/>
        </w:tabs>
        <w:jc w:val="both"/>
        <w:rPr/>
      </w:pPr>
      <w:r>
        <w:rPr>
          <w:sz w:val="26"/>
          <w:szCs w:val="26"/>
          <w:lang w:val="sr-CS"/>
        </w:rPr>
        <w:tab/>
        <w:t>МИЛИСАВ ПЕТРОНИЈЕВИЋ</w:t>
      </w:r>
      <w:r>
        <w:rPr>
          <w:sz w:val="32"/>
          <w:szCs w:val="26"/>
          <w:lang w:val="sr-CS"/>
        </w:rPr>
        <w:t>: Извините, г</w:t>
      </w:r>
      <w:r>
        <w:rPr>
          <w:sz w:val="26"/>
          <w:szCs w:val="26"/>
          <w:lang w:val="sr-CS"/>
        </w:rPr>
        <w:t xml:space="preserve">оворим о измени закона који је на дневном реду. А… </w:t>
      </w:r>
    </w:p>
    <w:p>
      <w:pPr>
        <w:pStyle w:val="Normal"/>
        <w:tabs>
          <w:tab w:val="clear" w:pos="720"/>
          <w:tab w:val="left" w:pos="1418" w:leader="none"/>
        </w:tabs>
        <w:jc w:val="both"/>
        <w:rPr/>
      </w:pPr>
      <w:r>
        <w:rPr>
          <w:sz w:val="26"/>
          <w:szCs w:val="26"/>
          <w:lang w:val="sr-CS"/>
        </w:rPr>
        <w:tab/>
      </w:r>
      <w:r>
        <w:rPr>
          <w:caps/>
          <w:sz w:val="26"/>
          <w:szCs w:val="26"/>
          <w:lang w:val="sr-CS"/>
        </w:rPr>
        <w:t>Председавајући</w:t>
      </w:r>
      <w:r>
        <w:rPr>
          <w:sz w:val="26"/>
          <w:szCs w:val="26"/>
          <w:lang w:val="sr-CS"/>
        </w:rPr>
        <w:t>: Не, не, дозволићете, ипак, материју добро познајем и верујте ми да сте се удаљили од теме.</w:t>
      </w:r>
    </w:p>
    <w:p>
      <w:pPr>
        <w:pStyle w:val="Normal"/>
        <w:tabs>
          <w:tab w:val="clear" w:pos="720"/>
          <w:tab w:val="left" w:pos="1418" w:leader="none"/>
        </w:tabs>
        <w:jc w:val="both"/>
        <w:rPr/>
      </w:pPr>
      <w:r>
        <w:rPr>
          <w:sz w:val="26"/>
          <w:szCs w:val="26"/>
          <w:lang w:val="sr-CS"/>
        </w:rPr>
        <w:tab/>
        <w:t>МИЛИСАВ ПЕТРОНИЈЕВИЋ</w:t>
      </w:r>
      <w:r>
        <w:rPr>
          <w:sz w:val="32"/>
          <w:szCs w:val="26"/>
          <w:lang w:val="sr-CS"/>
        </w:rPr>
        <w:t xml:space="preserve">: </w:t>
      </w:r>
      <w:r>
        <w:rPr>
          <w:sz w:val="26"/>
          <w:szCs w:val="26"/>
          <w:lang w:val="sr-CS"/>
        </w:rPr>
        <w:t xml:space="preserve">Добро, вратићу се на почетак. Подржаћемо овај изузетак, зато што у гомили изузетака санира једно стање, ал мој позив министру је да се изради нови закон, овај, господине председавајући, који се данас мења, допуњује, само с једним циљем – да се уведе ред или врати ред, како год хоћете. </w:t>
      </w:r>
    </w:p>
    <w:p>
      <w:pPr>
        <w:pStyle w:val="Normal"/>
        <w:tabs>
          <w:tab w:val="clear" w:pos="720"/>
          <w:tab w:val="left" w:pos="1418" w:leader="none"/>
        </w:tabs>
        <w:jc w:val="both"/>
        <w:rPr/>
      </w:pPr>
      <w:r>
        <w:rPr>
          <w:sz w:val="26"/>
          <w:szCs w:val="26"/>
          <w:lang w:val="sr-CS"/>
        </w:rPr>
        <w:tab/>
        <w:t>Дакле, није захтев за већа средства, за веће плате, то се регулише основицама, то је везано за економско стање у земљи, за начин како живе и други грађани у Србији, а ови који су на овом списку не могу ништа боље да живе од њих, то значи све док и други не буду живели боље. Ово је једноставно потребно да би се увео ред у цео закон, у све ове функције. Завршавам са тим, подржаћемо ове промене, али молим вас, господине министре, позивам, тражим од вас, од Владе, да изађете са потпуно новим законом, јер овај који је на дневном реду, члан 1, обесмишљен је. Хвала лепо. (Аплауз)</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И: Пошто се нико од представника посланичких група више не јавља, дајем реч по редоследу пријављених посланика. </w:t>
      </w:r>
    </w:p>
    <w:p>
      <w:pPr>
        <w:pStyle w:val="Normal"/>
        <w:tabs>
          <w:tab w:val="clear" w:pos="720"/>
          <w:tab w:val="left" w:pos="1418" w:leader="none"/>
        </w:tabs>
        <w:jc w:val="both"/>
        <w:rPr/>
      </w:pPr>
      <w:r>
        <w:rPr>
          <w:sz w:val="26"/>
          <w:szCs w:val="26"/>
          <w:lang w:val="sr-CS"/>
        </w:rPr>
        <w:tab/>
        <w:t>Прва на листи је народни посланик Радмила Геров. Молим вас, пријавите се. Извол'те.</w:t>
      </w:r>
    </w:p>
    <w:p>
      <w:pPr>
        <w:pStyle w:val="Normal"/>
        <w:tabs>
          <w:tab w:val="clear" w:pos="720"/>
          <w:tab w:val="left" w:pos="1418" w:leader="none"/>
        </w:tabs>
        <w:jc w:val="both"/>
        <w:rPr>
          <w:sz w:val="26"/>
          <w:szCs w:val="26"/>
          <w:lang w:val="sr-CS"/>
        </w:rPr>
      </w:pPr>
      <w:r>
        <w:rPr>
          <w:sz w:val="26"/>
          <w:szCs w:val="26"/>
          <w:lang w:val="sr-CS"/>
        </w:rPr>
        <w:tab/>
        <w:t>РАДМИЛА ГЕРОВ: Хвала вам. Господине председавајући, поштовани министре, даме и господо народни посланици, данас када разматрамо измену Закона о платама у државним органима и јавним службама, ми практично из постојећег закона треба да изузмемо само запослене у Фонду за социјално осигурање војних осигураника. За све остале запослене важиће закон исти онакав какав је важио и до сада.</w:t>
      </w:r>
    </w:p>
    <w:p>
      <w:pPr>
        <w:pStyle w:val="Normal"/>
        <w:tabs>
          <w:tab w:val="clear" w:pos="720"/>
          <w:tab w:val="left" w:pos="1418" w:leader="none"/>
        </w:tabs>
        <w:jc w:val="both"/>
        <w:rPr/>
      </w:pPr>
      <w:r>
        <w:rPr>
          <w:sz w:val="26"/>
          <w:szCs w:val="26"/>
          <w:lang w:val="sr-CS"/>
        </w:rPr>
        <w:tab/>
        <w:t xml:space="preserve">Поштовани господине Селаковићу, пошто сте ви министар правде и министар државне управе, претпостављам да сте ви Влади предложили овакву измену Закона и у свом излагању сте рекли да то сматрате потребним, да се не би мењала Уредба о коефицијентима за запослене у јавним службама, што је једна седница Владе, да Фонд за социјално осигурање војних осигураника не би мењао своју систематизацију радних места и да је онда било најједноставније извршити измену Закона о платама у државним органима и јавним службама. </w:t>
      </w:r>
    </w:p>
    <w:p>
      <w:pPr>
        <w:pStyle w:val="Normal"/>
        <w:tabs>
          <w:tab w:val="clear" w:pos="720"/>
          <w:tab w:val="left" w:pos="1418" w:leader="none"/>
        </w:tabs>
        <w:jc w:val="both"/>
        <w:rPr/>
      </w:pPr>
      <w:r>
        <w:rPr>
          <w:sz w:val="26"/>
          <w:szCs w:val="26"/>
          <w:lang w:val="sr-CS"/>
        </w:rPr>
        <w:tab/>
        <w:t xml:space="preserve">Не могу да се сложим са вама, из простог разлога што се овај закон примењује и на друге кориснике. И, сигурна сам да се не бисмо сложили са вама да је била потребна само ова једна измена закона, јер и запослени који раде у просвети, они који раде у култури, који раде у здравству, у социјалној заштити, радници у министарствима и радници у локалним самоуправама, пошто за њих никакве измене закона нису урађене, сигурна сам да сви ти запослени сматрају да је постојећи закон лош. Слажем се са колегом који је малопре говорио, који каже и сматра да постојећи закон треба потпуно променити. </w:t>
      </w:r>
    </w:p>
    <w:p>
      <w:pPr>
        <w:pStyle w:val="Normal"/>
        <w:tabs>
          <w:tab w:val="clear" w:pos="720"/>
          <w:tab w:val="left" w:pos="1418" w:leader="none"/>
        </w:tabs>
        <w:jc w:val="both"/>
        <w:rPr/>
      </w:pPr>
      <w:r>
        <w:rPr>
          <w:sz w:val="26"/>
          <w:szCs w:val="26"/>
          <w:lang w:val="sr-CS"/>
        </w:rPr>
        <w:tab/>
        <w:t xml:space="preserve">Уредбом Владе и Закључком Владе одређује се основица за све запослене и у школству, здравству, у локалним самоуправама, па и овде у Министарству. Закључком Владе, та основица за обрачун плата је повећана 2% у октобру, а 2% ће бити повећана сада у априлу. Када имате инфлацију од 14%, ви сте практично свим тим запосленима смањили зараду за 10%. </w:t>
      </w:r>
    </w:p>
    <w:p>
      <w:pPr>
        <w:pStyle w:val="Normal"/>
        <w:tabs>
          <w:tab w:val="clear" w:pos="720"/>
          <w:tab w:val="left" w:pos="1418" w:leader="none"/>
        </w:tabs>
        <w:jc w:val="both"/>
        <w:rPr/>
      </w:pPr>
      <w:r>
        <w:rPr>
          <w:sz w:val="26"/>
          <w:szCs w:val="26"/>
          <w:lang w:val="sr-CS"/>
        </w:rPr>
        <w:tab/>
        <w:t>У Закону о платама у државним органима и јавним службама дефинисани су коефицијенти, о којима је говорио посланик и СПС. Господине министре, јавна је тајна да то нико не поштује и ви то врло добро знате. Колика је плата градоначелника Новог Сада? Она је 147.000 динара. А, колика плата треба да буде градоначелнику Новог Сада? По овом закону, по Уредби и Закључку Владе, колика је основица? Она не може да премаши плату од 100.000 динара. Одакле, онда, та разлика од 47.000 динара? Јавна је тајна и то сви знамо у овој сали, знате и ви као министар, да локалне самоуправе не поштују овај закон. Наравно, не све, али добар број локалних самоуправа. Закон, просто, треба да се промени. То сте могли да урадите тако што сте могли овом парламенту да предложите већи број чланова закона који ћете да промените.</w:t>
      </w:r>
    </w:p>
    <w:p>
      <w:pPr>
        <w:pStyle w:val="Normal"/>
        <w:tabs>
          <w:tab w:val="clear" w:pos="720"/>
          <w:tab w:val="left" w:pos="1418" w:leader="none"/>
        </w:tabs>
        <w:jc w:val="both"/>
        <w:rPr/>
      </w:pPr>
      <w:r>
        <w:rPr>
          <w:sz w:val="26"/>
          <w:szCs w:val="26"/>
          <w:lang w:val="sr-CS"/>
        </w:rPr>
        <w:tab/>
        <w:t xml:space="preserve">Уредба коју сте поменули до сада је мењана 42 пута, Уредба о коефицијентима за обрачун плате запослених у јавним службама. Након 42 измене од стране Владе, та уредба ни дан-данас није добра. Та уредба дискриминише све запослене на целој територији Србије који раде у предшколским установама. И мислим да ви то морате да знате. Због чега само у Уредби, она је директно везана, јер је подзаконски акт, везана је за овај закон, стоји да се плате запослених у предшколским установама, то значи у дечијим вртићима, да ти запослени имају коефицијенте максимално до коефицијента у основном образовању. </w:t>
      </w:r>
    </w:p>
    <w:p>
      <w:pPr>
        <w:pStyle w:val="Normal"/>
        <w:tabs>
          <w:tab w:val="clear" w:pos="720"/>
          <w:tab w:val="left" w:pos="1418" w:leader="none"/>
        </w:tabs>
        <w:jc w:val="both"/>
        <w:rPr/>
      </w:pPr>
      <w:r>
        <w:rPr>
          <w:sz w:val="26"/>
          <w:szCs w:val="26"/>
          <w:lang w:val="sr-CS"/>
        </w:rPr>
        <w:tab/>
        <w:t xml:space="preserve">Онда имате ситуацију да одређене локалне самоуправе исплаћују коефицијенте из основног образовања, неке локалне самоуправе не, што значи да су ти радници који раде у предшколским установама буквално дискриминисане, јер уредба сама не уређује њихов коефицијент. Па, да ли је било тешко, господине Селаковићу, да данас када имамо ово на дневном реду, имамо и неки члан тог закона који дефинише њихове плате? Они су деградирани, ти запослени, годинама. Сматрам да сте то могли да узмете као измену и допуну овог закона. </w:t>
      </w:r>
    </w:p>
    <w:p>
      <w:pPr>
        <w:pStyle w:val="Normal"/>
        <w:tabs>
          <w:tab w:val="clear" w:pos="720"/>
          <w:tab w:val="left" w:pos="1418" w:leader="none"/>
        </w:tabs>
        <w:jc w:val="both"/>
        <w:rPr/>
      </w:pPr>
      <w:r>
        <w:rPr>
          <w:sz w:val="26"/>
          <w:szCs w:val="26"/>
          <w:lang w:val="sr-CS"/>
        </w:rPr>
        <w:tab/>
        <w:t>Такође, овим законом предвиђено је да запослени имају право и на 30% повећања плате из сопствених прихода. Али, ви сте сада на пример судовима укинули сопствене приходе. Одакле би ти запослени онда имали могућност за такво повећање плате? Немају, јер, практично, немају сопствене приходе.</w:t>
      </w:r>
    </w:p>
    <w:p>
      <w:pPr>
        <w:pStyle w:val="Normal"/>
        <w:tabs>
          <w:tab w:val="clear" w:pos="720"/>
          <w:tab w:val="left" w:pos="1418" w:leader="none"/>
        </w:tabs>
        <w:jc w:val="both"/>
        <w:rPr/>
      </w:pPr>
      <w:r>
        <w:rPr>
          <w:sz w:val="26"/>
          <w:szCs w:val="26"/>
          <w:lang w:val="sr-CS"/>
        </w:rPr>
        <w:tab/>
        <w:t xml:space="preserve">Министре, на крају, желим да вам кажем, јер сматрам да овај закон треба да промените и верујем да ова измена коју сте нам данас дали неће бити једина, јер ћемо ускоро на дневном реду Скупштине поново имати овај закон у процедури, сматрам да је некоректно што на почетку нисте рекли због чега касните и због чега ми овде каснимо 40 минута. </w:t>
      </w:r>
    </w:p>
    <w:p>
      <w:pPr>
        <w:pStyle w:val="Normal"/>
        <w:tabs>
          <w:tab w:val="clear" w:pos="720"/>
          <w:tab w:val="left" w:pos="1418" w:leader="none"/>
        </w:tabs>
        <w:jc w:val="both"/>
        <w:rPr/>
      </w:pPr>
      <w:r>
        <w:rPr>
          <w:sz w:val="26"/>
          <w:szCs w:val="26"/>
          <w:lang w:val="sr-CS"/>
        </w:rPr>
        <w:tab/>
        <w:t>Сматрам да није коректно, ви сте министар правде и државне управе, да не одговорите Бојану Ђурићу, посланику ЛДП, на јасна питања која вам је поставио у својој дискусији, а то је</w:t>
      </w:r>
      <w:r>
        <w:rPr>
          <w:b/>
          <w:sz w:val="26"/>
          <w:szCs w:val="26"/>
          <w:lang w:val="sr-CS"/>
        </w:rPr>
        <w:t>:</w:t>
      </w:r>
      <w:r>
        <w:rPr>
          <w:sz w:val="26"/>
          <w:szCs w:val="26"/>
          <w:lang w:val="sr-CS"/>
        </w:rPr>
        <w:t xml:space="preserve"> колико имамо запослених у Фонду за социјално осигурање војних осигураника, колике су плате тих запослених у односу на друге запослене у другим фондовима и колике су плате чланова Управног и Надзорног одбора? Ви то сигурно морате да знате и ми од вас очекујемо тај одговор. Хвала. </w:t>
      </w:r>
    </w:p>
    <w:p>
      <w:pPr>
        <w:pStyle w:val="Normal"/>
        <w:tabs>
          <w:tab w:val="clear" w:pos="720"/>
          <w:tab w:val="left" w:pos="1418" w:leader="none"/>
        </w:tabs>
        <w:jc w:val="both"/>
        <w:rPr/>
      </w:pPr>
      <w:r>
        <w:rPr>
          <w:sz w:val="26"/>
          <w:szCs w:val="26"/>
          <w:lang w:val="sr-CS"/>
        </w:rPr>
        <w:tab/>
        <w:t>ПРЕДСЕДАВАЈУЋИ: Господине министре, пре него што вам дам реч, морам да дам једно извињење. Јавили су се представници посланичких група да нису чули када сам позвао представнике посланичких група који желе реч. То значи, ради се о Бориславу Стефановићу и Дејану Михајлову. Ја ћу, овог пута, после министра, његове речи, дати вама реч да ви искористите ваше право. Извол'те, господине министре.</w:t>
      </w:r>
    </w:p>
    <w:p>
      <w:pPr>
        <w:pStyle w:val="Normal"/>
        <w:tabs>
          <w:tab w:val="clear" w:pos="720"/>
          <w:tab w:val="left" w:pos="1418" w:leader="none"/>
        </w:tabs>
        <w:jc w:val="both"/>
        <w:rPr>
          <w:sz w:val="26"/>
          <w:szCs w:val="26"/>
          <w:lang w:val="sr-CS"/>
        </w:rPr>
      </w:pPr>
      <w:r>
        <w:rPr>
          <w:sz w:val="26"/>
          <w:szCs w:val="26"/>
          <w:lang w:val="sr-CS"/>
        </w:rPr>
        <w:tab/>
        <w:t>НИКОЛА СЕЛАКОВИЋ: Хвала, господине председавајући.</w:t>
      </w:r>
    </w:p>
    <w:p>
      <w:pPr>
        <w:pStyle w:val="Normal"/>
        <w:tabs>
          <w:tab w:val="clear" w:pos="720"/>
          <w:tab w:val="left" w:pos="1418" w:leader="none"/>
        </w:tabs>
        <w:jc w:val="both"/>
        <w:rPr/>
      </w:pPr>
      <w:r>
        <w:rPr>
          <w:sz w:val="26"/>
          <w:szCs w:val="26"/>
          <w:lang w:val="sr-CS"/>
        </w:rPr>
        <w:tab/>
        <w:t xml:space="preserve">Дакле, желео сам да одговорим на питање и заиста немам никакав проблем са тим. Уверен сам да је господин Ђурић пречуо последњи део моје реченице када сам рекао да се очекује доношење закона о здравственој заштити и здравственом осигурању војних осигураника, као што је други посланик то и поменуо. </w:t>
      </w:r>
    </w:p>
    <w:p>
      <w:pPr>
        <w:pStyle w:val="Normal"/>
        <w:tabs>
          <w:tab w:val="clear" w:pos="720"/>
          <w:tab w:val="left" w:pos="1418" w:leader="none"/>
        </w:tabs>
        <w:jc w:val="both"/>
        <w:rPr>
          <w:sz w:val="26"/>
          <w:szCs w:val="26"/>
          <w:lang w:val="sr-CS"/>
        </w:rPr>
      </w:pPr>
      <w:r>
        <w:rPr>
          <w:sz w:val="26"/>
          <w:szCs w:val="26"/>
          <w:lang w:val="sr-CS"/>
        </w:rPr>
        <w:tab/>
        <w:t xml:space="preserve">Управо се овим законом дефинише управљачка структура Фонда, коју је господин Ђурић и навео и као спорну. Оно што је много битно да се каже и због грађана Србије, и захвалан сам на том питању, то је да је у овом фонду раније радило 102 лица, да тренутно у њему ради укупно 61 лице, од тога је 44 цивила и укупно 17 војних лица. Такође, ако причамо о томе да фондове треба да воде успешни људи који су на првом месту добри менаџери, онда је ово фонд који свакако треба да послужи као пример другим фондовима. Јер, на његовом челу и јесу можда најстручнија лица, оспособљена за ову делатност, а то сведочи и чињеница да је ово веома стабилан финансијски фонд, који је у ову годину пренео 1,8 милијарди динара. </w:t>
      </w:r>
    </w:p>
    <w:p>
      <w:pPr>
        <w:pStyle w:val="Normal"/>
        <w:tabs>
          <w:tab w:val="clear" w:pos="720"/>
          <w:tab w:val="left" w:pos="1418" w:leader="none"/>
        </w:tabs>
        <w:jc w:val="both"/>
        <w:rPr/>
      </w:pPr>
      <w:r>
        <w:rPr>
          <w:sz w:val="26"/>
          <w:szCs w:val="26"/>
          <w:lang w:val="sr-CS"/>
        </w:rPr>
        <w:tab/>
        <w:t xml:space="preserve">Заиста би било добро да имамо и друге фондове који послују на такав начин и који су у прилици да се похвале једним оваквим податком. </w:t>
      </w:r>
    </w:p>
    <w:p>
      <w:pPr>
        <w:pStyle w:val="Normal"/>
        <w:tabs>
          <w:tab w:val="clear" w:pos="720"/>
          <w:tab w:val="left" w:pos="1418" w:leader="none"/>
        </w:tabs>
        <w:jc w:val="both"/>
        <w:rPr/>
      </w:pPr>
      <w:r>
        <w:rPr>
          <w:sz w:val="26"/>
          <w:szCs w:val="26"/>
          <w:lang w:val="sr-CS"/>
        </w:rPr>
        <w:tab/>
        <w:t>Што се тиче плата запослених, наравно да није никаква тајна, дакле, запослени са високом стручном спремом имају, укупно, просечну нето плату од 57.860 динара, затим, са вишом стручном спремом 40.564 динара и са средњом стручном спремом 32.896 динара. Управо, доношењем тог новог закона о здравственој заштити и здравственом осигурању војних осигураника, положај, о коме смо причали да је у овом тренутку споран, а искористићу и прилику да поменем ово и да одговорим и вама на питање које сте поставили поводом запослених у предшколским установама, вероватно сте превидели да је 31. децембра 2012. године Влада изменила Уредбу и та измена обухвата и запослене у предшколским установама, који су овога пута обухваћени. Дакле, нису искључени из тога.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Дејан Михајлов. Извол'те.</w:t>
      </w:r>
    </w:p>
    <w:p>
      <w:pPr>
        <w:pStyle w:val="Normal"/>
        <w:tabs>
          <w:tab w:val="clear" w:pos="720"/>
          <w:tab w:val="left" w:pos="1418" w:leader="none"/>
        </w:tabs>
        <w:jc w:val="both"/>
        <w:rPr>
          <w:sz w:val="26"/>
          <w:szCs w:val="26"/>
          <w:lang w:val="sr-CS"/>
        </w:rPr>
      </w:pPr>
      <w:r>
        <w:rPr>
          <w:sz w:val="26"/>
          <w:szCs w:val="26"/>
          <w:lang w:val="sr-CS"/>
        </w:rPr>
        <w:tab/>
        <w:t xml:space="preserve">ДЕЈАН МИХАЈЛОВ: Поштовани председавајући, уважени министре, за разлику од мојих колега, немам проблем да подржим ваш одлазак у Хаг и обилазак наших држављана Србије који су оптужени и који су првостепено осуђени пред Хашким трибуналом и не мислим да је то срамота нити било шта друго, већ је то право и обавеза сваке владе да помогне њима у тим поступцима, како би њихове пресуде биле мање, а не да их ми овде пре оптужимо него пред Хашким трибуналом. </w:t>
      </w:r>
    </w:p>
    <w:p>
      <w:pPr>
        <w:pStyle w:val="Normal"/>
        <w:tabs>
          <w:tab w:val="clear" w:pos="720"/>
          <w:tab w:val="left" w:pos="1418" w:leader="none"/>
        </w:tabs>
        <w:jc w:val="both"/>
        <w:rPr/>
      </w:pPr>
      <w:r>
        <w:rPr>
          <w:sz w:val="26"/>
          <w:szCs w:val="26"/>
          <w:lang w:val="sr-CS"/>
        </w:rPr>
        <w:tab/>
        <w:t>ПРЕДСЕДАВАЈУЋИ: Господине Михајло, ја вас молим.</w:t>
      </w:r>
    </w:p>
    <w:p>
      <w:pPr>
        <w:pStyle w:val="Normal"/>
        <w:tabs>
          <w:tab w:val="clear" w:pos="720"/>
          <w:tab w:val="left" w:pos="1418" w:leader="none"/>
        </w:tabs>
        <w:jc w:val="both"/>
        <w:rPr>
          <w:sz w:val="26"/>
          <w:szCs w:val="26"/>
          <w:lang w:val="sr-CS"/>
        </w:rPr>
      </w:pPr>
      <w:r>
        <w:rPr>
          <w:sz w:val="26"/>
          <w:szCs w:val="26"/>
          <w:lang w:val="sr-CS"/>
        </w:rPr>
        <w:tab/>
        <w:t>ДЕЈАН МИХАЈЛОВ: Завршавам, завршавам. Просто, то је једна сугестија, један осврт на ту тему и враћамо се на овај предлог закона.</w:t>
      </w:r>
    </w:p>
    <w:p>
      <w:pPr>
        <w:pStyle w:val="Normal"/>
        <w:tabs>
          <w:tab w:val="clear" w:pos="720"/>
          <w:tab w:val="left" w:pos="1418" w:leader="none"/>
        </w:tabs>
        <w:jc w:val="both"/>
        <w:rPr/>
      </w:pPr>
      <w:r>
        <w:rPr>
          <w:sz w:val="26"/>
          <w:szCs w:val="26"/>
          <w:lang w:val="sr-CS"/>
        </w:rPr>
        <w:tab/>
        <w:t xml:space="preserve"> ДЕЈАН МИХАЈЛОВ: Ми имамо разумевања за ову измену закона, с обзиром на то да је она кратка, свега један члан, а односи се само на запослене у овом фонду, односно њихово подвођење под један посебан режим под којим се налазе и сви остали запослени у Министарству одбране, односно у Војсци. То је нешто што је за нас потпуно прихватљиво – да ти људи који раде и који воде тај фонд, а сад смо чули крајње позитивно, буду под тим режимом. </w:t>
      </w:r>
    </w:p>
    <w:p>
      <w:pPr>
        <w:pStyle w:val="Normal"/>
        <w:tabs>
          <w:tab w:val="clear" w:pos="720"/>
          <w:tab w:val="left" w:pos="1418" w:leader="none"/>
        </w:tabs>
        <w:jc w:val="both"/>
        <w:rPr/>
      </w:pPr>
      <w:r>
        <w:rPr>
          <w:sz w:val="26"/>
          <w:szCs w:val="26"/>
          <w:lang w:val="sr-CS"/>
        </w:rPr>
        <w:tab/>
        <w:t>Моја питања су била, а ви сте делимично одговорили на њих, колико је то запослених, да је то један мали број запослених и њихове зараде су више него скромне, из онога што смо чули, као уосталом и зараде највећег броја запослених у државној управи. То је нешто што свакако мора да буде тема неке од наредних седница Скупштине, где треба разматрати могућност да се зараде свих запослених у државној управи ускладе са трошковима живота, трошковима животног стандарда и да уопште омогућимо грађанима да преживе ова тешка времена.</w:t>
      </w:r>
    </w:p>
    <w:p>
      <w:pPr>
        <w:pStyle w:val="Normal"/>
        <w:tabs>
          <w:tab w:val="clear" w:pos="720"/>
          <w:tab w:val="left" w:pos="1418" w:leader="none"/>
        </w:tabs>
        <w:jc w:val="both"/>
        <w:rPr/>
      </w:pPr>
      <w:r>
        <w:rPr>
          <w:sz w:val="26"/>
          <w:szCs w:val="26"/>
          <w:lang w:val="sr-CS"/>
        </w:rPr>
        <w:tab/>
        <w:t>Чули смо колико средстава има у том фонду. Оно што нас у ДСС занима, а то је шта ћемо са тужбама војних пензионера за период када им нису у стопостотном износу обрачунаване зараде? Мислим да је то период од 2004. до 2007. или 2008. године. Има пуно тужби. Неке су правоснажне, а неке ће уследити, то је велики износ средстава. Да ли се предвиђа начин како ће се измирити те обавезе и да ли ће овај фонд то моћи да поднесе или ће то бити преваљено на Републику Србију, односно на буџет Републике Србије, као јавни дуг или, већ, на који начин планирате то да решите, с обзиром на то да ће прве наплате уследити врло брзо, ако већ нису биле?</w:t>
      </w:r>
    </w:p>
    <w:p>
      <w:pPr>
        <w:pStyle w:val="Normal"/>
        <w:tabs>
          <w:tab w:val="clear" w:pos="720"/>
          <w:tab w:val="left" w:pos="1418" w:leader="none"/>
        </w:tabs>
        <w:jc w:val="both"/>
        <w:rPr/>
      </w:pPr>
      <w:r>
        <w:rPr>
          <w:sz w:val="26"/>
          <w:szCs w:val="26"/>
          <w:lang w:val="sr-CS"/>
        </w:rPr>
        <w:tab/>
        <w:t xml:space="preserve">Ми као држава и као фонд морамо да будемо спремни са конкретним решењем за ту ситуацију. Свима нама посланицима је некако и криво што наша војска није јача, што није боље опремљена и што материјални положај припадника војске није бољи, што би свима нама уливало и већу сигурност и просто говорило о стању у држави. Када је војска јача и када је тај фонд пунији и држава је стабилнија, сигурнија и способнија да сачува свој суверенитет и територијални интегритет. </w:t>
      </w:r>
    </w:p>
    <w:p>
      <w:pPr>
        <w:pStyle w:val="Normal"/>
        <w:tabs>
          <w:tab w:val="clear" w:pos="720"/>
          <w:tab w:val="left" w:pos="1418" w:leader="none"/>
        </w:tabs>
        <w:jc w:val="both"/>
        <w:rPr/>
      </w:pPr>
      <w:r>
        <w:rPr>
          <w:sz w:val="26"/>
          <w:szCs w:val="26"/>
          <w:lang w:val="sr-CS"/>
        </w:rPr>
        <w:tab/>
        <w:t xml:space="preserve">Ми као ДСС, наравно да ћемо увек давати подршку свему што јача војску, што јача положај војних лица и свих запослених у Министарству одбране. Сматрамо да ће то бити један од приоритета и требало би да буде један од приоритета у раду ове владе. То значи, да не буде први приоритет војске европске интеграције или прикључење разним мисијама при ЕУ и осталом, већ да приоритет војске буде јачање саме Војске Србије и њеног положаја, јачање војне индустрије, оспособљавање Војске Србије да и кроз војну индустрију самим тим ојача, да запослени и војна лица, као и они који су под уговором при војсци буду задовољни својим положајем, а тиме ће и наша држава бити стабилнија и моћи ће брже и боље да одговори изазовима који су пред нама. </w:t>
      </w:r>
    </w:p>
    <w:p>
      <w:pPr>
        <w:pStyle w:val="Normal"/>
        <w:tabs>
          <w:tab w:val="clear" w:pos="720"/>
          <w:tab w:val="left" w:pos="1418" w:leader="none"/>
        </w:tabs>
        <w:jc w:val="both"/>
        <w:rPr/>
      </w:pPr>
      <w:r>
        <w:rPr>
          <w:sz w:val="26"/>
          <w:szCs w:val="26"/>
          <w:lang w:val="sr-CS"/>
        </w:rPr>
        <w:tab/>
        <w:t xml:space="preserve">Да се вратим конкретно на овај закон. Овај закон је зрео за озбиљне измене и ви сте сами то могли да видите приликом припреме ових измена. Разне колеге, они који су пре мене говорили, причали су о томе шта све треба изменити. Време у коме живимо говори да се средства државе арче кроз зараде на многе начине, да немају сви исте основице. То значи да разне државне агенције арче државне паре, оне не стварају приход јер је њима дато да располажу неким ресурсом ове државе, да у тим агенцијама имају зараде од по 800, 900 хиљада динара месечно, 500-600, а да су просечне зараде преко 200-300 хиљада динара. Просто, држава Србија мора да поведе рачуна и о тим људима који зарађују те износе и о положају оних који држе ову државу, који се старају да ова држава функционише. То су сви они у државном апарату у војсци који живе од тих 32, 33 хиљаде, колико добијају они запослени којих има највише, са средњом стручном спремом. Лако је оном са 200, 300, 400 хиљада динара да живи, али овом са 32.000 динара је тешко. </w:t>
      </w:r>
    </w:p>
    <w:p>
      <w:pPr>
        <w:pStyle w:val="Normal"/>
        <w:tabs>
          <w:tab w:val="clear" w:pos="720"/>
          <w:tab w:val="left" w:pos="1418" w:leader="none"/>
        </w:tabs>
        <w:jc w:val="both"/>
        <w:rPr/>
      </w:pPr>
      <w:r>
        <w:rPr>
          <w:sz w:val="26"/>
          <w:szCs w:val="26"/>
          <w:lang w:val="sr-CS"/>
        </w:rPr>
        <w:tab/>
        <w:t xml:space="preserve">Овде су поменуте предшколске установе. Свуда су поскупеле услуге предшколских установа у Београду, а и у свим другим градовима су углавном поскупеле. Знамо да расту цене комуналија и гледајући кроз призму свих тих трошкова живота зараде запослених и у овом фонду и у другим државним службама јесу врло мале, неодговарајуће. Зато, држава треба да донесе да се кроз једно целовито решење и Влада мора да предложи те зараде и ти коефицијенти поштују. Не може председник београдске градске општине да има већу плату од председника државе! </w:t>
      </w:r>
    </w:p>
    <w:p>
      <w:pPr>
        <w:pStyle w:val="Normal"/>
        <w:tabs>
          <w:tab w:val="clear" w:pos="720"/>
          <w:tab w:val="left" w:pos="1418" w:leader="none"/>
        </w:tabs>
        <w:jc w:val="both"/>
        <w:rPr/>
      </w:pPr>
      <w:r>
        <w:rPr>
          <w:sz w:val="26"/>
          <w:szCs w:val="26"/>
          <w:lang w:val="sr-CS"/>
        </w:rPr>
        <w:tab/>
        <w:t>То нешто није нормално. То су све државне паре, државни ресурси и томе треба једном да се стане на крај.</w:t>
      </w:r>
    </w:p>
    <w:p>
      <w:pPr>
        <w:pStyle w:val="Normal"/>
        <w:tabs>
          <w:tab w:val="clear" w:pos="720"/>
          <w:tab w:val="left" w:pos="1418" w:leader="none"/>
        </w:tabs>
        <w:jc w:val="both"/>
        <w:rPr/>
      </w:pPr>
      <w:r>
        <w:rPr>
          <w:sz w:val="26"/>
          <w:szCs w:val="26"/>
          <w:lang w:val="sr-CS"/>
        </w:rPr>
        <w:tab/>
        <w:t xml:space="preserve">Очекујемо да имате снаге и спремности да станете на крај таквом понашању и да омогућите овој држави да почне правично и одговорно да функционише и располаже својим средствима. То је оно што очекујемо од вас. То су примедбе на које је претходна влада била глува. </w:t>
        <w:tab/>
        <w:tab/>
        <w:t>Надам се да ћете имати више слуха за реформу државне управе, што је у супротности са прокламованом политиком Владе, јер је политика Владе да каже – да, док траје криза нема рационализације броја запослених, односно нема отпуштања запослених. То је једно од начела политике Владе приликом усвајања буџета, што је директно супротно реформи државне управе. Реформа државне управе подразумева рационализацију. Смањењем броја агенција ми нисмо смањили број запослених, јер су ти запослени прераспоређени у друге агенције и министарства.</w:t>
      </w:r>
    </w:p>
    <w:p>
      <w:pPr>
        <w:pStyle w:val="Normal"/>
        <w:tabs>
          <w:tab w:val="clear" w:pos="720"/>
          <w:tab w:val="left" w:pos="1418" w:leader="none"/>
        </w:tabs>
        <w:jc w:val="both"/>
        <w:rPr/>
      </w:pPr>
      <w:r>
        <w:rPr>
          <w:sz w:val="26"/>
          <w:szCs w:val="26"/>
          <w:lang w:val="sr-CS"/>
        </w:rPr>
        <w:tab/>
        <w:t>Очекујемо од вас да изађете са планом реформе државне управе, рационализацијом броја запослених и да донесете нови закон о коефицијентима, као и о положају запослених у свим државним органима, укључујући и општине, и те силне агенције, а и јавна предузећа, која су изузеци и која троше, малтене, више средстава него сви остали запослени у државној управи, што је за нас из ДСС у овом тренутку потпуно неприхватљиво, јер сви морамо да поделимо терет кризе у којој се налазимо, а не само неки, и то не најшири слој оних који живе и раде у Србији, а да један узан круг људи који су запослени по разним агенцијама, арче државне ресурсе и на тај начин се крајње неодговорно понашају у овој ситуацији.</w:t>
      </w:r>
    </w:p>
    <w:p>
      <w:pPr>
        <w:pStyle w:val="Normal"/>
        <w:tabs>
          <w:tab w:val="clear" w:pos="720"/>
          <w:tab w:val="left" w:pos="1418" w:leader="none"/>
        </w:tabs>
        <w:jc w:val="both"/>
        <w:rPr>
          <w:sz w:val="26"/>
          <w:szCs w:val="26"/>
          <w:lang w:val="sr-CS"/>
        </w:rPr>
      </w:pPr>
      <w:r>
        <w:rPr>
          <w:sz w:val="26"/>
          <w:szCs w:val="26"/>
          <w:lang w:val="sr-CS"/>
        </w:rPr>
        <w:tab/>
        <w:t>Што се нас тиче, ми ћемо подржати све намере Владе које иду у правцу побољшања животног стандарда запослених у управи и очекујемо да што пре Влада изиђе са једним целовитим решењем.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господин Ђурић, реплика. Извол'те.</w:t>
      </w:r>
    </w:p>
    <w:p>
      <w:pPr>
        <w:pStyle w:val="Normal"/>
        <w:tabs>
          <w:tab w:val="clear" w:pos="720"/>
          <w:tab w:val="left" w:pos="1418" w:leader="none"/>
        </w:tabs>
        <w:jc w:val="both"/>
        <w:rPr/>
      </w:pPr>
      <w:r>
        <w:rPr>
          <w:sz w:val="26"/>
          <w:szCs w:val="26"/>
          <w:lang w:val="sr-CS"/>
        </w:rPr>
        <w:tab/>
        <w:t>БОЈАН ЂУРИЋ: Реплика на излагање, односно одговор министра Селаковића који је делимично био упућен и мени. У оквиру исте реплике реаговаћу и на оно о чему је говорио господин Михајлов. Мислим да је господин Михајлов погрешно …</w:t>
      </w:r>
    </w:p>
    <w:p>
      <w:pPr>
        <w:pStyle w:val="Normal"/>
        <w:tabs>
          <w:tab w:val="clear" w:pos="720"/>
          <w:tab w:val="left" w:pos="1418" w:leader="none"/>
        </w:tabs>
        <w:jc w:val="both"/>
        <w:rPr>
          <w:sz w:val="26"/>
          <w:szCs w:val="26"/>
          <w:lang w:val="sr-CS"/>
        </w:rPr>
      </w:pPr>
      <w:r>
        <w:rPr>
          <w:sz w:val="26"/>
          <w:szCs w:val="26"/>
          <w:lang w:val="sr-CS"/>
        </w:rPr>
        <w:tab/>
        <w:t>ПРЕДСЕДАВАЈУЋИ: Извините, Ђурићу, на чије излагање реплицирате?</w:t>
      </w:r>
    </w:p>
    <w:p>
      <w:pPr>
        <w:pStyle w:val="Normal"/>
        <w:tabs>
          <w:tab w:val="clear" w:pos="720"/>
          <w:tab w:val="left" w:pos="1418" w:leader="none"/>
        </w:tabs>
        <w:jc w:val="both"/>
        <w:rPr>
          <w:sz w:val="26"/>
          <w:szCs w:val="26"/>
          <w:lang w:val="sr-CS"/>
        </w:rPr>
      </w:pPr>
      <w:r>
        <w:rPr>
          <w:sz w:val="26"/>
          <w:szCs w:val="26"/>
          <w:lang w:val="sr-CS"/>
        </w:rPr>
        <w:tab/>
        <w:t>БОЈАН ЂУРИЋ: Министар је мени одговарао на питања која сам му поставио.</w:t>
      </w:r>
    </w:p>
    <w:p>
      <w:pPr>
        <w:pStyle w:val="Normal"/>
        <w:tabs>
          <w:tab w:val="clear" w:pos="720"/>
          <w:tab w:val="left" w:pos="1418" w:leader="none"/>
        </w:tabs>
        <w:jc w:val="both"/>
        <w:rPr>
          <w:sz w:val="26"/>
          <w:szCs w:val="26"/>
          <w:lang w:val="sr-CS"/>
        </w:rPr>
      </w:pPr>
      <w:r>
        <w:rPr>
          <w:sz w:val="26"/>
          <w:szCs w:val="26"/>
          <w:lang w:val="sr-CS"/>
        </w:rPr>
        <w:tab/>
        <w:t>ПРЕДСЕДАВАЈУЋИ: Схватио сам да сте реплицирали господину Михајлову. Извол'те.</w:t>
      </w:r>
    </w:p>
    <w:p>
      <w:pPr>
        <w:pStyle w:val="Normal"/>
        <w:tabs>
          <w:tab w:val="clear" w:pos="720"/>
          <w:tab w:val="left" w:pos="1418" w:leader="none"/>
        </w:tabs>
        <w:jc w:val="both"/>
        <w:rPr/>
      </w:pPr>
      <w:r>
        <w:rPr>
          <w:sz w:val="26"/>
          <w:szCs w:val="26"/>
          <w:lang w:val="sr-CS"/>
        </w:rPr>
        <w:tab/>
        <w:t>БОЈАН ЂУРИЋ: Хвала вам, хвала вам, господине Селаковићу, на одговорима, али они ипак нису потпуни. Поставио сам још неколико питања. Једно је поређење тих зарада о којима сте ви говорили, које свакако нису велике, чак ни за српске прилике или сложеност послова које ти људи обављају. Дакле, да ли би они, да се примењује овај стандардни закон, имали већу или мању плату? Мислим да је то једно од важнијих питања, не због износа који би се добио или који би се изгубио у једној и другој варијанти, него просто због … Ви знате да је за државну управу важан и тај осећај у оквиру ње, да су сви равноправни, да су сви на једнак начин третирани. То је увек важно.</w:t>
      </w:r>
    </w:p>
    <w:p>
      <w:pPr>
        <w:pStyle w:val="Normal"/>
        <w:tabs>
          <w:tab w:val="clear" w:pos="720"/>
          <w:tab w:val="left" w:pos="1418" w:leader="none"/>
        </w:tabs>
        <w:jc w:val="both"/>
        <w:rPr/>
      </w:pPr>
      <w:r>
        <w:rPr>
          <w:sz w:val="26"/>
          <w:szCs w:val="26"/>
          <w:lang w:val="sr-CS"/>
        </w:rPr>
        <w:tab/>
        <w:t>Друго питање су примања чланова Управног и Надзорног одбора. Нисам чуо одговор на то питање.</w:t>
      </w:r>
    </w:p>
    <w:p>
      <w:pPr>
        <w:pStyle w:val="Normal"/>
        <w:tabs>
          <w:tab w:val="clear" w:pos="720"/>
          <w:tab w:val="left" w:pos="1418" w:leader="none"/>
        </w:tabs>
        <w:jc w:val="both"/>
        <w:rPr/>
      </w:pPr>
      <w:r>
        <w:rPr>
          <w:sz w:val="26"/>
          <w:szCs w:val="26"/>
          <w:lang w:val="sr-CS"/>
        </w:rPr>
        <w:tab/>
        <w:t>Трећа ствар, помињали сте измене Закона о здравственој заштити. Ви имате још један проблем у том галиматијасу који постоји са овом врстом осигурања. То је систем здравствених установа, које су делимично финансиране кроз овај систем, делимично финансиране из буџета, делимично су на тржишту кроз комерцијалне услуге, као што је пре свега ВМА. Тај систем је на дуже стазе потпуно неодржив, ако је тако уређен.</w:t>
      </w:r>
    </w:p>
    <w:p>
      <w:pPr>
        <w:pStyle w:val="Normal"/>
        <w:tabs>
          <w:tab w:val="clear" w:pos="720"/>
          <w:tab w:val="left" w:pos="1418" w:leader="none"/>
        </w:tabs>
        <w:jc w:val="both"/>
        <w:rPr/>
      </w:pPr>
      <w:r>
        <w:rPr>
          <w:sz w:val="26"/>
          <w:szCs w:val="26"/>
          <w:lang w:val="sr-CS"/>
        </w:rPr>
        <w:tab/>
        <w:t>И, само двадесет секунди, господин Михајловић је у једном тренутку направио референцу и на оно о чему сам говорио. Ја се нисам противио томе да министар одлази и посећује српске држављане који су притвореници у Хагу. Напротив, јасно сам рекао да мислим да је то нормално. Само сам захтевао нормалан приступ, поштовање закона, поштовање пристојности и избегавање те ситуације у којој министар одушевљено разговара и са некима који нису српски држављани, као што је случај са Радованом Караџићем, а не разговара са свим српским држављанима. (Председавајући: Време, време.) То је била једина моја примедб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Дејан Михајлов, реплика. Извол'те.</w:t>
      </w:r>
    </w:p>
    <w:p>
      <w:pPr>
        <w:pStyle w:val="Normal"/>
        <w:tabs>
          <w:tab w:val="clear" w:pos="720"/>
          <w:tab w:val="left" w:pos="1418" w:leader="none"/>
        </w:tabs>
        <w:jc w:val="both"/>
        <w:rPr>
          <w:sz w:val="26"/>
          <w:szCs w:val="26"/>
          <w:lang w:val="sr-CS"/>
        </w:rPr>
      </w:pPr>
      <w:r>
        <w:rPr>
          <w:sz w:val="26"/>
          <w:szCs w:val="26"/>
          <w:lang w:val="sr-CS"/>
        </w:rPr>
        <w:tab/>
        <w:t>ДЕЈАН МИХАЈЛОВ: Ви сте ме прекрстили у Михајловића. Сада је то узело маха. Наравно, шалим се.</w:t>
      </w:r>
    </w:p>
    <w:p>
      <w:pPr>
        <w:pStyle w:val="Normal"/>
        <w:tabs>
          <w:tab w:val="clear" w:pos="720"/>
          <w:tab w:val="left" w:pos="1418" w:leader="none"/>
        </w:tabs>
        <w:jc w:val="both"/>
        <w:rPr/>
      </w:pPr>
      <w:r>
        <w:rPr>
          <w:sz w:val="26"/>
          <w:szCs w:val="26"/>
          <w:lang w:val="sr-CS"/>
        </w:rPr>
        <w:tab/>
        <w:t xml:space="preserve">Просто, сматрам да министар треба и жао ми је што то у претходној влади није био случај, да су министри и да је министар ишао у посету и обилазио оне држављане Србије и држављане Републике Српске који су оптужени пред судом у Хагу,  зато што ми треба тамо да помогнемо као што су друге државе помагале, рецимо, Насеру Орићу и Готовини, Маркачу, Харадинају и Тачију да не буду осуђени и чиниле све, плаћале лобистичке групе да не буду осуђени зато што би то компромитовало акције и целу државу. А, сви знамо да су они пуцали у леђа људима из Крајине, колонама избеглица који су ишли и сви знамо све приче оданде, и они су се некако извукли неосуђени. </w:t>
      </w:r>
    </w:p>
    <w:p>
      <w:pPr>
        <w:pStyle w:val="Normal"/>
        <w:tabs>
          <w:tab w:val="clear" w:pos="720"/>
          <w:tab w:val="left" w:pos="1418" w:leader="none"/>
        </w:tabs>
        <w:jc w:val="both"/>
        <w:rPr/>
      </w:pPr>
      <w:r>
        <w:rPr>
          <w:sz w:val="26"/>
          <w:szCs w:val="26"/>
          <w:lang w:val="sr-CS"/>
        </w:rPr>
        <w:tab/>
        <w:t xml:space="preserve">Сматрам да је држава Србија требало све да учини да до тога не дође. И сматрам да је погрешно доношење Декларације о Сребреници, у којој ми говоримо о геноциду, док се о Сребреници још расправља у самом Хашком трибуналу. </w:t>
      </w:r>
    </w:p>
    <w:p>
      <w:pPr>
        <w:pStyle w:val="Normal"/>
        <w:tabs>
          <w:tab w:val="clear" w:pos="720"/>
          <w:tab w:val="left" w:pos="1418" w:leader="none"/>
        </w:tabs>
        <w:jc w:val="both"/>
        <w:rPr>
          <w:sz w:val="26"/>
          <w:szCs w:val="26"/>
          <w:lang w:val="sr-CS"/>
        </w:rPr>
      </w:pPr>
      <w:r>
        <w:rPr>
          <w:sz w:val="26"/>
          <w:szCs w:val="26"/>
          <w:lang w:val="sr-CS"/>
        </w:rPr>
        <w:tab/>
        <w:t>Према томе, то су ствари у којима се ми не слажемо. Разумем да је то ваша политика, а ово је наша политика, и ми се вероватно око тога никада нећемо сложити, али као представник једне странке и једне политике, подржавам одласке министара из Владе Републике Србије у Хашки трибунал и давање подршке онима који се тамо бране као припадници да ли Војске Србије, да ли Војске Републике Српске пред тим судом. Ето, то је просто мој лични став и став странке којој припадам. Хвала. (Аплауз)</w:t>
      </w:r>
    </w:p>
    <w:p>
      <w:pPr>
        <w:pStyle w:val="Normal"/>
        <w:tabs>
          <w:tab w:val="clear" w:pos="720"/>
          <w:tab w:val="left" w:pos="1418" w:leader="none"/>
        </w:tabs>
        <w:jc w:val="both"/>
        <w:rPr/>
      </w:pPr>
      <w:r>
        <w:rPr>
          <w:sz w:val="26"/>
          <w:szCs w:val="26"/>
          <w:lang w:val="sr-CS"/>
        </w:rPr>
        <w:tab/>
        <w:t>ПРЕДСЕДАВАЈУЋИ: Хвала. Реч има министар Селаковић.</w:t>
      </w:r>
    </w:p>
    <w:p>
      <w:pPr>
        <w:pStyle w:val="Normal"/>
        <w:tabs>
          <w:tab w:val="clear" w:pos="720"/>
          <w:tab w:val="left" w:pos="1418" w:leader="none"/>
        </w:tabs>
        <w:jc w:val="both"/>
        <w:rPr/>
      </w:pPr>
      <w:r>
        <w:rPr>
          <w:sz w:val="26"/>
          <w:szCs w:val="26"/>
          <w:lang w:val="sr-CS"/>
        </w:rPr>
        <w:tab/>
        <w:t>НИКОЛА СЕЛАКОВИЋ: Малопре сам превидео још једну ствар и извињавам се што се нисам на почетку извинио за кашњење, а каснио сам зато што сам као министар надлежан за послове правосуђа, по положају и члан Високог савета судства. Имали смо седницу Високог савета судства, па због тога нисам дошао у 16.00 часова, иако ми је речено да ће ова седница на којој треба да говорим бити сутрадан, па сам у току дана добио то обавештење. Надам се да ћете прихватити моје извињење и извињење што нисам на почетку то рекао.</w:t>
      </w:r>
    </w:p>
    <w:p>
      <w:pPr>
        <w:pStyle w:val="Normal"/>
        <w:tabs>
          <w:tab w:val="clear" w:pos="720"/>
          <w:tab w:val="left" w:pos="1418" w:leader="none"/>
        </w:tabs>
        <w:jc w:val="both"/>
        <w:rPr/>
      </w:pPr>
      <w:r>
        <w:rPr>
          <w:sz w:val="26"/>
          <w:szCs w:val="26"/>
          <w:lang w:val="sr-CS"/>
        </w:rPr>
        <w:tab/>
        <w:t>Остао сам вам још дужан неке податке и због тога што сте поставили то питање, а ценим да сте га поставили због грађана Србије, да би они знали о чему се ради тачно ради.</w:t>
      </w:r>
    </w:p>
    <w:p>
      <w:pPr>
        <w:pStyle w:val="Normal"/>
        <w:tabs>
          <w:tab w:val="clear" w:pos="720"/>
          <w:tab w:val="left" w:pos="1418" w:leader="none"/>
        </w:tabs>
        <w:jc w:val="both"/>
        <w:rPr/>
      </w:pPr>
      <w:r>
        <w:rPr>
          <w:sz w:val="26"/>
          <w:szCs w:val="26"/>
          <w:lang w:val="sr-CS"/>
        </w:rPr>
        <w:tab/>
        <w:t>Што се тиче чланова Управног и Надзорног одбора Фонда, као и комисија које у оквиру Фонда раде, тај број је преполовљен. То је први податак.</w:t>
      </w:r>
    </w:p>
    <w:p>
      <w:pPr>
        <w:pStyle w:val="Normal"/>
        <w:tabs>
          <w:tab w:val="clear" w:pos="720"/>
          <w:tab w:val="left" w:pos="1418" w:leader="none"/>
        </w:tabs>
        <w:jc w:val="both"/>
        <w:rPr>
          <w:sz w:val="26"/>
          <w:szCs w:val="26"/>
          <w:lang w:val="sr-CS"/>
        </w:rPr>
      </w:pPr>
      <w:r>
        <w:rPr>
          <w:sz w:val="26"/>
          <w:szCs w:val="26"/>
          <w:lang w:val="sr-CS"/>
        </w:rPr>
        <w:tab/>
        <w:t>Други податак је да су смањена примања тих чланова толико да је на годишњем нивоу остварена уштеда од око пет милиона динара. У поређењу са зарадама чланова управних и надзорних одбора других фондова, ово су убедљиво најниже зараде. Оне су износиле у просеку око 10.000 динара, а затим су смањене за још 20%, за разлику од других фондова, где се оне крећу од 36.000 до 40.000 динара.</w:t>
      </w:r>
    </w:p>
    <w:p>
      <w:pPr>
        <w:pStyle w:val="Normal"/>
        <w:tabs>
          <w:tab w:val="clear" w:pos="720"/>
          <w:tab w:val="left" w:pos="1418" w:leader="none"/>
        </w:tabs>
        <w:jc w:val="both"/>
        <w:rPr/>
      </w:pPr>
      <w:r>
        <w:rPr>
          <w:sz w:val="26"/>
          <w:szCs w:val="26"/>
          <w:lang w:val="sr-CS"/>
        </w:rPr>
        <w:tab/>
        <w:t>И, да, сложио бих се са констатацијом коју је изрекао један број народних посланика, а то је да је заиста потребно донети нови закон и на њему озбиљно порадити.</w:t>
      </w:r>
    </w:p>
    <w:p>
      <w:pPr>
        <w:pStyle w:val="Normal"/>
        <w:tabs>
          <w:tab w:val="clear" w:pos="720"/>
          <w:tab w:val="left" w:pos="1418" w:leader="none"/>
        </w:tabs>
        <w:jc w:val="both"/>
        <w:rPr>
          <w:sz w:val="26"/>
          <w:szCs w:val="26"/>
          <w:lang w:val="sr-CS"/>
        </w:rPr>
      </w:pPr>
      <w:r>
        <w:rPr>
          <w:sz w:val="26"/>
          <w:szCs w:val="26"/>
          <w:lang w:val="sr-CS"/>
        </w:rPr>
        <w:tab/>
        <w:t>ПРЕДСЕДАВАЈУЋИ: По ком основу се јављате, господине Ђурићу?</w:t>
      </w:r>
    </w:p>
    <w:p>
      <w:pPr>
        <w:pStyle w:val="Normal"/>
        <w:tabs>
          <w:tab w:val="clear" w:pos="720"/>
          <w:tab w:val="left" w:pos="1418" w:leader="none"/>
        </w:tabs>
        <w:jc w:val="both"/>
        <w:rPr>
          <w:sz w:val="26"/>
          <w:szCs w:val="26"/>
          <w:lang w:val="sr-CS"/>
        </w:rPr>
      </w:pPr>
      <w:r>
        <w:rPr>
          <w:sz w:val="26"/>
          <w:szCs w:val="26"/>
          <w:lang w:val="sr-CS"/>
        </w:rPr>
        <w:tab/>
        <w:t>БОЈАН ЂУРИЋ: Реплика господину Селаковићу.</w:t>
      </w:r>
    </w:p>
    <w:p>
      <w:pPr>
        <w:pStyle w:val="Normal"/>
        <w:tabs>
          <w:tab w:val="clear" w:pos="720"/>
          <w:tab w:val="left" w:pos="1418" w:leader="none"/>
        </w:tabs>
        <w:jc w:val="both"/>
        <w:rPr/>
      </w:pPr>
      <w:r>
        <w:rPr>
          <w:sz w:val="26"/>
          <w:szCs w:val="26"/>
          <w:lang w:val="sr-CS"/>
        </w:rPr>
        <w:tab/>
        <w:t>Слажем се са господином Михајловом и нема потребе да…</w:t>
      </w:r>
    </w:p>
    <w:p>
      <w:pPr>
        <w:pStyle w:val="Normal"/>
        <w:tabs>
          <w:tab w:val="clear" w:pos="720"/>
          <w:tab w:val="left" w:pos="1418" w:leader="none"/>
        </w:tabs>
        <w:jc w:val="both"/>
        <w:rPr/>
      </w:pPr>
      <w:r>
        <w:rPr>
          <w:sz w:val="26"/>
          <w:szCs w:val="26"/>
          <w:lang w:val="sr-CS"/>
        </w:rPr>
        <w:tab/>
        <w:t>ПРЕДСЕДАВАЈУЋИ: Не, не, нећу вам дозволити реплику.</w:t>
      </w:r>
    </w:p>
    <w:p>
      <w:pPr>
        <w:pStyle w:val="Normal"/>
        <w:tabs>
          <w:tab w:val="clear" w:pos="720"/>
          <w:tab w:val="left" w:pos="1418" w:leader="none"/>
        </w:tabs>
        <w:jc w:val="both"/>
        <w:rPr>
          <w:sz w:val="26"/>
          <w:szCs w:val="26"/>
          <w:lang w:val="sr-CS"/>
        </w:rPr>
      </w:pPr>
      <w:r>
        <w:rPr>
          <w:sz w:val="26"/>
          <w:szCs w:val="26"/>
          <w:lang w:val="sr-CS"/>
        </w:rPr>
        <w:tab/>
        <w:t>БОЈАН ЂУРИЋ: Разговарамо о закону… (Искључен микрофон.)</w:t>
      </w:r>
    </w:p>
    <w:p>
      <w:pPr>
        <w:pStyle w:val="Normal"/>
        <w:tabs>
          <w:tab w:val="clear" w:pos="720"/>
          <w:tab w:val="left" w:pos="1418" w:leader="none"/>
        </w:tabs>
        <w:jc w:val="both"/>
        <w:rPr/>
      </w:pPr>
      <w:r>
        <w:rPr>
          <w:sz w:val="26"/>
          <w:szCs w:val="26"/>
          <w:lang w:val="sr-CS"/>
        </w:rPr>
        <w:tab/>
        <w:t>ПРЕДСЕДАВАЈУЋИ: Не, не, нећу вам дати. Немате права.</w:t>
      </w:r>
    </w:p>
    <w:p>
      <w:pPr>
        <w:pStyle w:val="Normal"/>
        <w:tabs>
          <w:tab w:val="clear" w:pos="720"/>
          <w:tab w:val="left" w:pos="1418" w:leader="none"/>
        </w:tabs>
        <w:jc w:val="both"/>
        <w:rPr/>
      </w:pPr>
      <w:r>
        <w:rPr>
          <w:sz w:val="26"/>
          <w:szCs w:val="26"/>
          <w:lang w:val="sr-CS"/>
        </w:rPr>
        <w:tab/>
        <w:t>Госпођо, Јудита Поповић, по ком основу се ви јављате?</w:t>
      </w:r>
    </w:p>
    <w:p>
      <w:pPr>
        <w:pStyle w:val="Normal"/>
        <w:tabs>
          <w:tab w:val="clear" w:pos="720"/>
          <w:tab w:val="left" w:pos="1418" w:leader="none"/>
        </w:tabs>
        <w:jc w:val="both"/>
        <w:rPr>
          <w:sz w:val="26"/>
          <w:szCs w:val="26"/>
          <w:lang w:val="sr-CS"/>
        </w:rPr>
      </w:pPr>
      <w:r>
        <w:rPr>
          <w:sz w:val="26"/>
          <w:szCs w:val="26"/>
          <w:lang w:val="sr-CS"/>
        </w:rPr>
        <w:tab/>
        <w:t>ЈУДИТА ПОПОВИЋ: Редослед. Хвала вам. Редослед.</w:t>
      </w:r>
    </w:p>
    <w:p>
      <w:pPr>
        <w:pStyle w:val="Normal"/>
        <w:tabs>
          <w:tab w:val="clear" w:pos="720"/>
          <w:tab w:val="left" w:pos="1418" w:leader="none"/>
        </w:tabs>
        <w:jc w:val="both"/>
        <w:rPr/>
      </w:pPr>
      <w:r>
        <w:rPr>
          <w:sz w:val="26"/>
          <w:szCs w:val="26"/>
          <w:lang w:val="sr-CS"/>
        </w:rPr>
        <w:tab/>
        <w:t>ПРЕДСЕДАВАЈУЋИ: Не, сачекајте, претходно има реч господин Борислав Стефановић.</w:t>
      </w:r>
    </w:p>
    <w:p>
      <w:pPr>
        <w:pStyle w:val="Normal"/>
        <w:tabs>
          <w:tab w:val="clear" w:pos="720"/>
          <w:tab w:val="left" w:pos="1418" w:leader="none"/>
        </w:tabs>
        <w:jc w:val="both"/>
        <w:rPr/>
      </w:pPr>
      <w:r>
        <w:rPr>
          <w:sz w:val="26"/>
          <w:szCs w:val="26"/>
          <w:lang w:val="sr-CS"/>
        </w:rPr>
        <w:tab/>
        <w:t>БОРИСЛАВ СТЕФАНОВИЋ: Захваљујем, господине председавајући. И, мислим да је добро да се министар Селаковић извинуо народним посланицима, али је тиме показао један проблем који постоји, не код вас лично, али нама је објашњено да је у питању „виша сила”.</w:t>
      </w:r>
    </w:p>
    <w:p>
      <w:pPr>
        <w:pStyle w:val="Normal"/>
        <w:tabs>
          <w:tab w:val="clear" w:pos="720"/>
          <w:tab w:val="left" w:pos="1418" w:leader="none"/>
        </w:tabs>
        <w:jc w:val="both"/>
        <w:rPr/>
      </w:pPr>
      <w:r>
        <w:rPr>
          <w:sz w:val="26"/>
          <w:szCs w:val="26"/>
          <w:lang w:val="sr-CS"/>
        </w:rPr>
        <w:tab/>
        <w:t>Ви, као врстан правник знате шта је „виша сила”. Не бих ово што сте рекли дефинисао као „виша сила”, него је у питању следећа сила</w:t>
      </w:r>
      <w:r>
        <w:rPr>
          <w:b/>
          <w:sz w:val="26"/>
          <w:szCs w:val="26"/>
          <w:lang w:val="sr-CS"/>
        </w:rPr>
        <w:t>:</w:t>
      </w:r>
      <w:r>
        <w:rPr>
          <w:sz w:val="26"/>
          <w:szCs w:val="26"/>
          <w:lang w:val="sr-CS"/>
        </w:rPr>
        <w:t xml:space="preserve"> то је сила неадекватног реаговања Скупштине или скупштинских служби о информисању министра када се седница одржава.</w:t>
      </w:r>
    </w:p>
    <w:p>
      <w:pPr>
        <w:pStyle w:val="Normal"/>
        <w:tabs>
          <w:tab w:val="clear" w:pos="720"/>
          <w:tab w:val="left" w:pos="1418" w:leader="none"/>
        </w:tabs>
        <w:jc w:val="both"/>
        <w:rPr/>
      </w:pPr>
      <w:r>
        <w:rPr>
          <w:sz w:val="26"/>
          <w:szCs w:val="26"/>
          <w:lang w:val="sr-CS"/>
        </w:rPr>
        <w:tab/>
        <w:t>Дакле, ми смо овде били убеђивани да је у питању „виша сила”. Неке ствари се непотребно покушавају камуфлирати. Јасно је нама где сте и зашто били, али, хајде, дајте, да то лепо отворено кажемо у овој скупштини.</w:t>
      </w:r>
    </w:p>
    <w:p>
      <w:pPr>
        <w:pStyle w:val="Normal"/>
        <w:tabs>
          <w:tab w:val="clear" w:pos="720"/>
          <w:tab w:val="left" w:pos="1418" w:leader="none"/>
        </w:tabs>
        <w:jc w:val="both"/>
        <w:rPr>
          <w:sz w:val="26"/>
          <w:szCs w:val="26"/>
          <w:lang w:val="sr-CS"/>
        </w:rPr>
      </w:pPr>
      <w:r>
        <w:rPr>
          <w:sz w:val="26"/>
          <w:szCs w:val="26"/>
          <w:lang w:val="sr-CS"/>
        </w:rPr>
        <w:tab/>
        <w:t>Узгред, мислим да је лепо од вас што сте извинили за кашњење.</w:t>
      </w:r>
    </w:p>
    <w:p>
      <w:pPr>
        <w:pStyle w:val="Normal"/>
        <w:tabs>
          <w:tab w:val="clear" w:pos="720"/>
          <w:tab w:val="left" w:pos="1418" w:leader="none"/>
        </w:tabs>
        <w:jc w:val="both"/>
        <w:rPr/>
      </w:pPr>
      <w:r>
        <w:rPr>
          <w:sz w:val="26"/>
          <w:szCs w:val="26"/>
          <w:lang w:val="sr-CS"/>
        </w:rPr>
        <w:tab/>
        <w:t xml:space="preserve">Иначе, овај закон је још једна тековина претходне владе и свега оног доброг, а било је добрих ствари које је претходна влада урадила, и због тога мислим да је нормално да ћемо ми подржати закон који нам је представљен у овом облику. Пошто су послови пензионог осигурања издвојени из надлежности Фонда за социјално осигурање војних осигураника, Уредбом, и како нису донети сви неопходни прописи и акти у рада Фонда – обрачун и исплата плата, накнада и других примања запослених у Фонду, као и за професионалне припаднике војске, вршио се на основу решења донетих на основу Правилника о платама и другим новчаним примањима из 2011. године. То је исплаћивано из средстава буџета намењеног за финансирање, која су била обезбеђена у оквиру буџета Министарства одбране за 2012. годину. </w:t>
      </w:r>
    </w:p>
    <w:p>
      <w:pPr>
        <w:pStyle w:val="Normal"/>
        <w:tabs>
          <w:tab w:val="clear" w:pos="720"/>
          <w:tab w:val="left" w:pos="1418" w:leader="none"/>
        </w:tabs>
        <w:jc w:val="both"/>
        <w:rPr>
          <w:sz w:val="26"/>
          <w:szCs w:val="26"/>
          <w:lang w:val="sr-CS"/>
        </w:rPr>
      </w:pPr>
      <w:r>
        <w:rPr>
          <w:sz w:val="26"/>
          <w:szCs w:val="26"/>
          <w:lang w:val="sr-CS"/>
        </w:rPr>
        <w:tab/>
        <w:t xml:space="preserve">Предложеним решењем се обезбеђују да запослени у Фонду који имају статус професионалног припадника Војске Србије, сагласно одредбама Закона о Војсци Србије, наставе да остварују своја права из радног односа и у погледу личних примања на идентичан начин као и у 2012. години, на терет средстава обезбеђених у финансијском плану Фонда за, дакле, социјално осигурање војних осигураника, за 2013. годину. </w:t>
      </w:r>
    </w:p>
    <w:p>
      <w:pPr>
        <w:pStyle w:val="Normal"/>
        <w:tabs>
          <w:tab w:val="clear" w:pos="720"/>
          <w:tab w:val="left" w:pos="1418" w:leader="none"/>
        </w:tabs>
        <w:jc w:val="both"/>
        <w:rPr/>
      </w:pPr>
      <w:r>
        <w:rPr>
          <w:sz w:val="26"/>
          <w:szCs w:val="26"/>
          <w:lang w:val="sr-CS"/>
        </w:rPr>
        <w:tab/>
        <w:t xml:space="preserve">Дакле, моје питање је следеће, министре – у чему је разлика у остваривању права код запослених у Фонду у 2013. години, у односу на 2012. годину и да ли су средства буџета намењеног за финансирање расхода одбране у 2012. години идентична са средствима обезбеђеним у финансијском плану Фонда за социјално осигурање војних осигураника за 2013. годину? И ово је питање које практично исцрпљује било какву даљу расправу о овом предлогу закона, с тим што ће ово, на крају морам да кажем, ДС да подржати, наравно овај закон, али исто тако, с обзиром на то да не можемо да игноришемо задовољство што сте овде пред нама данас, да вас подсетим да су по Пословнику рада Скупштине министри обавезни свака три месеца да поднесу извештај надлежном одбору. </w:t>
      </w:r>
    </w:p>
    <w:p>
      <w:pPr>
        <w:pStyle w:val="Normal"/>
        <w:tabs>
          <w:tab w:val="clear" w:pos="720"/>
          <w:tab w:val="left" w:pos="1418" w:leader="none"/>
        </w:tabs>
        <w:jc w:val="both"/>
        <w:rPr/>
      </w:pPr>
      <w:r>
        <w:rPr>
          <w:sz w:val="26"/>
          <w:szCs w:val="26"/>
          <w:lang w:val="sr-CS"/>
        </w:rPr>
        <w:tab/>
        <w:t>У овом тренутку немам тачан податак да ли сте ви ту обавезу испунили, али користим прилику што гледам у вас овако уживо, да вас замолим да то учините у што краћем року, што се односи и на остале министре. Оно што знам сигурно јесте да је велики проценат министара у Влади избегао ову обавезу. Дакле, сматрам да морамо много чешће да се виђамо и да ми као народни посланици, у оквиру надлежног одбора знамо шта конкретно радите кроз форму ваших извештаја. Подсетићу вас, да сте ви преузимањем јако одговорног министарства у Влади обећали грађанима Србије, пре свега веома озбиљне помаке у реформи правосуђа или ...</w:t>
      </w:r>
    </w:p>
    <w:p>
      <w:pPr>
        <w:pStyle w:val="Normal"/>
        <w:tabs>
          <w:tab w:val="clear" w:pos="720"/>
          <w:tab w:val="left" w:pos="1418" w:leader="none"/>
        </w:tabs>
        <w:jc w:val="both"/>
        <w:rPr>
          <w:sz w:val="26"/>
          <w:szCs w:val="26"/>
          <w:lang w:val="sr-CS"/>
        </w:rPr>
      </w:pPr>
      <w:r>
        <w:rPr>
          <w:sz w:val="26"/>
          <w:szCs w:val="26"/>
          <w:lang w:val="sr-CS"/>
        </w:rPr>
        <w:tab/>
        <w:t xml:space="preserve">ПРЕДСЕДАВАЈУЋИ: Молим господина Стефановића да се врати теми. Молим вас. </w:t>
      </w:r>
    </w:p>
    <w:p>
      <w:pPr>
        <w:pStyle w:val="Normal"/>
        <w:tabs>
          <w:tab w:val="clear" w:pos="720"/>
          <w:tab w:val="left" w:pos="1418" w:leader="none"/>
        </w:tabs>
        <w:jc w:val="both"/>
        <w:rPr/>
      </w:pPr>
      <w:r>
        <w:rPr>
          <w:sz w:val="26"/>
          <w:szCs w:val="26"/>
          <w:lang w:val="sr-CS"/>
        </w:rPr>
        <w:tab/>
        <w:t xml:space="preserve">БОРИСЛАВ СТЕФАНОВИЋ: Добро. Дакле, морам да замолим министра, када смо већ добили ову привилегију да разговарамо с њим, да одговори, на то питање, с обзиром на то да се оно тиче много ширих делатности с којим се Министарство бави. Питао сам Владу, није ми одговорено, за укидање суда у Косовској Митровици, кроз реформу мреже судова. Такође, волео бих, ако можете то сада да ми одговорите, да ли је то тачно? </w:t>
      </w:r>
    </w:p>
    <w:p>
      <w:pPr>
        <w:pStyle w:val="Normal"/>
        <w:tabs>
          <w:tab w:val="clear" w:pos="720"/>
          <w:tab w:val="left" w:pos="1418" w:leader="none"/>
        </w:tabs>
        <w:jc w:val="both"/>
        <w:rPr>
          <w:sz w:val="26"/>
          <w:szCs w:val="26"/>
          <w:lang w:val="sr-CS"/>
        </w:rPr>
      </w:pPr>
      <w:r>
        <w:rPr>
          <w:sz w:val="26"/>
          <w:szCs w:val="26"/>
          <w:lang w:val="sr-CS"/>
        </w:rPr>
        <w:tab/>
        <w:t xml:space="preserve">И, исто тако да чујемо од вас у ком правцу ћете се појавити, барем у некој форми, на надлежном одбору и поднети извештај о свему што радите, да не бисмо ми као грађани, народни посланици, процењивали вашу мотивацију, емотивни, психички и било који други однос према неким организацијама које не треба да постоје у нашој Републици. </w:t>
      </w:r>
    </w:p>
    <w:p>
      <w:pPr>
        <w:pStyle w:val="Normal"/>
        <w:tabs>
          <w:tab w:val="clear" w:pos="720"/>
          <w:tab w:val="left" w:pos="1418" w:leader="none"/>
        </w:tabs>
        <w:jc w:val="both"/>
        <w:rPr/>
      </w:pPr>
      <w:r>
        <w:rPr>
          <w:sz w:val="26"/>
          <w:szCs w:val="26"/>
          <w:lang w:val="sr-CS"/>
        </w:rPr>
        <w:tab/>
      </w:r>
      <w:r>
        <w:rPr>
          <w:caps/>
          <w:sz w:val="26"/>
          <w:szCs w:val="26"/>
          <w:lang w:val="sr-CS"/>
        </w:rPr>
        <w:t xml:space="preserve">Председавајући: </w:t>
      </w:r>
      <w:r>
        <w:rPr>
          <w:sz w:val="26"/>
          <w:szCs w:val="26"/>
          <w:lang w:val="sr-CS"/>
        </w:rPr>
        <w:t xml:space="preserve">Ја вас још једанпут молим, Стефановићу! </w:t>
      </w:r>
    </w:p>
    <w:p>
      <w:pPr>
        <w:pStyle w:val="Normal"/>
        <w:tabs>
          <w:tab w:val="clear" w:pos="720"/>
          <w:tab w:val="left" w:pos="1418" w:leader="none"/>
        </w:tabs>
        <w:jc w:val="both"/>
        <w:rPr>
          <w:sz w:val="26"/>
          <w:szCs w:val="26"/>
          <w:lang w:val="sr-CS"/>
        </w:rPr>
      </w:pPr>
      <w:r>
        <w:rPr>
          <w:sz w:val="26"/>
          <w:szCs w:val="26"/>
          <w:lang w:val="sr-CS"/>
        </w:rPr>
        <w:tab/>
        <w:t>БОРИСЛАВ СТЕФАНОВИЋ: Хвала. (Аплауз)</w:t>
      </w:r>
    </w:p>
    <w:p>
      <w:pPr>
        <w:pStyle w:val="Normal"/>
        <w:tabs>
          <w:tab w:val="clear" w:pos="720"/>
          <w:tab w:val="left" w:pos="1418" w:leader="none"/>
        </w:tabs>
        <w:jc w:val="both"/>
        <w:rPr/>
      </w:pPr>
      <w:r>
        <w:rPr>
          <w:sz w:val="26"/>
          <w:szCs w:val="26"/>
          <w:lang w:val="sr-CS"/>
        </w:rPr>
        <w:tab/>
        <w:t xml:space="preserve">ПРЕДСЕДАВАЈУЋИ: По Пословнику, Бојан Ђурић. Извол'те. </w:t>
      </w:r>
    </w:p>
    <w:p>
      <w:pPr>
        <w:pStyle w:val="Normal"/>
        <w:tabs>
          <w:tab w:val="clear" w:pos="720"/>
          <w:tab w:val="left" w:pos="1418" w:leader="none"/>
        </w:tabs>
        <w:jc w:val="both"/>
        <w:rPr/>
      </w:pPr>
      <w:r>
        <w:rPr>
          <w:sz w:val="26"/>
          <w:szCs w:val="26"/>
          <w:lang w:val="sr-CS"/>
        </w:rPr>
        <w:tab/>
        <w:t xml:space="preserve">БОЈАН ЂУРИЋ: Повреда члана 27. Пословника, ви сте је учинили, господине Арсеновићу. Потпуно сте погрешно проценили. </w:t>
      </w:r>
    </w:p>
    <w:p>
      <w:pPr>
        <w:pStyle w:val="Normal"/>
        <w:tabs>
          <w:tab w:val="clear" w:pos="720"/>
          <w:tab w:val="left" w:pos="1418" w:leader="none"/>
        </w:tabs>
        <w:jc w:val="both"/>
        <w:rPr/>
      </w:pPr>
      <w:r>
        <w:rPr>
          <w:sz w:val="26"/>
          <w:szCs w:val="26"/>
          <w:lang w:val="sr-CS"/>
        </w:rPr>
        <w:tab/>
        <w:t xml:space="preserve">Мислим да је, некако, током професионалне каријере ваш посао био да процењујете „претње и ризике”. Овог пута сте потпуно погрешно проценили. Поставио сам питање министру, које ми је неопходно да бисмо даље полемисали. Министар ми је пружио одговор. Најнормалније је да се јавим за реплику и да о томе наставимо да полемишемо. Тиме бих желео да завршим. Моја намера је била да са министром полемишем о томе да ли он сматра да су те накнаде од 10 или осам хиљада динара довољне да мотивишу те људе да обављају посао управљања овако важним Фондом, на најоптималнији, пре свега, економски најоптималнији начин? Да ли је то у интересу осигураника који су у економском смислу власници тог фонда, је ли тако господине Селаковићу? </w:t>
      </w:r>
    </w:p>
    <w:p>
      <w:pPr>
        <w:pStyle w:val="Normal"/>
        <w:tabs>
          <w:tab w:val="clear" w:pos="720"/>
          <w:tab w:val="left" w:pos="1418" w:leader="none"/>
        </w:tabs>
        <w:jc w:val="both"/>
        <w:rPr/>
      </w:pPr>
      <w:r>
        <w:rPr>
          <w:sz w:val="26"/>
          <w:szCs w:val="26"/>
          <w:lang w:val="sr-CS"/>
        </w:rPr>
        <w:tab/>
        <w:t xml:space="preserve">То је била моја намера, господине Арсеновићу, и мислим да тиме не бисмо изгубили ни много времена, а да бисмо помогли и онима који су осигураници, па, рекао бих, на неки начин и вама, не брините, надам се да неће бити промењено то правило војномедицинских центара да што је већи чин то је предност при пријему, које, чини ми се, важи, и против тога немам проблем иако сам цивил, што бисте ви рекли. </w:t>
      </w:r>
    </w:p>
    <w:p>
      <w:pPr>
        <w:pStyle w:val="Normal"/>
        <w:tabs>
          <w:tab w:val="clear" w:pos="720"/>
          <w:tab w:val="left" w:pos="1418" w:leader="none"/>
        </w:tabs>
        <w:jc w:val="both"/>
        <w:rPr>
          <w:sz w:val="26"/>
          <w:szCs w:val="26"/>
          <w:lang w:val="sr-CS"/>
        </w:rPr>
      </w:pPr>
      <w:r>
        <w:rPr>
          <w:sz w:val="26"/>
          <w:szCs w:val="26"/>
          <w:lang w:val="sr-CS"/>
        </w:rPr>
        <w:tab/>
        <w:t>ПРЕДСЕДАВАЈУЋИ: Сад сам, баш, убеђен да сам био у праву што вам нисам дао реплику. (Смех и аплауз посланика у сали.)</w:t>
      </w:r>
    </w:p>
    <w:p>
      <w:pPr>
        <w:pStyle w:val="Normal"/>
        <w:tabs>
          <w:tab w:val="clear" w:pos="720"/>
          <w:tab w:val="left" w:pos="1418" w:leader="none"/>
        </w:tabs>
        <w:jc w:val="both"/>
        <w:rPr>
          <w:sz w:val="26"/>
          <w:szCs w:val="26"/>
          <w:lang w:val="sr-CS"/>
        </w:rPr>
      </w:pPr>
      <w:r>
        <w:rPr>
          <w:sz w:val="26"/>
          <w:szCs w:val="26"/>
          <w:lang w:val="sr-CS"/>
        </w:rPr>
        <w:tab/>
        <w:t xml:space="preserve">Реч има народни посланик Јудита Поповић. Извол'те. </w:t>
      </w:r>
    </w:p>
    <w:p>
      <w:pPr>
        <w:pStyle w:val="Normal"/>
        <w:tabs>
          <w:tab w:val="clear" w:pos="720"/>
          <w:tab w:val="left" w:pos="1418" w:leader="none"/>
        </w:tabs>
        <w:jc w:val="both"/>
        <w:rPr/>
      </w:pPr>
      <w:r>
        <w:rPr>
          <w:sz w:val="26"/>
          <w:szCs w:val="26"/>
          <w:lang w:val="sr-CS"/>
        </w:rPr>
        <w:tab/>
        <w:t xml:space="preserve">ЈУДИТА ПОПОВИЋ: Лепо сам вам понудила помоћ у вођењу. </w:t>
      </w:r>
    </w:p>
    <w:p>
      <w:pPr>
        <w:pStyle w:val="Normal"/>
        <w:tabs>
          <w:tab w:val="clear" w:pos="720"/>
          <w:tab w:val="left" w:pos="1418" w:leader="none"/>
        </w:tabs>
        <w:jc w:val="both"/>
        <w:rPr>
          <w:sz w:val="26"/>
          <w:szCs w:val="26"/>
          <w:lang w:val="sr-CS"/>
        </w:rPr>
      </w:pPr>
      <w:r>
        <w:rPr>
          <w:sz w:val="26"/>
          <w:szCs w:val="26"/>
          <w:lang w:val="sr-CS"/>
        </w:rPr>
        <w:tab/>
        <w:t>ПРЕДСЕДАВАЈУЋИ: Молим вас, извињавам се, пријавите се. Е</w:t>
      </w:r>
      <w:r>
        <w:rPr>
          <w:sz w:val="26"/>
          <w:szCs w:val="26"/>
        </w:rPr>
        <w:t>,</w:t>
      </w:r>
      <w:r>
        <w:rPr>
          <w:sz w:val="26"/>
          <w:szCs w:val="26"/>
          <w:lang w:val="sr-CS"/>
        </w:rPr>
        <w:t xml:space="preserve"> извол'те.</w:t>
      </w:r>
    </w:p>
    <w:p>
      <w:pPr>
        <w:pStyle w:val="Normal"/>
        <w:tabs>
          <w:tab w:val="clear" w:pos="720"/>
          <w:tab w:val="left" w:pos="1418" w:leader="none"/>
        </w:tabs>
        <w:jc w:val="both"/>
        <w:rPr/>
      </w:pPr>
      <w:r>
        <w:rPr>
          <w:sz w:val="26"/>
          <w:szCs w:val="26"/>
          <w:lang w:val="sr-CS"/>
        </w:rPr>
        <w:tab/>
        <w:t xml:space="preserve">ЈУДИТА ПОПОВИЋ: Поштовани господине потпредседниче Скупштине, поштовано председништво, поштовани господине министре, даме и господо народни посланици, заиста сам свесна тога да владајућа коалиција не воли да расправља о непријатним темама и потпуно сам свесна тога да не воли да чује критике, на сопствени рад и на сопствени рачун, које долазе из опозиционих редова. </w:t>
      </w:r>
    </w:p>
    <w:p>
      <w:pPr>
        <w:pStyle w:val="Normal"/>
        <w:tabs>
          <w:tab w:val="clear" w:pos="720"/>
          <w:tab w:val="left" w:pos="1418" w:leader="none"/>
        </w:tabs>
        <w:jc w:val="both"/>
        <w:rPr/>
      </w:pPr>
      <w:r>
        <w:rPr>
          <w:sz w:val="26"/>
          <w:szCs w:val="26"/>
          <w:lang w:val="sr-CS"/>
        </w:rPr>
        <w:tab/>
        <w:t xml:space="preserve">Потпуно ми је јасно да ће владајућа коалиција искористити све могуће начине да спречи опозицију да каже оно што би требало да се каже у политичком смислу, овде у овом дому. Али, то су чињенице и то је наша реалност. </w:t>
      </w:r>
    </w:p>
    <w:p>
      <w:pPr>
        <w:pStyle w:val="Normal"/>
        <w:tabs>
          <w:tab w:val="clear" w:pos="720"/>
          <w:tab w:val="left" w:pos="1418" w:leader="none"/>
        </w:tabs>
        <w:jc w:val="both"/>
        <w:rPr/>
      </w:pPr>
      <w:r>
        <w:rPr>
          <w:sz w:val="26"/>
          <w:szCs w:val="26"/>
          <w:lang w:val="sr-CS"/>
        </w:rPr>
        <w:tab/>
        <w:t xml:space="preserve">Међутим, ми из опозиције морамо да укажемо шта је оно што не ваља у политици која се тренутно води у овој држави и то не може да нас спречи ниједан председавајући, ниједан председник Скупштине, који злоупотребљава Пословник. Из тог разлога сам била спремна да вам помогнем и цитирала сам вам одређене чланове Пословника, који указују на који начин треба Пословник да се примењује. </w:t>
      </w:r>
    </w:p>
    <w:p>
      <w:pPr>
        <w:pStyle w:val="Normal"/>
        <w:tabs>
          <w:tab w:val="clear" w:pos="720"/>
          <w:tab w:val="left" w:pos="1418" w:leader="none"/>
        </w:tabs>
        <w:jc w:val="both"/>
        <w:rPr/>
      </w:pPr>
      <w:r>
        <w:rPr>
          <w:sz w:val="26"/>
          <w:szCs w:val="26"/>
          <w:lang w:val="sr-CS"/>
        </w:rPr>
        <w:tab/>
        <w:t xml:space="preserve">Ту се заустављам што се тиче Пословника и свега оног што се дешавало у току данашње расправе, у преподневном делу и у овом поподневном. Тема је данас и плата оних људи који су запослени у Фонду и тема је какво је то здравствено осигурање војних осигураника. Просто, не можемо да разговарамо о овом закону уколико притом тај закон не ставимо у контекст једне опште политике која се тиче и тог самог фонда, и запослених, и војних осигураника. </w:t>
      </w:r>
    </w:p>
    <w:p>
      <w:pPr>
        <w:pStyle w:val="Normal"/>
        <w:tabs>
          <w:tab w:val="clear" w:pos="720"/>
          <w:tab w:val="left" w:pos="1418" w:leader="none"/>
        </w:tabs>
        <w:jc w:val="both"/>
        <w:rPr/>
      </w:pPr>
      <w:r>
        <w:rPr>
          <w:sz w:val="26"/>
          <w:szCs w:val="26"/>
          <w:lang w:val="sr-CS"/>
        </w:rPr>
        <w:tab/>
        <w:t xml:space="preserve">А, та политика се између осталог тиче и осталих људи који су запослени у државним органима. Користим прилику, што је данас овде министар правде па бих га питала – шта се то дешава тако озбиљно у правосуђу, да се смањују плате државних службеника, односно судских службеника? Дакле, укидају се оне, неке, накнаде или додаци од три хиљаде динара, иако ти судски службеници већ имају мале плате, а распон између службеничке плате и судијске је један према осам (1:8). Дозволићете ми, то је огроман распон. </w:t>
      </w:r>
    </w:p>
    <w:p>
      <w:pPr>
        <w:pStyle w:val="Normal"/>
        <w:tabs>
          <w:tab w:val="clear" w:pos="720"/>
          <w:tab w:val="left" w:pos="1418" w:leader="none"/>
        </w:tabs>
        <w:jc w:val="both"/>
        <w:rPr/>
      </w:pPr>
      <w:r>
        <w:rPr>
          <w:sz w:val="26"/>
          <w:szCs w:val="26"/>
          <w:lang w:val="sr-CS"/>
        </w:rPr>
        <w:tab/>
        <w:t xml:space="preserve">Према томе, уколико ми један овакав закон, који је данас на дневном реду, доносимо по хитном поступку да се не би угрозила егзистенција запослених у Фонду, мислим да би требало да попричамо и о томе шта се то дешава и који је однос овог министарства према судским службеницима, који носе огроман терет рада правосудних органа и уопште реформе правосуђа. </w:t>
      </w:r>
    </w:p>
    <w:p>
      <w:pPr>
        <w:pStyle w:val="Normal"/>
        <w:tabs>
          <w:tab w:val="clear" w:pos="720"/>
          <w:tab w:val="left" w:pos="1418" w:leader="none"/>
        </w:tabs>
        <w:jc w:val="both"/>
        <w:rPr/>
      </w:pPr>
      <w:r>
        <w:rPr>
          <w:sz w:val="26"/>
          <w:szCs w:val="26"/>
          <w:lang w:val="sr-CS"/>
        </w:rPr>
        <w:tab/>
        <w:t xml:space="preserve">Да ли, заиста, мислите да ћете ту реформу унапредити тако што ћете дефинитивно довести у питање егзистенцију оних људи који раде у судовима?! То је једно питање које је јако битно да се данас расправи. </w:t>
      </w:r>
    </w:p>
    <w:p>
      <w:pPr>
        <w:pStyle w:val="Normal"/>
        <w:tabs>
          <w:tab w:val="clear" w:pos="720"/>
          <w:tab w:val="left" w:pos="1418" w:leader="none"/>
        </w:tabs>
        <w:jc w:val="both"/>
        <w:rPr>
          <w:sz w:val="26"/>
          <w:szCs w:val="26"/>
          <w:lang w:val="sr-CS"/>
        </w:rPr>
      </w:pPr>
      <w:r>
        <w:rPr>
          <w:sz w:val="26"/>
          <w:szCs w:val="26"/>
          <w:lang w:val="sr-CS"/>
        </w:rPr>
        <w:tab/>
        <w:t xml:space="preserve">А питала бих вас, господине Селаковићу, још нешто – шта ви мислите, како се осећају ваше колеге министри, господин Сулејман Угљанин или господин Расим Љајић, када су вас видели са каквом љубазношћу делите чоколадице хашким оптуженицима? То је просто за њих, претпостављам, веома увредљиво, с обзиром на то… </w:t>
      </w:r>
    </w:p>
    <w:p>
      <w:pPr>
        <w:pStyle w:val="Normal"/>
        <w:tabs>
          <w:tab w:val="clear" w:pos="720"/>
          <w:tab w:val="left" w:pos="1418" w:leader="none"/>
        </w:tabs>
        <w:jc w:val="both"/>
        <w:rPr>
          <w:sz w:val="26"/>
          <w:szCs w:val="26"/>
          <w:lang w:val="sr-CS"/>
        </w:rPr>
      </w:pPr>
      <w:r>
        <w:rPr>
          <w:sz w:val="26"/>
          <w:szCs w:val="26"/>
          <w:lang w:val="sr-CS"/>
        </w:rPr>
        <w:tab/>
        <w:t>ПРЕДСЕДАВАЈУЋИ: Госпођо Јудита, молим вас…</w:t>
      </w:r>
    </w:p>
    <w:p>
      <w:pPr>
        <w:pStyle w:val="Normal"/>
        <w:tabs>
          <w:tab w:val="clear" w:pos="720"/>
          <w:tab w:val="left" w:pos="1418" w:leader="none"/>
        </w:tabs>
        <w:jc w:val="both"/>
        <w:rPr>
          <w:sz w:val="26"/>
          <w:szCs w:val="26"/>
          <w:lang w:val="sr-CS"/>
        </w:rPr>
      </w:pPr>
      <w:r>
        <w:rPr>
          <w:sz w:val="26"/>
          <w:szCs w:val="26"/>
          <w:lang w:val="sr-CS"/>
        </w:rPr>
        <w:tab/>
        <w:t>ЈУДИТА ПОПОВИЋ:…шта су њихови сународници претрпели у Сребреници, а господин Ратко Младић је био и те како умешан у ту причу. Дакле, то је само једна…</w:t>
      </w:r>
    </w:p>
    <w:p>
      <w:pPr>
        <w:pStyle w:val="Normal"/>
        <w:tabs>
          <w:tab w:val="clear" w:pos="720"/>
          <w:tab w:val="left" w:pos="1418" w:leader="none"/>
        </w:tabs>
        <w:jc w:val="both"/>
        <w:rPr/>
      </w:pPr>
      <w:r>
        <w:rPr>
          <w:sz w:val="26"/>
          <w:szCs w:val="26"/>
          <w:lang w:val="sr-CS"/>
        </w:rPr>
        <w:tab/>
        <w:t>ПРЕДСЕДАВАЈУЋИ: Хоћу да узмем реч, а ви нећете да станете. Принуђен сам да вам искључим звучник да бисте ви мене чули, молим вас.</w:t>
      </w:r>
    </w:p>
    <w:p>
      <w:pPr>
        <w:pStyle w:val="Normal"/>
        <w:tabs>
          <w:tab w:val="clear" w:pos="720"/>
          <w:tab w:val="left" w:pos="1418" w:leader="none"/>
        </w:tabs>
        <w:jc w:val="both"/>
        <w:rPr/>
      </w:pPr>
      <w:r>
        <w:rPr>
          <w:sz w:val="26"/>
          <w:szCs w:val="26"/>
          <w:lang w:val="sr-CS"/>
        </w:rPr>
        <w:tab/>
        <w:t xml:space="preserve"> Ви можете да злоупотребљавате Пословник колико хоћете, покушати да злоупотребите, али ја вам то нећу дозволити.</w:t>
      </w:r>
    </w:p>
    <w:p>
      <w:pPr>
        <w:pStyle w:val="Normal"/>
        <w:tabs>
          <w:tab w:val="clear" w:pos="720"/>
          <w:tab w:val="left" w:pos="1418" w:leader="none"/>
        </w:tabs>
        <w:jc w:val="both"/>
        <w:rPr>
          <w:sz w:val="26"/>
          <w:szCs w:val="26"/>
          <w:lang w:val="sr-CS"/>
        </w:rPr>
      </w:pPr>
      <w:r>
        <w:rPr>
          <w:sz w:val="26"/>
          <w:szCs w:val="26"/>
          <w:lang w:val="sr-CS"/>
        </w:rPr>
        <w:tab/>
        <w:t xml:space="preserve">Овде сада није тема ни Хашки трибунал, ни осуђеници. Овде је један најобичнији закон који треба да реши одређени проблем у овом друштву. Ви вашу политичку платформу можете изражавати критикујући овај закон и нудећи боља решења. Са тим ћете ви добити поене. </w:t>
      </w:r>
    </w:p>
    <w:p>
      <w:pPr>
        <w:pStyle w:val="Normal"/>
        <w:tabs>
          <w:tab w:val="clear" w:pos="720"/>
          <w:tab w:val="left" w:pos="1418" w:leader="none"/>
        </w:tabs>
        <w:jc w:val="both"/>
        <w:rPr>
          <w:sz w:val="26"/>
          <w:szCs w:val="26"/>
          <w:lang w:val="sr-CS"/>
        </w:rPr>
      </w:pPr>
      <w:r>
        <w:rPr>
          <w:sz w:val="26"/>
          <w:szCs w:val="26"/>
          <w:lang w:val="sr-CS"/>
        </w:rPr>
        <w:tab/>
        <w:t>А сада, ако ви мислите да скрећете с теме, скачући до Хашког трибунала и назад, ја вам то нећу дозволити. Извол'те, дискутујте онда о закону. Пријавите се поново, молим вас.</w:t>
      </w:r>
    </w:p>
    <w:p>
      <w:pPr>
        <w:pStyle w:val="Normal"/>
        <w:tabs>
          <w:tab w:val="clear" w:pos="720"/>
          <w:tab w:val="left" w:pos="1418" w:leader="none"/>
        </w:tabs>
        <w:jc w:val="both"/>
        <w:rPr/>
      </w:pPr>
      <w:r>
        <w:rPr>
          <w:sz w:val="26"/>
          <w:szCs w:val="26"/>
          <w:lang w:val="sr-CS"/>
        </w:rPr>
        <w:tab/>
        <w:t xml:space="preserve">ЈУДИТА ПОПОВИЋ: Хвала вам, господине председавајући. Наставићу. Па, ево, када се у парламенту налази министар правде, ми морамо да искористимо прилику и да затражимо одређена обавештења, па чак и уколико се ради о некој теми која можда није од посебног интереса за господина министра, у смислу његових надлежности, али не можемо да пропустимо ту прилику и ја бих га питала – како то да није адекватно реаговао у емисији „Утисак недеље”, када је човек поред њега, екстремиста … ( Народни посланици реагују, са места, искључен микрофон.) </w:t>
      </w:r>
    </w:p>
    <w:p>
      <w:pPr>
        <w:pStyle w:val="Normal"/>
        <w:tabs>
          <w:tab w:val="clear" w:pos="720"/>
          <w:tab w:val="left" w:pos="1418" w:leader="none"/>
        </w:tabs>
        <w:jc w:val="both"/>
        <w:rPr>
          <w:sz w:val="26"/>
          <w:szCs w:val="26"/>
          <w:lang w:val="sr-CS"/>
        </w:rPr>
      </w:pPr>
      <w:r>
        <w:rPr>
          <w:sz w:val="26"/>
          <w:szCs w:val="26"/>
          <w:lang w:val="sr-CS"/>
        </w:rPr>
        <w:tab/>
        <w:t>ПРЕДСЕДАВАЈУЋИ: Госпођо Јудита, препоручујем вам да одустанете, да вас не кажњавам. (Смех посланика у сали и аплауз.)</w:t>
      </w:r>
    </w:p>
    <w:p>
      <w:pPr>
        <w:pStyle w:val="Normal"/>
        <w:tabs>
          <w:tab w:val="clear" w:pos="720"/>
          <w:tab w:val="left" w:pos="1418" w:leader="none"/>
        </w:tabs>
        <w:jc w:val="both"/>
        <w:rPr/>
      </w:pPr>
      <w:r>
        <w:rPr>
          <w:sz w:val="26"/>
          <w:szCs w:val="26"/>
          <w:lang w:val="sr-CS"/>
        </w:rPr>
        <w:tab/>
        <w:t>Ако немате ништа конкретно да кажете о закону, онда вас молим да одустанете. То што је министар правде тренутно овде, он је дошао тачно по одређеном питању и нећу дозволити да ви решетате министра, не само правде, него било којег министра по другим питањима, већ по оном за шта је овде дошао.</w:t>
      </w:r>
    </w:p>
    <w:p>
      <w:pPr>
        <w:pStyle w:val="Normal"/>
        <w:tabs>
          <w:tab w:val="clear" w:pos="720"/>
          <w:tab w:val="left" w:pos="1418" w:leader="none"/>
        </w:tabs>
        <w:jc w:val="both"/>
        <w:rPr/>
      </w:pPr>
      <w:r>
        <w:rPr>
          <w:sz w:val="26"/>
          <w:szCs w:val="26"/>
          <w:lang w:val="sr-CS"/>
        </w:rPr>
        <w:tab/>
        <w:t xml:space="preserve">Ви ваше право можете искористити  кроз посланичка питања, кроз разне друге, али вас молим да се држите дневног реда. Моја је обавеза да то обезбедим. </w:t>
      </w:r>
    </w:p>
    <w:p>
      <w:pPr>
        <w:pStyle w:val="Normal"/>
        <w:tabs>
          <w:tab w:val="clear" w:pos="720"/>
          <w:tab w:val="left" w:pos="1418" w:leader="none"/>
        </w:tabs>
        <w:jc w:val="both"/>
        <w:rPr>
          <w:sz w:val="26"/>
          <w:szCs w:val="26"/>
          <w:lang w:val="sr-CS"/>
        </w:rPr>
      </w:pPr>
      <w:r>
        <w:rPr>
          <w:sz w:val="26"/>
          <w:szCs w:val="26"/>
          <w:lang w:val="sr-CS"/>
        </w:rPr>
        <w:tab/>
        <w:t>Извол'те, вратите се дневном реду, да не бих примењивао санкције. Не бих хтео да будете прва моја жртва. Извол'те. (Смех у сали.)</w:t>
      </w:r>
    </w:p>
    <w:p>
      <w:pPr>
        <w:pStyle w:val="Normal"/>
        <w:tabs>
          <w:tab w:val="clear" w:pos="720"/>
          <w:tab w:val="left" w:pos="1418" w:leader="none"/>
        </w:tabs>
        <w:jc w:val="both"/>
        <w:rPr/>
      </w:pPr>
      <w:r>
        <w:rPr>
          <w:sz w:val="26"/>
          <w:szCs w:val="26"/>
          <w:lang w:val="sr-CS"/>
        </w:rPr>
        <w:tab/>
        <w:t>ЈУДИТА ПОПОВИЋ: Хвала, господине потпредседниче. Сада сам могла да се јавим и због повреде Пословника, и то члана 107, с обзиром на то да сте ви повредили достојанство ове скупштине када сте дозволили, а да, притом, нисте опоменули одређене посланике који не само што су тапшали, то је њихово легитимно право да одобравају ваше поступке, али су они притом стварали буку, испуштали неке звукове који ни у ком случају нису могли да допринесу једној квалитетној дискусији и потврди да сте ви урадили онако како треба председавајући на овој седници.</w:t>
      </w:r>
    </w:p>
    <w:p>
      <w:pPr>
        <w:pStyle w:val="Normal"/>
        <w:tabs>
          <w:tab w:val="clear" w:pos="720"/>
          <w:tab w:val="left" w:pos="1418" w:leader="none"/>
        </w:tabs>
        <w:jc w:val="both"/>
        <w:rPr/>
      </w:pPr>
      <w:r>
        <w:rPr>
          <w:sz w:val="26"/>
          <w:szCs w:val="26"/>
          <w:lang w:val="sr-CS"/>
        </w:rPr>
        <w:tab/>
        <w:t>Опет бих морала да напоменем чињеницу, када се појави у парламенту министар правде ми то морамо да искористимо и морамо да искористимо и да га питамо за више конкретних чињеница које се тичу рада тог министарства. Чим је господин министар правде добио прилику да представља овај закон који је на дневном реду, претпостављамо да је и тај закон у његовој надлежности и не само закон, него све оно што изискује представљање тог закона, слушање посланика када дискутују, одговарање на питање посланика и једноставно, учествовање у дискусији.</w:t>
      </w:r>
    </w:p>
    <w:p>
      <w:pPr>
        <w:pStyle w:val="Normal"/>
        <w:tabs>
          <w:tab w:val="clear" w:pos="720"/>
          <w:tab w:val="left" w:pos="1418" w:leader="none"/>
        </w:tabs>
        <w:jc w:val="both"/>
        <w:rPr/>
      </w:pPr>
      <w:r>
        <w:rPr>
          <w:sz w:val="26"/>
          <w:szCs w:val="26"/>
          <w:lang w:val="sr-CS"/>
        </w:rPr>
        <w:tab/>
        <w:t>Дакле, свако од нас може на индивидуалан начин да приступи политичкој дискусији о једном закону, а то је наше легитимно право и то ви нама не можете да ускратите. Нисмо ми криви што предмет рада овог парламента нису конкретне и јасне политичке теме, конкретни и јасни проблеми, него се ради о таквим законима који представљају предмет расправљања ове ванредне седнице.</w:t>
      </w:r>
    </w:p>
    <w:p>
      <w:pPr>
        <w:pStyle w:val="Normal"/>
        <w:tabs>
          <w:tab w:val="clear" w:pos="720"/>
          <w:tab w:val="left" w:pos="1418" w:leader="none"/>
        </w:tabs>
        <w:jc w:val="both"/>
        <w:rPr>
          <w:sz w:val="26"/>
          <w:szCs w:val="26"/>
          <w:lang w:val="sr-CS"/>
        </w:rPr>
      </w:pPr>
      <w:r>
        <w:rPr>
          <w:sz w:val="26"/>
          <w:szCs w:val="26"/>
          <w:lang w:val="sr-CS"/>
        </w:rPr>
        <w:tab/>
        <w:t>Где ћемо ми да расправљамо о најозбиљнијим темама, о горућим проблемима, ако не можемо приликом расправљања о законима?</w:t>
      </w:r>
    </w:p>
    <w:p>
      <w:pPr>
        <w:pStyle w:val="Normal"/>
        <w:tabs>
          <w:tab w:val="clear" w:pos="720"/>
          <w:tab w:val="left" w:pos="1418" w:leader="none"/>
        </w:tabs>
        <w:jc w:val="both"/>
        <w:rPr>
          <w:sz w:val="26"/>
          <w:szCs w:val="26"/>
          <w:lang w:val="sr-CS"/>
        </w:rPr>
      </w:pPr>
      <w:r>
        <w:rPr>
          <w:sz w:val="26"/>
          <w:szCs w:val="26"/>
          <w:lang w:val="sr-CS"/>
        </w:rPr>
        <w:tab/>
        <w:t xml:space="preserve">ПРЕДСЕДАВАЈУЋИ: Госпођо, госпођо Јудита … </w:t>
      </w:r>
    </w:p>
    <w:p>
      <w:pPr>
        <w:pStyle w:val="Normal"/>
        <w:tabs>
          <w:tab w:val="clear" w:pos="720"/>
          <w:tab w:val="left" w:pos="1418" w:leader="none"/>
        </w:tabs>
        <w:jc w:val="both"/>
        <w:rPr/>
      </w:pPr>
      <w:r>
        <w:rPr>
          <w:sz w:val="26"/>
          <w:szCs w:val="26"/>
          <w:lang w:val="sr-CS"/>
        </w:rPr>
        <w:tab/>
        <w:t>ЈУДИТА ПОПОВИЋ: Овим завршавам. Хвала на пажњи.</w:t>
      </w:r>
    </w:p>
    <w:p>
      <w:pPr>
        <w:pStyle w:val="Normal"/>
        <w:tabs>
          <w:tab w:val="clear" w:pos="720"/>
          <w:tab w:val="left" w:pos="1418" w:leader="none"/>
        </w:tabs>
        <w:jc w:val="both"/>
        <w:rPr/>
      </w:pPr>
      <w:r>
        <w:rPr>
          <w:sz w:val="26"/>
          <w:szCs w:val="26"/>
          <w:lang w:val="sr-CS"/>
        </w:rPr>
        <w:tab/>
        <w:t>ПРЕДСЕДАВАЈУЋИ: Добро, само ћу да вас подсетим на члан 106, прва реченица</w:t>
      </w:r>
      <w:r>
        <w:rPr>
          <w:b/>
          <w:sz w:val="26"/>
          <w:szCs w:val="26"/>
          <w:lang w:val="sr-CS"/>
        </w:rPr>
        <w:t>:</w:t>
      </w:r>
      <w:r>
        <w:rPr>
          <w:sz w:val="26"/>
          <w:szCs w:val="26"/>
          <w:lang w:val="sr-CS"/>
        </w:rPr>
        <w:t xml:space="preserve"> „Говорник може да говори само о тачки дневног реда о којој се води претрес.” То значи, она важи како за мене, тако и за вас, тако за министра, за све који су присутни у овој сали.</w:t>
      </w:r>
    </w:p>
    <w:p>
      <w:pPr>
        <w:pStyle w:val="Normal"/>
        <w:tabs>
          <w:tab w:val="clear" w:pos="720"/>
          <w:tab w:val="left" w:pos="1418" w:leader="none"/>
        </w:tabs>
        <w:jc w:val="both"/>
        <w:rPr>
          <w:sz w:val="26"/>
          <w:szCs w:val="26"/>
          <w:lang w:val="sr-CS"/>
        </w:rPr>
      </w:pPr>
      <w:r>
        <w:rPr>
          <w:sz w:val="26"/>
          <w:szCs w:val="26"/>
          <w:lang w:val="sr-CS"/>
        </w:rPr>
        <w:tab/>
        <w:t>Према томе, не можете себи дозволити да скачете са теме на тему и ја вам то нећу дозволити. И хвала што сте завршили вашу расправу.</w:t>
      </w:r>
    </w:p>
    <w:p>
      <w:pPr>
        <w:pStyle w:val="Normal"/>
        <w:tabs>
          <w:tab w:val="clear" w:pos="720"/>
          <w:tab w:val="left" w:pos="1418" w:leader="none"/>
        </w:tabs>
        <w:jc w:val="both"/>
        <w:rPr>
          <w:sz w:val="26"/>
          <w:szCs w:val="26"/>
          <w:lang w:val="sr-CS"/>
        </w:rPr>
      </w:pPr>
      <w:r>
        <w:rPr>
          <w:sz w:val="26"/>
          <w:szCs w:val="26"/>
          <w:lang w:val="sr-CS"/>
        </w:rPr>
        <w:tab/>
        <w:t xml:space="preserve">Пословник, Бојан Ђурић. Извил'те. Још је неко, је л' неко? Радојевић, ко је? </w:t>
      </w:r>
    </w:p>
    <w:p>
      <w:pPr>
        <w:pStyle w:val="Normal"/>
        <w:tabs>
          <w:tab w:val="clear" w:pos="720"/>
          <w:tab w:val="left" w:pos="1418" w:leader="none"/>
        </w:tabs>
        <w:jc w:val="both"/>
        <w:rPr>
          <w:sz w:val="26"/>
          <w:szCs w:val="26"/>
          <w:lang w:val="sr-CS"/>
        </w:rPr>
      </w:pPr>
      <w:r>
        <w:rPr>
          <w:sz w:val="26"/>
          <w:szCs w:val="26"/>
          <w:lang w:val="sr-CS"/>
        </w:rPr>
        <w:tab/>
        <w:t>БОЈАН ЂУРИЋ: Ако је неко пре мене тражио повреду Пословника ви дајте реч!</w:t>
      </w:r>
    </w:p>
    <w:p>
      <w:pPr>
        <w:pStyle w:val="Normal"/>
        <w:tabs>
          <w:tab w:val="clear" w:pos="720"/>
          <w:tab w:val="left" w:pos="1418" w:leader="none"/>
        </w:tabs>
        <w:jc w:val="both"/>
        <w:rPr>
          <w:sz w:val="26"/>
          <w:szCs w:val="26"/>
          <w:lang w:val="sr-CS"/>
        </w:rPr>
      </w:pPr>
      <w:r>
        <w:rPr>
          <w:sz w:val="26"/>
          <w:szCs w:val="26"/>
          <w:lang w:val="sr-CS"/>
        </w:rPr>
        <w:tab/>
        <w:t>ПРЕДСЕДАВАЈУЋИ: По Пословнику? Да.</w:t>
      </w:r>
    </w:p>
    <w:p>
      <w:pPr>
        <w:pStyle w:val="Normal"/>
        <w:tabs>
          <w:tab w:val="clear" w:pos="720"/>
          <w:tab w:val="left" w:pos="1418" w:leader="none"/>
        </w:tabs>
        <w:jc w:val="both"/>
        <w:rPr/>
      </w:pPr>
      <w:r>
        <w:rPr>
          <w:sz w:val="26"/>
          <w:szCs w:val="26"/>
          <w:lang w:val="sr-CS"/>
        </w:rPr>
        <w:tab/>
        <w:t>БОЈАН ЂУРИЋ: Тако је. А можда се неко пре мене јавио, ја то поштујем.</w:t>
        <w:tab/>
      </w:r>
    </w:p>
    <w:p>
      <w:pPr>
        <w:pStyle w:val="Normal"/>
        <w:tabs>
          <w:tab w:val="clear" w:pos="720"/>
          <w:tab w:val="left" w:pos="1418" w:leader="none"/>
        </w:tabs>
        <w:jc w:val="both"/>
        <w:rPr>
          <w:sz w:val="26"/>
          <w:szCs w:val="26"/>
          <w:lang w:val="sr-CS"/>
        </w:rPr>
      </w:pPr>
      <w:r>
        <w:rPr>
          <w:sz w:val="26"/>
          <w:szCs w:val="26"/>
          <w:lang w:val="sr-CS"/>
        </w:rPr>
        <w:tab/>
        <w:t xml:space="preserve">ПРЕДСЕДАВАЈУЋИ: Не, не, мислим да је Радојевић пре. Извињавам се,  извињавам се. Радојевићу, извол'те. </w:t>
      </w:r>
    </w:p>
    <w:p>
      <w:pPr>
        <w:pStyle w:val="Normal"/>
        <w:tabs>
          <w:tab w:val="clear" w:pos="720"/>
          <w:tab w:val="left" w:pos="1418" w:leader="none"/>
        </w:tabs>
        <w:jc w:val="both"/>
        <w:rPr/>
      </w:pPr>
      <w:r>
        <w:rPr>
          <w:sz w:val="26"/>
          <w:szCs w:val="26"/>
          <w:lang w:val="sr-CS"/>
        </w:rPr>
        <w:tab/>
        <w:tab/>
        <w:t>АЛЕКСАНДАР РАДОЈЕВИЋ: Господине потпредседниче, поштоване колеге, мислим да је ово поред пет процесних опомена, кверуланти никако не одустају, кршење достојанства. Заиста, да неко пет пута буде опоменут и да стално потенцира „хашке чоколадице”, да ли је фасциниран ликом министра или нечим другим'?! Заиста мислим да нисмо дужни да слушамо то у оволико наврата.</w:t>
      </w:r>
    </w:p>
    <w:p>
      <w:pPr>
        <w:pStyle w:val="Normal"/>
        <w:tabs>
          <w:tab w:val="clear" w:pos="720"/>
          <w:tab w:val="left" w:pos="1418" w:leader="none"/>
        </w:tabs>
        <w:jc w:val="both"/>
        <w:rPr/>
      </w:pPr>
      <w:r>
        <w:rPr>
          <w:sz w:val="26"/>
          <w:szCs w:val="26"/>
          <w:lang w:val="sr-CS"/>
        </w:rPr>
        <w:tab/>
        <w:t>ПРЕДСЕДАВАЈУЋИ: Добро, нисте рекли ни који члан, према томе...</w:t>
      </w:r>
    </w:p>
    <w:p>
      <w:pPr>
        <w:pStyle w:val="Normal"/>
        <w:tabs>
          <w:tab w:val="clear" w:pos="720"/>
          <w:tab w:val="left" w:pos="1418" w:leader="none"/>
        </w:tabs>
        <w:ind w:left="1418" w:hanging="0"/>
        <w:jc w:val="both"/>
        <w:rPr>
          <w:sz w:val="26"/>
          <w:szCs w:val="26"/>
          <w:lang w:val="sr-CS"/>
        </w:rPr>
      </w:pPr>
      <w:r>
        <w:rPr>
          <w:sz w:val="26"/>
          <w:szCs w:val="26"/>
          <w:lang w:val="sr-CS"/>
        </w:rPr>
        <w:tab/>
        <w:t xml:space="preserve">Има реч по Пословнику, Бојан Ђурић. Извол'те. </w:t>
      </w:r>
    </w:p>
    <w:p>
      <w:pPr>
        <w:pStyle w:val="Normal"/>
        <w:tabs>
          <w:tab w:val="clear" w:pos="720"/>
          <w:tab w:val="left" w:pos="1418" w:leader="none"/>
        </w:tabs>
        <w:jc w:val="both"/>
        <w:rPr>
          <w:sz w:val="26"/>
          <w:szCs w:val="26"/>
          <w:lang w:val="sr-CS"/>
        </w:rPr>
      </w:pPr>
      <w:r>
        <w:rPr>
          <w:sz w:val="26"/>
          <w:szCs w:val="26"/>
          <w:lang w:val="sr-CS"/>
        </w:rPr>
        <w:tab/>
        <w:t>БОЈАН ЂУРИЋ: Надам се да сте решили тамо у Чачку, чини ми се, те ваше проблеме са управним одборима и неплаћањем дажбина.</w:t>
      </w:r>
    </w:p>
    <w:p>
      <w:pPr>
        <w:pStyle w:val="Normal"/>
        <w:tabs>
          <w:tab w:val="clear" w:pos="720"/>
          <w:tab w:val="left" w:pos="1418" w:leader="none"/>
        </w:tabs>
        <w:jc w:val="both"/>
        <w:rPr>
          <w:sz w:val="26"/>
          <w:szCs w:val="26"/>
          <w:lang w:val="sr-CS"/>
        </w:rPr>
      </w:pPr>
      <w:r>
        <w:rPr>
          <w:sz w:val="26"/>
          <w:szCs w:val="26"/>
          <w:lang w:val="sr-CS"/>
        </w:rPr>
        <w:tab/>
        <w:t xml:space="preserve">Члан 106, господине Арсеновићу… </w:t>
      </w:r>
    </w:p>
    <w:p>
      <w:pPr>
        <w:pStyle w:val="Normal"/>
        <w:tabs>
          <w:tab w:val="clear" w:pos="720"/>
          <w:tab w:val="left" w:pos="1418" w:leader="none"/>
        </w:tabs>
        <w:ind w:left="1418" w:hanging="0"/>
        <w:jc w:val="both"/>
        <w:rPr>
          <w:sz w:val="26"/>
          <w:szCs w:val="26"/>
          <w:lang w:val="sr-CS"/>
        </w:rPr>
      </w:pPr>
      <w:r>
        <w:rPr>
          <w:sz w:val="26"/>
          <w:szCs w:val="26"/>
          <w:lang w:val="sr-CS"/>
        </w:rPr>
        <w:t>ПРЕДСЕДАВАЈУЋИ: Молим вас, ја сам…</w:t>
      </w:r>
    </w:p>
    <w:p>
      <w:pPr>
        <w:pStyle w:val="Normal"/>
        <w:tabs>
          <w:tab w:val="clear" w:pos="720"/>
          <w:tab w:val="left" w:pos="1418" w:leader="none"/>
        </w:tabs>
        <w:jc w:val="both"/>
        <w:rPr>
          <w:sz w:val="26"/>
          <w:szCs w:val="26"/>
          <w:lang w:val="sr-CS"/>
        </w:rPr>
      </w:pPr>
      <w:r>
        <w:rPr>
          <w:sz w:val="26"/>
          <w:szCs w:val="26"/>
          <w:lang w:val="sr-CS"/>
        </w:rPr>
        <w:tab/>
        <w:t xml:space="preserve">БОЈАН ЂУРИЋ: …добро је да вас министар није опоменуо што сте употребили страну реч. </w:t>
      </w:r>
    </w:p>
    <w:p>
      <w:pPr>
        <w:pStyle w:val="Normal"/>
        <w:tabs>
          <w:tab w:val="clear" w:pos="720"/>
          <w:tab w:val="left" w:pos="1418" w:leader="none"/>
        </w:tabs>
        <w:ind w:left="1418" w:hanging="0"/>
        <w:jc w:val="both"/>
        <w:rPr/>
      </w:pPr>
      <w:r>
        <w:rPr>
          <w:sz w:val="26"/>
          <w:szCs w:val="26"/>
          <w:lang w:val="sr-CS"/>
        </w:rPr>
        <w:t>ПРЕДСЕДАВАЈУЋИ: И ви мене морате да разумете.</w:t>
      </w:r>
    </w:p>
    <w:p>
      <w:pPr>
        <w:pStyle w:val="Normal"/>
        <w:tabs>
          <w:tab w:val="clear" w:pos="720"/>
          <w:tab w:val="left" w:pos="1418" w:leader="none"/>
        </w:tabs>
        <w:jc w:val="both"/>
        <w:rPr>
          <w:sz w:val="26"/>
          <w:szCs w:val="26"/>
          <w:lang w:val="sr-CS"/>
        </w:rPr>
      </w:pPr>
      <w:r>
        <w:rPr>
          <w:sz w:val="26"/>
          <w:szCs w:val="26"/>
          <w:lang w:val="sr-CS"/>
        </w:rPr>
        <w:tab/>
        <w:t>БОЈАН ЂУРИЋ: Могли сте да кажете и на српском – тужибаба је уместо кверуланта. Господине Арсеновићу, члан 106, осим става 1, који сте ви цитирали, има и став 2. који каже да нико не може да прекида говорника, нити да га опомиње, „осим председника Народне скупштине”, па каже – „у случајевима предвиђеним овим пословником.”</w:t>
      </w:r>
    </w:p>
    <w:p>
      <w:pPr>
        <w:pStyle w:val="Normal"/>
        <w:tabs>
          <w:tab w:val="clear" w:pos="720"/>
          <w:tab w:val="left" w:pos="1418" w:leader="none"/>
        </w:tabs>
        <w:jc w:val="both"/>
        <w:rPr>
          <w:sz w:val="26"/>
          <w:szCs w:val="26"/>
          <w:lang w:val="sr-CS"/>
        </w:rPr>
      </w:pPr>
      <w:r>
        <w:rPr>
          <w:sz w:val="26"/>
          <w:szCs w:val="26"/>
          <w:lang w:val="sr-CS"/>
        </w:rPr>
        <w:tab/>
        <w:t xml:space="preserve">Када прекидате народне посланике, онда морате строго да поштујете процедуру прописану Пословником и неке обичаје који су овде успостављени. Није обичај да то чините пет пута током излагања, да обично говорите дуже него што је говорио говорник, да тиме заправо крадете време и онда време враћате отпочетка. </w:t>
      </w:r>
    </w:p>
    <w:p>
      <w:pPr>
        <w:pStyle w:val="Normal"/>
        <w:tabs>
          <w:tab w:val="clear" w:pos="720"/>
          <w:tab w:val="left" w:pos="1418" w:leader="none"/>
        </w:tabs>
        <w:jc w:val="both"/>
        <w:rPr/>
      </w:pPr>
      <w:r>
        <w:rPr>
          <w:sz w:val="26"/>
          <w:szCs w:val="26"/>
          <w:lang w:val="sr-CS"/>
        </w:rPr>
        <w:tab/>
        <w:t xml:space="preserve">И немојте, кажем вам у име ЛДП, имати обзира када одлучујете да ли ћете кажњавати или нећете и немојте да вам обзир буде да ли је неко женско или није женско. Понудио сам вам пре пола сата да казните мене, да не говорим о тим мушко-женским погледима на свет. </w:t>
      </w:r>
    </w:p>
    <w:p>
      <w:pPr>
        <w:pStyle w:val="Normal"/>
        <w:tabs>
          <w:tab w:val="clear" w:pos="720"/>
          <w:tab w:val="left" w:pos="1418" w:leader="none"/>
        </w:tabs>
        <w:jc w:val="both"/>
        <w:rPr>
          <w:sz w:val="26"/>
          <w:szCs w:val="26"/>
          <w:lang w:val="sr-CS"/>
        </w:rPr>
      </w:pPr>
      <w:r>
        <w:rPr>
          <w:sz w:val="26"/>
          <w:szCs w:val="26"/>
          <w:lang w:val="sr-CS"/>
        </w:rPr>
        <w:tab/>
        <w:t>Госпођа Ковач је, морам да кажем, показала много више храбрости и одважности када је издржала напад јутрос од стране владајуће коалиције. Ви то очигледно нисте успели да урадите и због тога се тако понашате у поподневном делу седнице. Мени је жао због тога.</w:t>
      </w:r>
    </w:p>
    <w:p>
      <w:pPr>
        <w:pStyle w:val="Normal"/>
        <w:tabs>
          <w:tab w:val="clear" w:pos="720"/>
          <w:tab w:val="left" w:pos="1418" w:leader="none"/>
        </w:tabs>
        <w:jc w:val="both"/>
        <w:rPr>
          <w:sz w:val="26"/>
          <w:szCs w:val="26"/>
          <w:lang w:val="sr-CS"/>
        </w:rPr>
      </w:pPr>
      <w:r>
        <w:rPr>
          <w:sz w:val="26"/>
          <w:szCs w:val="26"/>
          <w:lang w:val="sr-CS"/>
        </w:rPr>
        <w:tab/>
        <w:t>ПРЕДСЕДАВАЈУЋИ: Сматрам да није повређен Пословник.</w:t>
      </w:r>
    </w:p>
    <w:p>
      <w:pPr>
        <w:pStyle w:val="Normal"/>
        <w:tabs>
          <w:tab w:val="clear" w:pos="720"/>
          <w:tab w:val="left" w:pos="1418" w:leader="none"/>
        </w:tabs>
        <w:jc w:val="both"/>
        <w:rPr/>
      </w:pPr>
      <w:r>
        <w:rPr>
          <w:sz w:val="26"/>
          <w:szCs w:val="26"/>
          <w:lang w:val="sr-CS"/>
        </w:rPr>
        <w:tab/>
        <w:t>То што сам имао потребу да неком образложим, то је моје право, а обавеза је да сваком образложим зашто сматрам да није повређен Пословник. Да ли ћу некога казнити или нећу, то је исто моје лично право и ја ћу га искористити у оном моменту, без обзира. Ја овде не одвајам посланике ни по женском, ни по мушком полу, него ћу проценити да ли је, већ, прешло неку границу мере и тада ћу изрећи опомену.</w:t>
      </w:r>
    </w:p>
    <w:p>
      <w:pPr>
        <w:pStyle w:val="Normal"/>
        <w:tabs>
          <w:tab w:val="clear" w:pos="720"/>
          <w:tab w:val="left" w:pos="1418" w:leader="none"/>
        </w:tabs>
        <w:jc w:val="both"/>
        <w:rPr>
          <w:sz w:val="26"/>
          <w:szCs w:val="26"/>
          <w:lang w:val="sr-CS"/>
        </w:rPr>
      </w:pPr>
      <w:r>
        <w:rPr>
          <w:sz w:val="26"/>
          <w:szCs w:val="26"/>
          <w:lang w:val="sr-CS"/>
        </w:rPr>
        <w:tab/>
        <w:t xml:space="preserve">Повреда Пословника, Александар Радојевић. </w:t>
      </w:r>
    </w:p>
    <w:p>
      <w:pPr>
        <w:pStyle w:val="Normal"/>
        <w:tabs>
          <w:tab w:val="clear" w:pos="720"/>
          <w:tab w:val="left" w:pos="1418" w:leader="none"/>
        </w:tabs>
        <w:jc w:val="both"/>
        <w:rPr/>
      </w:pPr>
      <w:r>
        <w:rPr>
          <w:sz w:val="26"/>
          <w:szCs w:val="26"/>
          <w:lang w:val="sr-CS"/>
        </w:rPr>
        <w:tab/>
        <w:t>АЛЕКСАНДАР РАДОЈЕВИЋ: Господине потпредседниче, члан 107. каже да није дозвољено обраћање лично посланику, тако да желим да упозорим колегу да ћемо решити проблеме са Управним одбором ЈП „Градац”, да се не брине на ту тему. Хвала.</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Јован Палалић. Молим вас, пријавите. Извол'те.</w:t>
      </w:r>
    </w:p>
    <w:p>
      <w:pPr>
        <w:pStyle w:val="Normal"/>
        <w:tabs>
          <w:tab w:val="clear" w:pos="720"/>
          <w:tab w:val="left" w:pos="1418" w:leader="none"/>
        </w:tabs>
        <w:jc w:val="both"/>
        <w:rPr>
          <w:sz w:val="26"/>
          <w:szCs w:val="26"/>
          <w:lang w:val="sr-CS"/>
        </w:rPr>
      </w:pPr>
      <w:r>
        <w:rPr>
          <w:sz w:val="26"/>
          <w:szCs w:val="26"/>
          <w:lang w:val="sr-CS"/>
        </w:rPr>
        <w:tab/>
        <w:t xml:space="preserve">ЈОВАН ПАЛАЛИЋ: Господине министре, даме и господо народни посланици, овај предлог закона иако јесте кратак, врло је важан и сасвим сигурно дотиче две велике области. Дотиче област државне управе и дотиче област Војске Републике Србије. </w:t>
      </w:r>
    </w:p>
    <w:p>
      <w:pPr>
        <w:pStyle w:val="Normal"/>
        <w:tabs>
          <w:tab w:val="clear" w:pos="720"/>
          <w:tab w:val="left" w:pos="1418" w:leader="none"/>
        </w:tabs>
        <w:jc w:val="both"/>
        <w:rPr>
          <w:sz w:val="26"/>
          <w:szCs w:val="26"/>
          <w:lang w:val="sr-CS"/>
        </w:rPr>
      </w:pPr>
      <w:r>
        <w:rPr>
          <w:sz w:val="26"/>
          <w:szCs w:val="26"/>
          <w:lang w:val="sr-CS"/>
        </w:rPr>
        <w:tab/>
        <w:t xml:space="preserve">Када говоримо о овом предлогу закона, не можемо а да се не дотакнемо управо питања која се тичу и једне и друге области, јер се оне и те како односе на статус професионалних војних лица, на прилике које постоје у појединим фондовима који имају за обавезу да решавају одређена права припадника професионалних војних лица, а, такође, с обзиром на то да се ради о закону који се тиче плата у државним органима, да разговарамо и о стању у државној управи и, генерално, плановима Владе који се тичу државне управе. </w:t>
      </w:r>
    </w:p>
    <w:p>
      <w:pPr>
        <w:pStyle w:val="Normal"/>
        <w:tabs>
          <w:tab w:val="clear" w:pos="720"/>
          <w:tab w:val="left" w:pos="1418" w:leader="none"/>
        </w:tabs>
        <w:jc w:val="both"/>
        <w:rPr/>
      </w:pPr>
      <w:r>
        <w:rPr>
          <w:sz w:val="26"/>
          <w:szCs w:val="26"/>
          <w:lang w:val="sr-CS"/>
        </w:rPr>
        <w:tab/>
        <w:t>С обзиром на то да је министар Селаковић министар, поред правосуђа, нажалост, очигледно је то сад приоритет, јер је наслеђе које је затекао и које му је остављено изузетно тешко и сложено, приоритет је ставио у правосуђе и решавање проблема у правосуђу, мислим да би под хитно требало да се, већ од редовног заседања Народне скупштине, позабави проблемима државне управе, а сасвим сигурно један од сегмената тиче се и плата у државним органима и јавним службама.</w:t>
      </w:r>
    </w:p>
    <w:p>
      <w:pPr>
        <w:pStyle w:val="Normal"/>
        <w:tabs>
          <w:tab w:val="clear" w:pos="720"/>
          <w:tab w:val="left" w:pos="1418" w:leader="none"/>
        </w:tabs>
        <w:jc w:val="both"/>
        <w:rPr/>
      </w:pPr>
      <w:r>
        <w:rPr>
          <w:sz w:val="26"/>
          <w:szCs w:val="26"/>
          <w:lang w:val="sr-CS"/>
        </w:rPr>
        <w:tab/>
        <w:t xml:space="preserve">Што се тиче овог самог текста закона, он није споран, он је техничке природе и сматрамо да је, нормално, сагласно Закону о војсци Републике Србије да професионална војна лица, управо како је дефинисано законом, остварују своје плате и у том смислу је била неопходна интервенција у Закону о платама у државним органима и јавним службама. </w:t>
      </w:r>
    </w:p>
    <w:p>
      <w:pPr>
        <w:pStyle w:val="Normal"/>
        <w:tabs>
          <w:tab w:val="clear" w:pos="720"/>
          <w:tab w:val="left" w:pos="1418" w:leader="none"/>
        </w:tabs>
        <w:jc w:val="both"/>
        <w:rPr/>
      </w:pPr>
      <w:r>
        <w:rPr>
          <w:sz w:val="26"/>
          <w:szCs w:val="26"/>
          <w:lang w:val="sr-CS"/>
        </w:rPr>
        <w:tab/>
        <w:t>Међутим, плате у државним органима и јавним службама, а то је област државне управе, јесте врло важна тема и подсетио бих вас, господине министре, да у претходном периоду ниједан системски закон, осим Закона о управним споровима, који је не знам више од кога оспорен, није био донет у Народној скупштини у претходном мандату. Све оно што је било дефинисано Стратегијом реформе државне управе 2005. године, у мандату претходне владе, није било реализовано. Добар део тих закона, а који се тичу Закона о државним службеницима, Закона о платама у државним органима и низа других прописа, донет је у периоду до 2008. године.</w:t>
      </w:r>
    </w:p>
    <w:p>
      <w:pPr>
        <w:pStyle w:val="Normal"/>
        <w:tabs>
          <w:tab w:val="clear" w:pos="720"/>
          <w:tab w:val="left" w:pos="1418" w:leader="none"/>
        </w:tabs>
        <w:jc w:val="both"/>
        <w:rPr/>
      </w:pPr>
      <w:r>
        <w:rPr>
          <w:sz w:val="26"/>
          <w:szCs w:val="26"/>
          <w:lang w:val="sr-CS"/>
        </w:rPr>
        <w:tab/>
        <w:t xml:space="preserve">Најважнији проблем, о коме смо говорили и који је овде битан, јесте питање професионализације државне управе, деполитизације и оно што је за нас, такође, важно – да ли се поједини закони који су донети у Народној скупштини уопште и примењују? Ево један закон који је јако важан управо за Закон о платама у државним органима, заправо, два закона, један се тиче максималног броја запослених у републичкој администрацији, а други се тиче максималног броја запослених у локалној самоуправи. </w:t>
      </w:r>
    </w:p>
    <w:p>
      <w:pPr>
        <w:pStyle w:val="Normal"/>
        <w:tabs>
          <w:tab w:val="clear" w:pos="720"/>
          <w:tab w:val="left" w:pos="1418" w:leader="none"/>
        </w:tabs>
        <w:jc w:val="both"/>
        <w:rPr/>
      </w:pPr>
      <w:r>
        <w:rPr>
          <w:sz w:val="26"/>
          <w:szCs w:val="26"/>
          <w:lang w:val="sr-CS"/>
        </w:rPr>
        <w:tab/>
        <w:t xml:space="preserve">Много смо полемисали о том закону. Тај закон се уопште не поштује. Нико о њему ништа није рекао од стране Владе, а на  основу тог закона, или потребе да се примењује, исплаћују се зараде у државним органима и јавним службама. </w:t>
      </w:r>
    </w:p>
    <w:p>
      <w:pPr>
        <w:pStyle w:val="Normal"/>
        <w:tabs>
          <w:tab w:val="clear" w:pos="720"/>
          <w:tab w:val="left" w:pos="1418" w:leader="none"/>
        </w:tabs>
        <w:jc w:val="both"/>
        <w:rPr/>
      </w:pPr>
      <w:r>
        <w:rPr>
          <w:sz w:val="26"/>
          <w:szCs w:val="26"/>
          <w:lang w:val="sr-CS"/>
        </w:rPr>
        <w:tab/>
        <w:t xml:space="preserve">Шта је са тим законима? Да ли је нова влада затекла неки извештај о томе? То нас врло занима. По који критеријумима се вршила селекција? Да ли су неки људи по том закону остали без посла, да ли им је престао радни однос, зашто им је престао и да ли постоје тужбе због тога? Тај закон је донела Народна скупштина. </w:t>
      </w:r>
    </w:p>
    <w:p>
      <w:pPr>
        <w:pStyle w:val="Normal"/>
        <w:tabs>
          <w:tab w:val="clear" w:pos="720"/>
          <w:tab w:val="left" w:pos="1418" w:leader="none"/>
        </w:tabs>
        <w:jc w:val="both"/>
        <w:rPr/>
      </w:pPr>
      <w:r>
        <w:rPr>
          <w:sz w:val="26"/>
          <w:szCs w:val="26"/>
          <w:lang w:val="sr-CS"/>
        </w:rPr>
        <w:tab/>
        <w:t>Господине министре, оно што је исто важно, а тиче се плата, јесте примена Закона о државним службеницима. Они примају плате на основу овог закона. Ви то добро знате, јер водите сектор државне управе, да конкурси по том закону нису завршени. Претходна влада је континуирано то одлагала. Очекујем да ви, као министар, сада иницирате да се сви конкурси заврше и да лица по положајима, конкретно, помоћници министара, буду лица изабрана на конкурсима. Тако ћемо послати поруку да смо питање деполитизације озбиљно узели у обзир, почевши од саме Владе. Верујем да ће се у том смислу то и предузети.</w:t>
      </w:r>
    </w:p>
    <w:p>
      <w:pPr>
        <w:pStyle w:val="Normal"/>
        <w:tabs>
          <w:tab w:val="clear" w:pos="720"/>
          <w:tab w:val="left" w:pos="1418" w:leader="none"/>
        </w:tabs>
        <w:jc w:val="both"/>
        <w:rPr/>
      </w:pPr>
      <w:r>
        <w:rPr>
          <w:sz w:val="26"/>
          <w:szCs w:val="26"/>
          <w:lang w:val="sr-CS"/>
        </w:rPr>
        <w:tab/>
        <w:t>Доношење новог закона о управном поступку, промене Закона о управним споровима, професионализацији, тј. спровођењу конкурса у свим министарствима и питање рационализације државне управе јесте нешто што се, такође, тиче Закона о платама у државним органима.</w:t>
      </w:r>
    </w:p>
    <w:p>
      <w:pPr>
        <w:pStyle w:val="Normal"/>
        <w:tabs>
          <w:tab w:val="clear" w:pos="720"/>
          <w:tab w:val="left" w:pos="1418" w:leader="none"/>
        </w:tabs>
        <w:jc w:val="both"/>
        <w:rPr/>
      </w:pPr>
      <w:r>
        <w:rPr>
          <w:sz w:val="26"/>
          <w:szCs w:val="26"/>
          <w:lang w:val="sr-CS"/>
        </w:rPr>
        <w:tab/>
        <w:t xml:space="preserve">Верујем да је то један посао који нас чека и ту очекујемо промене, пошто тога у претходном периоду није било. У том смислу, државна управа је у јако тешкој ситуацији. Распони плата, о томе је говорио мој колега Дејан Михајлов, јесу велики. </w:t>
      </w:r>
    </w:p>
    <w:p>
      <w:pPr>
        <w:pStyle w:val="Normal"/>
        <w:tabs>
          <w:tab w:val="clear" w:pos="720"/>
          <w:tab w:val="left" w:pos="1418" w:leader="none"/>
        </w:tabs>
        <w:jc w:val="both"/>
        <w:rPr/>
      </w:pPr>
      <w:r>
        <w:rPr>
          <w:sz w:val="26"/>
          <w:szCs w:val="26"/>
          <w:lang w:val="sr-CS"/>
        </w:rPr>
        <w:tab/>
        <w:t>Неприхватљиво је да су у појединим јавним службама, рецимо, у појединим агенцијама, плате огромне, а да поједина лица, имали смо неколико измена овог закона, имају врло ниска примања а раде доста одговорне послове у министарствима и другим Владиним службама.</w:t>
      </w:r>
    </w:p>
    <w:p>
      <w:pPr>
        <w:pStyle w:val="Normal"/>
        <w:tabs>
          <w:tab w:val="clear" w:pos="720"/>
          <w:tab w:val="left" w:pos="1418" w:leader="none"/>
        </w:tabs>
        <w:jc w:val="both"/>
        <w:rPr/>
      </w:pPr>
      <w:r>
        <w:rPr>
          <w:sz w:val="26"/>
          <w:szCs w:val="26"/>
          <w:lang w:val="sr-CS"/>
        </w:rPr>
        <w:tab/>
        <w:t>Велики је посао пред вама. Предлажем да, ако могу бити толико слободан, предложим два прва корака, а то је</w:t>
      </w:r>
      <w:r>
        <w:rPr>
          <w:b/>
          <w:sz w:val="26"/>
          <w:szCs w:val="26"/>
          <w:lang w:val="sr-CS"/>
        </w:rPr>
        <w:t>:</w:t>
      </w:r>
      <w:r>
        <w:rPr>
          <w:sz w:val="26"/>
          <w:szCs w:val="26"/>
          <w:lang w:val="sr-CS"/>
        </w:rPr>
        <w:t xml:space="preserve"> спровођење свих конкурса, да се именују помоћници на основу конкурса и доношење Закона о управном поступку. Верујем да ћемо тад уозбиљити државу, јер без јаке државе, јаке државне управе, не можемо ниједан озбиљан посао урадити, ниједан циљ који постави извршна власт и Влада да реализујемо. Наша посланичка група ће то пажљиво пратити и увек ћемо реаговати када ти закони буду на дневном реду, јер то нас занима и тиме ћемо сигурно доћи и до нове измене или до новог закона о платама у државним органима.</w:t>
      </w:r>
    </w:p>
    <w:p>
      <w:pPr>
        <w:pStyle w:val="Normal"/>
        <w:tabs>
          <w:tab w:val="clear" w:pos="720"/>
          <w:tab w:val="left" w:pos="1418" w:leader="none"/>
        </w:tabs>
        <w:jc w:val="both"/>
        <w:rPr>
          <w:sz w:val="26"/>
          <w:szCs w:val="26"/>
          <w:lang w:val="sr-CS"/>
        </w:rPr>
      </w:pPr>
      <w:r>
        <w:rPr>
          <w:sz w:val="26"/>
          <w:szCs w:val="26"/>
          <w:lang w:val="sr-CS"/>
        </w:rPr>
        <w:tab/>
        <w:t>Подсећам вас, господине министре, на још једну пропуштену ствар у претходном периоду, а то је доношење закона који регулише радне односе у локалној самоуправи. И то је посао који није завршен у претходном периоду, а такође се тиче плата у државним органима.</w:t>
      </w:r>
    </w:p>
    <w:p>
      <w:pPr>
        <w:pStyle w:val="Normal"/>
        <w:tabs>
          <w:tab w:val="clear" w:pos="720"/>
          <w:tab w:val="left" w:pos="1418" w:leader="none"/>
        </w:tabs>
        <w:jc w:val="both"/>
        <w:rPr/>
      </w:pPr>
      <w:r>
        <w:rPr>
          <w:sz w:val="26"/>
          <w:szCs w:val="26"/>
          <w:lang w:val="sr-CS"/>
        </w:rPr>
        <w:tab/>
        <w:t xml:space="preserve">Пошто је ово закон који се тиче професионалних војних лица, став наше посланичке групе је увек био јасан и ово је тема која се не може избећи. Питање војске је увек било јасно, јер ДСС се залаже за јаку, организовану и добро плаћену Војску Србије. Јер је она најбољи гарант отклањања свих ризика и претњи од наше државе, заштите територијалног интегритета и реализовања све три мисије које су дефинисане Стратешким документима Војске Србије. </w:t>
      </w:r>
    </w:p>
    <w:p>
      <w:pPr>
        <w:pStyle w:val="Normal"/>
        <w:tabs>
          <w:tab w:val="clear" w:pos="720"/>
          <w:tab w:val="left" w:pos="1418" w:leader="none"/>
        </w:tabs>
        <w:jc w:val="both"/>
        <w:rPr/>
      </w:pPr>
      <w:r>
        <w:rPr>
          <w:sz w:val="26"/>
          <w:szCs w:val="26"/>
          <w:lang w:val="sr-CS"/>
        </w:rPr>
        <w:tab/>
        <w:t xml:space="preserve">Оно што смо рекли у неколико прилика, а тиче се положаја професионалних војних лица, да сматрамо да без обзира на проблеме који постоје у буџету Републике Србије, да буџет за Министарство одбране и за Војску мора да буде повећан, то не говоримо то напамет. </w:t>
      </w:r>
    </w:p>
    <w:p>
      <w:pPr>
        <w:pStyle w:val="Normal"/>
        <w:tabs>
          <w:tab w:val="clear" w:pos="720"/>
          <w:tab w:val="left" w:pos="1418" w:leader="none"/>
        </w:tabs>
        <w:jc w:val="both"/>
        <w:rPr/>
      </w:pPr>
      <w:r>
        <w:rPr>
          <w:sz w:val="26"/>
          <w:szCs w:val="26"/>
          <w:lang w:val="sr-CS"/>
        </w:rPr>
        <w:tab/>
        <w:t>У претходном периоду је, а видим сада и најаве од потпредседника Владе, велики број озбиљних инвестиција и озбиљних послова направила Војска и обезбедила прилив средстава у буџет. А, буџет Министарства одбране је или стагнирао или падао. Ако је Министарство одбране учинило толики напор, и сада га чини у новим инвестицијама, заиста је потребно да Војска, којој је потребна модернизација, којој је потребно опремање да би реализовала и подигла ниво својих оперативних способности, има већи буџет. Сви знамо који су проблеми који се тичу опреме, који се тичу других средстава, да сада не набрајам и не оптерећујем све вас, од борбених авиона и свега другог.</w:t>
      </w:r>
    </w:p>
    <w:p>
      <w:pPr>
        <w:pStyle w:val="Normal"/>
        <w:tabs>
          <w:tab w:val="clear" w:pos="720"/>
          <w:tab w:val="left" w:pos="1418" w:leader="none"/>
        </w:tabs>
        <w:jc w:val="both"/>
        <w:rPr/>
      </w:pPr>
      <w:r>
        <w:rPr>
          <w:sz w:val="26"/>
          <w:szCs w:val="26"/>
          <w:lang w:val="sr-CS"/>
        </w:rPr>
        <w:tab/>
        <w:t>У том смислу верујем да ће и политика која је сада на делу, а то је потврда политике војне неутралности, јер смо у претходном периоду имали политику, можемо рећи, једностраног пута ка НАТО-у, сада је  политика војне неутралности нешто што се потврђује. Пре неки дан је потпредседник Владе и Министар одбране рекао да ће Србија користити и НАТО стандарде и руске стандарде да би повећала своју могућност извоза и производње и да тиме осваја нова тржишта. То у претходном периоду нисмо могли да чујемо. То је нова политика, ДСС је у претходном периоду о томе говорила</w:t>
      </w:r>
      <w:r>
        <w:rPr>
          <w:sz w:val="26"/>
          <w:szCs w:val="26"/>
        </w:rPr>
        <w:t>,</w:t>
      </w:r>
      <w:r>
        <w:rPr>
          <w:sz w:val="26"/>
          <w:szCs w:val="26"/>
          <w:lang w:val="sr-CS"/>
        </w:rPr>
        <w:t xml:space="preserve"> и ту политику подржавамо.</w:t>
      </w:r>
    </w:p>
    <w:p>
      <w:pPr>
        <w:pStyle w:val="Normal"/>
        <w:tabs>
          <w:tab w:val="clear" w:pos="720"/>
          <w:tab w:val="left" w:pos="1418" w:leader="none"/>
        </w:tabs>
        <w:jc w:val="both"/>
        <w:rPr/>
      </w:pPr>
      <w:r>
        <w:rPr>
          <w:sz w:val="26"/>
          <w:szCs w:val="26"/>
          <w:lang w:val="sr-CS"/>
        </w:rPr>
        <w:tab/>
        <w:t>Према томе, господине министре, од вас очекујемо да се, поред свих ових проблема и решавања ових проблема и системских закона који нам следе из области правосуђа, озбиљно посветите овој теми државне управе. Та тема је поприлично запуштена и законодавна активност је поприлично запуштена, а наравно да се рад на војсци, на јачању Војске Републике Србије унапреди.</w:t>
      </w:r>
    </w:p>
    <w:p>
      <w:pPr>
        <w:pStyle w:val="Normal"/>
        <w:tabs>
          <w:tab w:val="clear" w:pos="720"/>
          <w:tab w:val="left" w:pos="1418" w:leader="none"/>
        </w:tabs>
        <w:jc w:val="both"/>
        <w:rPr/>
      </w:pPr>
      <w:r>
        <w:rPr>
          <w:sz w:val="26"/>
          <w:szCs w:val="26"/>
          <w:lang w:val="sr-CS"/>
        </w:rPr>
        <w:tab/>
        <w:t xml:space="preserve">Очекивали смо да ће данас овде бити потпредседник Владе, па да поставимо још неколико питања која се тичу професионализације војске, да ли је то било добро, да ли је требало да се о томе размишља, да Србија размишља као војнонеутрална држава, имајући искуство да неке војно неутралне државе сада озбиљно потврђују своју војну неутралност, као што је пре неки дан био случај на референдуму у Аустрији, где је Влада иницирала укидање обавезног служења, а грађани су рекли да желе то. </w:t>
      </w:r>
    </w:p>
    <w:p>
      <w:pPr>
        <w:pStyle w:val="Normal"/>
        <w:tabs>
          <w:tab w:val="clear" w:pos="720"/>
          <w:tab w:val="left" w:pos="1418" w:leader="none"/>
        </w:tabs>
        <w:jc w:val="both"/>
        <w:rPr/>
      </w:pPr>
      <w:r>
        <w:rPr>
          <w:sz w:val="26"/>
          <w:szCs w:val="26"/>
          <w:lang w:val="sr-CS"/>
        </w:rPr>
        <w:tab/>
        <w:t>Према томе, то су неке ствари које су везане са војском и овај закон је везан за војску. Наравно, када су овакве системске ствари у питању, а тичу се професионалних војних лица, њихових плата и њиховог положаја, желимо све те теме да дотакнемо и да о њима разговарамо, а све те активности  пратићемо у наредном периоду. Хвала.</w:t>
      </w:r>
    </w:p>
    <w:p>
      <w:pPr>
        <w:pStyle w:val="Normal"/>
        <w:tabs>
          <w:tab w:val="clear" w:pos="720"/>
          <w:tab w:val="left" w:pos="1418" w:leader="none"/>
        </w:tabs>
        <w:jc w:val="both"/>
        <w:rPr/>
      </w:pPr>
      <w:r>
        <w:rPr>
          <w:sz w:val="26"/>
          <w:szCs w:val="26"/>
          <w:lang w:val="sr-CS"/>
        </w:rPr>
        <w:tab/>
        <w:t xml:space="preserve">ПРЕДСЕДАВАЈУЋИ: Реч има народни посланик Срђан Миливојевић. Извол'те. </w:t>
      </w:r>
    </w:p>
    <w:p>
      <w:pPr>
        <w:pStyle w:val="Normal"/>
        <w:tabs>
          <w:tab w:val="clear" w:pos="720"/>
          <w:tab w:val="left" w:pos="1418" w:leader="none"/>
        </w:tabs>
        <w:jc w:val="both"/>
        <w:rPr/>
      </w:pPr>
      <w:r>
        <w:rPr>
          <w:sz w:val="26"/>
          <w:szCs w:val="26"/>
          <w:lang w:val="sr-CS"/>
        </w:rPr>
        <w:tab/>
        <w:t xml:space="preserve">СРЂАН МИЛИВОЈЕВИЋ: Господине председавајући, господине министре, даме и господо народни посланици, мени је жао што у сали није </w:t>
      </w:r>
      <w:r>
        <w:rPr>
          <w:sz w:val="26"/>
          <w:szCs w:val="26"/>
        </w:rPr>
        <w:t>„</w:t>
      </w:r>
      <w:r>
        <w:rPr>
          <w:sz w:val="26"/>
          <w:szCs w:val="26"/>
          <w:lang w:val="sr-CS"/>
        </w:rPr>
        <w:t>прави</w:t>
      </w:r>
      <w:r>
        <w:rPr>
          <w:sz w:val="26"/>
          <w:szCs w:val="26"/>
        </w:rPr>
        <w:t>”</w:t>
      </w:r>
      <w:r>
        <w:rPr>
          <w:sz w:val="26"/>
          <w:szCs w:val="26"/>
          <w:lang w:val="sr-CS"/>
        </w:rPr>
        <w:t xml:space="preserve"> председник Владе господин Александар Вучић</w:t>
      </w:r>
      <w:r>
        <w:rPr>
          <w:sz w:val="26"/>
          <w:szCs w:val="26"/>
        </w:rPr>
        <w:t>,</w:t>
      </w:r>
      <w:r>
        <w:rPr>
          <w:sz w:val="26"/>
          <w:szCs w:val="26"/>
          <w:lang w:val="sr-CS"/>
        </w:rPr>
        <w:t xml:space="preserve"> у својству министра одбране</w:t>
      </w:r>
      <w:r>
        <w:rPr>
          <w:sz w:val="26"/>
          <w:szCs w:val="26"/>
        </w:rPr>
        <w:t>,</w:t>
      </w:r>
      <w:r>
        <w:rPr>
          <w:sz w:val="26"/>
          <w:szCs w:val="26"/>
          <w:lang w:val="sr-CS"/>
        </w:rPr>
        <w:t xml:space="preserve"> да он образлаже овај закон. Волим да представници Владе на почетку сваког свог излагања када је реч о достигнућима у доменима одбране и безбедности похвале напоре, рад и законодавну активност, реформе</w:t>
      </w:r>
      <w:r>
        <w:rPr>
          <w:sz w:val="26"/>
          <w:szCs w:val="26"/>
        </w:rPr>
        <w:t>,</w:t>
      </w:r>
      <w:r>
        <w:rPr>
          <w:sz w:val="26"/>
          <w:szCs w:val="26"/>
          <w:lang w:val="sr-CS"/>
        </w:rPr>
        <w:t xml:space="preserve"> које је спровела ДС. То волим да чујем и ја, то воле да чују и грађани. Добро је да се наставља континуитет тих активности, јер та реформа коју смо спроводили, а коју су неки критиковали када су били у опозицији сада практично спроводе ту политику, те одлуке, те мере и то је добро и за војску као једну институцију која ужива велико поверење грађана ове земље. Добро је и за ову владу. Добро је и за све вас, али је најбоље за Србију и све њене грађане. </w:t>
      </w:r>
    </w:p>
    <w:p>
      <w:pPr>
        <w:pStyle w:val="Normal"/>
        <w:tabs>
          <w:tab w:val="clear" w:pos="720"/>
          <w:tab w:val="left" w:pos="1418" w:leader="none"/>
        </w:tabs>
        <w:jc w:val="both"/>
        <w:rPr/>
      </w:pPr>
      <w:r>
        <w:rPr>
          <w:sz w:val="26"/>
          <w:szCs w:val="26"/>
          <w:lang w:val="sr-CS"/>
        </w:rPr>
        <w:tab/>
        <w:t xml:space="preserve">С друге стране, не волим баш када вас гурају као девојку за све у ову салу. Мада је боље да будете овде више као министар, а мање као адвокат екстремних организација, јер то је добро за Србију, а не ваља можда само за те екстремне организације. </w:t>
      </w:r>
    </w:p>
    <w:p>
      <w:pPr>
        <w:pStyle w:val="Normal"/>
        <w:tabs>
          <w:tab w:val="clear" w:pos="720"/>
          <w:tab w:val="left" w:pos="1418" w:leader="none"/>
        </w:tabs>
        <w:jc w:val="both"/>
        <w:rPr/>
      </w:pPr>
      <w:r>
        <w:rPr>
          <w:sz w:val="26"/>
          <w:szCs w:val="26"/>
          <w:lang w:val="sr-CS"/>
        </w:rPr>
        <w:tab/>
        <w:t>Када говоримо о самој теми, која је данас на дневном реду, апсолутно подржавамо све што јача безбедносне капацитете и регулише неке односе војних осигураника, што не нарушава буџет Републике Србије, али бисмо волели да ову бригу, ову социјалну одговорност коју показујете са разлогом када је реч о војсци, покажете и према својим запосленима и покажете ту бригу и о људима који раде у вртићима, јер су ме за време трајања ове седнице звали грађани, око осам хиљада људи који раде у вртићима остало је без великог дела својих плата. Реч је о најсиромашнијим грађанима, пре свега самохраним мајкама.</w:t>
      </w:r>
    </w:p>
    <w:p>
      <w:pPr>
        <w:pStyle w:val="Normal"/>
        <w:tabs>
          <w:tab w:val="clear" w:pos="720"/>
          <w:tab w:val="left" w:pos="1418" w:leader="none"/>
        </w:tabs>
        <w:jc w:val="both"/>
        <w:rPr/>
      </w:pPr>
      <w:r>
        <w:rPr>
          <w:sz w:val="26"/>
          <w:szCs w:val="26"/>
          <w:lang w:val="sr-CS"/>
        </w:rPr>
        <w:tab/>
        <w:t>Жао ми је што сада док траје ова седница није обезбеђена јавност у раду, јер немамо телевизијског преноса, важнија је ватерполо утакмица „Црвене звезде”, разумем љубав према „Црвеној звезди”, али можда би било важно да грађани Србије чују и неке наше дискусије. Стога ћу бити принуђен да скратим своју дискусију, јер не волим да идем у поноћном термину и да грађани Србије чекају поноћ па да чују шта то ми из опозиције имамо да поручимо? Морам да вас подржим у свим настојањима да даље спроводите реформу војске. Извињавам се што нисам поздравио представнике те институције који су у овој сали, али ми је јако драго да настављате онај реформски курс, који је у корист Србије, који је започела ДС, да увиђате исправност те политике, да је следите и добро је да сте имали одређене критике када сте били у опозицији. То је било пре свега да би се допали бирачима и да би бирачи гласали за вас, али када преузмете одговорност видите у ствари колико је тешко радити и колико је ДС добро реформисала сектор одбране и безбедности ове земље.</w:t>
      </w:r>
    </w:p>
    <w:p>
      <w:pPr>
        <w:pStyle w:val="Normal"/>
        <w:tabs>
          <w:tab w:val="clear" w:pos="720"/>
          <w:tab w:val="left" w:pos="1418" w:leader="none"/>
        </w:tabs>
        <w:jc w:val="both"/>
        <w:rPr>
          <w:sz w:val="26"/>
          <w:szCs w:val="26"/>
          <w:lang w:val="sr-CS"/>
        </w:rPr>
      </w:pPr>
      <w:r>
        <w:rPr>
          <w:sz w:val="26"/>
          <w:szCs w:val="26"/>
          <w:lang w:val="sr-CS"/>
        </w:rPr>
        <w:tab/>
        <w:t>На крају свог излагања, надам се да ћете уважити пре свега, господине председавајући, примедбе људи из ДС и да ћемо макар у јутарњим сатима када нема никаквих изненађења, непредвиђених околности почињати седнице како налаже Пословник у 10.00. Ми из опозиције, из ДС спремни смо и орни за рад. Молим вас да уважите ту пословничку одредбу и верујем у ваше обећање. Ја вас, барем, познајем као озбиљног човека који испуњава своја обећања и да седница стварно почиње на време, макар пре подне у 10.00 сати, када нема никаквих непредвиђених околности, када се зна шта је на дневном реду и ко образлаже закон испред Владе Републике Србије.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И: Реч има народни посланик Момир Стојановић. Молим вас, пријавите се, Момире.</w:t>
      </w:r>
    </w:p>
    <w:p>
      <w:pPr>
        <w:pStyle w:val="Normal"/>
        <w:tabs>
          <w:tab w:val="clear" w:pos="720"/>
          <w:tab w:val="left" w:pos="1418" w:leader="none"/>
        </w:tabs>
        <w:jc w:val="both"/>
        <w:rPr/>
      </w:pPr>
      <w:r>
        <w:rPr>
          <w:sz w:val="26"/>
          <w:szCs w:val="26"/>
          <w:lang w:val="sr-CS"/>
        </w:rPr>
        <w:tab/>
        <w:t>МОМИР СТОЈАНОВИЋ: Уважени председавајући, господине министре, даме и господо народни посланици, просто, шта рећи? Ово је обична допуна Закона о платама у државним органима и јавним службама којима се регулишу новчана примања једне организацијске целине Министарства одбране и то на орочени рок до доношења целовитог закона о здравственој заштити и осигурању војних осигураника, а изазвала је толико политикантства да сам се понекада запитао о чему говоримо и шта је на дневном реду. Мислим да је уважени господин министар добио више питања из многих области, а најмање из онога што је на дневном реду.</w:t>
      </w:r>
    </w:p>
    <w:p>
      <w:pPr>
        <w:pStyle w:val="Normal"/>
        <w:tabs>
          <w:tab w:val="clear" w:pos="720"/>
          <w:tab w:val="left" w:pos="1418" w:leader="none"/>
        </w:tabs>
        <w:jc w:val="both"/>
        <w:rPr/>
      </w:pPr>
      <w:r>
        <w:rPr>
          <w:sz w:val="26"/>
          <w:szCs w:val="26"/>
          <w:lang w:val="sr-CS"/>
        </w:rPr>
        <w:tab/>
        <w:t>Овом допуном се, која је, као што сам рекао, орочена до доношења целовитог закона о здравственој заштити и осигурању војних осигураника, један број припадника војске, конкретно запослених у Фонду за социјално осигурање војних осигураника ставља у равноправни положај са осталим припадницима војске. Знам да многима који нису служили војни рок, па тиме и нису били у контакту са војним осигураницима, нису познате специфичности Фонда за социјално осигурање војних осигураника, али бих им рекао да је тај фонд специфичнији од овог обичног фонда, хајде да кажемо цивилног фонда за ПИО. Управо зато што су послови Министарства одбране и војске мало специфични. Ви то, господине председавајући, добро знате.</w:t>
      </w:r>
    </w:p>
    <w:p>
      <w:pPr>
        <w:pStyle w:val="Normal"/>
        <w:tabs>
          <w:tab w:val="clear" w:pos="720"/>
          <w:tab w:val="left" w:pos="1418" w:leader="none"/>
        </w:tabs>
        <w:jc w:val="both"/>
        <w:rPr/>
      </w:pPr>
      <w:r>
        <w:rPr>
          <w:sz w:val="26"/>
          <w:szCs w:val="26"/>
          <w:lang w:val="sr-CS"/>
        </w:rPr>
        <w:tab/>
        <w:t>Овде је било примедби око планирања финансијских средстава. Министарство одбране и војска, посебно, спадају у једну од најозбиљнијих институција, која темељито, правовремено планира све своје активности, па, тиме и финансијски план и средства за финансирање свих организацијских јединица Министарства одбране, па и Фонда за социјално осигурање војних осигураника. Још половином 2012. године планирана су средства за 2013. У међувремену смо у овом парламенту донели Закон о платама у државним органима и јавним службама, па је стога било потребно да се тај прелаз до доношења овог закона адекватно овом допуном премости.</w:t>
      </w:r>
    </w:p>
    <w:p>
      <w:pPr>
        <w:pStyle w:val="Normal"/>
        <w:tabs>
          <w:tab w:val="clear" w:pos="720"/>
          <w:tab w:val="left" w:pos="1418" w:leader="none"/>
        </w:tabs>
        <w:jc w:val="both"/>
        <w:rPr/>
      </w:pPr>
      <w:r>
        <w:rPr>
          <w:sz w:val="26"/>
          <w:szCs w:val="26"/>
          <w:lang w:val="sr-CS"/>
        </w:rPr>
        <w:tab/>
        <w:t>Што се тиче управних и надзорних одбора, господине Ђурићу, Управни и Надзорни одбор у Фонду за социјално осигурање војних осигураника чине људи који већ раде у Фонду за социјално осигурање војних осигураника. Имао сам информацију да ти људи и у Управном и у Надзорном одбору нису посебно плаћени, а министар је изложио овде да су њихова примања од 10.000 динара много мања у односу на управне и надзорне одборе у другим јавним предузећима.</w:t>
      </w:r>
    </w:p>
    <w:p>
      <w:pPr>
        <w:pStyle w:val="Normal"/>
        <w:tabs>
          <w:tab w:val="clear" w:pos="720"/>
          <w:tab w:val="left" w:pos="1418" w:leader="none"/>
        </w:tabs>
        <w:jc w:val="both"/>
        <w:rPr/>
      </w:pPr>
      <w:r>
        <w:rPr>
          <w:sz w:val="26"/>
          <w:szCs w:val="26"/>
          <w:lang w:val="sr-CS"/>
        </w:rPr>
        <w:tab/>
        <w:t>Било је примедби на дуго присуство законске регулативе у овој области, па се помињало 18 година. Многе законске регулативе у Министарству одбране и Војске Србије, за оне који боље познају ту материју, с правом имају дугорочно дејство и не мењају се тако лако, управо због специфичности организације каква је војска, односно Министарство одбране. Те, стога та примедба и не може да постоји.</w:t>
      </w:r>
    </w:p>
    <w:p>
      <w:pPr>
        <w:pStyle w:val="Normal"/>
        <w:tabs>
          <w:tab w:val="clear" w:pos="720"/>
          <w:tab w:val="left" w:pos="1418" w:leader="none"/>
        </w:tabs>
        <w:jc w:val="both"/>
        <w:rPr/>
      </w:pPr>
      <w:r>
        <w:rPr>
          <w:sz w:val="26"/>
          <w:szCs w:val="26"/>
          <w:lang w:val="sr-CS"/>
        </w:rPr>
        <w:tab/>
        <w:t>Следећа је примедба да војни осигураници због лошег рада Фонда за социјално осигурање војних осигураника имају озбиљне проблеме, не знам коме упућујете ту примедбу. Вероватно мислите на неисплаћене ратне дневнице оних који су учествовали у ратовима деведесетих година и вероватно мислите на неусклађеност повећања пензија од стране претходне владе, од 11,6%, које муче многе. Па, то је проблем непоштовања законске регулативе претходних влада, а не ове владе и зато су војни осигураници дошли у такав положај да сада кроз тужбе и пресуде Међународног суда у Стразбуру добијају парнице и сада по једном и другом основу ова држава мора да изнађе средства око исплате тих дуговања.</w:t>
      </w:r>
    </w:p>
    <w:p>
      <w:pPr>
        <w:pStyle w:val="Normal"/>
        <w:tabs>
          <w:tab w:val="clear" w:pos="720"/>
          <w:tab w:val="left" w:pos="1418" w:leader="none"/>
        </w:tabs>
        <w:jc w:val="both"/>
        <w:rPr/>
      </w:pPr>
      <w:r>
        <w:rPr>
          <w:sz w:val="26"/>
          <w:szCs w:val="26"/>
          <w:lang w:val="sr-CS"/>
        </w:rPr>
        <w:tab/>
        <w:t>Захвалио бих господину министру што као министар правде једнако мисли о сваком грађанину ове Републике, па тако и о грађанима који су оптуженим пред Међународним кривичним трибуналом и сматрам да он није адвокат, како овде неки кажу, деснице ни левице. Он је прави адвокат државотворног, националног…</w:t>
      </w:r>
    </w:p>
    <w:p>
      <w:pPr>
        <w:pStyle w:val="Normal"/>
        <w:tabs>
          <w:tab w:val="clear" w:pos="720"/>
          <w:tab w:val="left" w:pos="1418" w:leader="none"/>
        </w:tabs>
        <w:jc w:val="both"/>
        <w:rPr>
          <w:sz w:val="26"/>
          <w:szCs w:val="26"/>
          <w:lang w:val="sr-CS"/>
        </w:rPr>
      </w:pPr>
      <w:r>
        <w:rPr>
          <w:sz w:val="26"/>
          <w:szCs w:val="26"/>
          <w:lang w:val="sr-CS"/>
        </w:rPr>
        <w:tab/>
        <w:t>ПРЕДСЕДАВАЈУЋИ: Господине Стојановићу, немојте сада и ви отварати ту тему. Држите се дневног реда, молим вас.</w:t>
      </w:r>
    </w:p>
    <w:p>
      <w:pPr>
        <w:pStyle w:val="Normal"/>
        <w:tabs>
          <w:tab w:val="clear" w:pos="720"/>
          <w:tab w:val="left" w:pos="1418" w:leader="none"/>
        </w:tabs>
        <w:jc w:val="both"/>
        <w:rPr>
          <w:sz w:val="26"/>
          <w:szCs w:val="26"/>
          <w:lang w:val="sr-CS"/>
        </w:rPr>
      </w:pPr>
      <w:r>
        <w:rPr>
          <w:sz w:val="26"/>
          <w:szCs w:val="26"/>
          <w:lang w:val="sr-CS"/>
        </w:rPr>
        <w:tab/>
        <w:t>МОМИР СТОЈАНОВИЋ: Пошто ме ви, поштовани старији колега, опомињете, ја ћу као дисциплиновани војник завршити моју дискусију. (Аплауз)</w:t>
      </w:r>
    </w:p>
    <w:p>
      <w:pPr>
        <w:pStyle w:val="Normal"/>
        <w:tabs>
          <w:tab w:val="clear" w:pos="720"/>
          <w:tab w:val="left" w:pos="1418" w:leader="none"/>
        </w:tabs>
        <w:jc w:val="both"/>
        <w:rPr/>
      </w:pPr>
      <w:r>
        <w:rPr>
          <w:sz w:val="26"/>
          <w:szCs w:val="26"/>
          <w:lang w:val="sr-CS"/>
        </w:rPr>
        <w:tab/>
        <w:t>ПРЕДСЕДАВАЈУЋИ: Хвала. Бојан Ђурић, реплика, је ли тако?</w:t>
      </w:r>
    </w:p>
    <w:p>
      <w:pPr>
        <w:pStyle w:val="Normal"/>
        <w:tabs>
          <w:tab w:val="clear" w:pos="720"/>
          <w:tab w:val="left" w:pos="1418" w:leader="none"/>
        </w:tabs>
        <w:jc w:val="both"/>
        <w:rPr/>
      </w:pPr>
      <w:r>
        <w:rPr>
          <w:sz w:val="26"/>
          <w:szCs w:val="26"/>
          <w:lang w:val="sr-CS"/>
        </w:rPr>
        <w:tab/>
        <w:t xml:space="preserve">БОЈАН ЂУРИЋ: Нисмо се разумели, господине Стојановићу. Ја као и ви мислим да не треба да чланови Управног одбора, они који управљају Фондом, имају тако мале накнаде. Мислим да то треба да буде професионални менаџмент, који ће бити врхунски плаћен, како би могао да обезбеди што је могуће боље функционисање Фонда. Због тога се и не слажем са вама да је природно да то буде неко ко је већ запослен у структурама војске. </w:t>
      </w:r>
    </w:p>
    <w:p>
      <w:pPr>
        <w:pStyle w:val="Normal"/>
        <w:tabs>
          <w:tab w:val="clear" w:pos="720"/>
          <w:tab w:val="left" w:pos="1418" w:leader="none"/>
        </w:tabs>
        <w:jc w:val="both"/>
        <w:rPr/>
      </w:pPr>
      <w:r>
        <w:rPr>
          <w:sz w:val="26"/>
          <w:szCs w:val="26"/>
          <w:lang w:val="sr-CS"/>
        </w:rPr>
        <w:tab/>
        <w:t xml:space="preserve">Слажем се са вама да постоје различите специфичности организација војске, али нема озбиљних специфичности у овом систему, јер бисте онда могли тако да извучете специфичност за сваку групацију или занимање у овој земљи. То значи, посао Фонда је да на најбољи могући начин користи средства која прикупи од осигураника или на друге начине, пошто фондови, поготово у модерно доба, морају да остварују приходе и на друге начине. То што је сада друго доба, што је 2013. година, један је од разлога за моју примедбу да прописи из 1994. године не могу на најоптималнији начин да регулишу функционисање овог система. </w:t>
      </w:r>
    </w:p>
    <w:p>
      <w:pPr>
        <w:pStyle w:val="Normal"/>
        <w:tabs>
          <w:tab w:val="clear" w:pos="720"/>
          <w:tab w:val="left" w:pos="1418" w:leader="none"/>
        </w:tabs>
        <w:jc w:val="both"/>
        <w:rPr/>
      </w:pPr>
      <w:r>
        <w:rPr>
          <w:sz w:val="26"/>
          <w:szCs w:val="26"/>
          <w:lang w:val="sr-CS"/>
        </w:rPr>
        <w:tab/>
        <w:t xml:space="preserve">Наравно да нисам оптужио Фонд и оне који у њему раде. Оптужио сам, као и ви, лоше одлуке државних органа. Само се надам да не пребацујете мени у одговорност нешто што је радила прошла влада. У овој области сам био критичнији, него што је била ваша партија, а ви сте у коалицији са већином партија које су чиниле тадашњу владу. </w:t>
      </w:r>
    </w:p>
    <w:p>
      <w:pPr>
        <w:pStyle w:val="Normal"/>
        <w:tabs>
          <w:tab w:val="clear" w:pos="720"/>
          <w:tab w:val="left" w:pos="1418" w:leader="none"/>
        </w:tabs>
        <w:jc w:val="both"/>
        <w:rPr>
          <w:sz w:val="26"/>
          <w:szCs w:val="26"/>
          <w:lang w:val="sr-CS"/>
        </w:rPr>
      </w:pPr>
      <w:r>
        <w:rPr>
          <w:sz w:val="26"/>
          <w:szCs w:val="26"/>
          <w:lang w:val="sr-CS"/>
        </w:rPr>
        <w:tab/>
        <w:t>ПРЕДСЕДАВАЈУЋИ: Хвала. Реч има народни посланик Маријан Ристичевић. Извол'те.</w:t>
      </w:r>
    </w:p>
    <w:p>
      <w:pPr>
        <w:pStyle w:val="Normal"/>
        <w:tabs>
          <w:tab w:val="clear" w:pos="720"/>
          <w:tab w:val="left" w:pos="1418" w:leader="none"/>
        </w:tabs>
        <w:jc w:val="both"/>
        <w:rPr/>
      </w:pPr>
      <w:r>
        <w:rPr>
          <w:sz w:val="26"/>
          <w:szCs w:val="26"/>
          <w:lang w:val="sr-CS"/>
        </w:rPr>
        <w:tab/>
        <w:t xml:space="preserve">МАРИЈАН РИСТИЧЕВИЋ: Даме и господо народни посланици, свакако ћу подржати овај закон. Фонд за социјално осигурање војних обвезника је правно лице, организација за обавезно социјално осигурање у којој се остварују права војних осигураника и обезбеђују средства за здравствено осигурање. </w:t>
      </w:r>
    </w:p>
    <w:p>
      <w:pPr>
        <w:pStyle w:val="Normal"/>
        <w:tabs>
          <w:tab w:val="clear" w:pos="720"/>
          <w:tab w:val="left" w:pos="1418" w:leader="none"/>
        </w:tabs>
        <w:jc w:val="both"/>
        <w:rPr/>
      </w:pPr>
      <w:r>
        <w:rPr>
          <w:sz w:val="26"/>
          <w:szCs w:val="26"/>
          <w:lang w:val="sr-CS"/>
        </w:rPr>
        <w:tab/>
        <w:t xml:space="preserve">Запослени у том фонду за социјално осигурање војних обвезника без овог закона имали би проблема око плата, накнада и других принадлежности које не би добили уколико овај закон данас не усвојимо. </w:t>
      </w:r>
    </w:p>
    <w:p>
      <w:pPr>
        <w:pStyle w:val="Normal"/>
        <w:tabs>
          <w:tab w:val="clear" w:pos="720"/>
          <w:tab w:val="left" w:pos="1418" w:leader="none"/>
        </w:tabs>
        <w:jc w:val="both"/>
        <w:rPr/>
      </w:pPr>
      <w:r>
        <w:rPr>
          <w:sz w:val="26"/>
          <w:szCs w:val="26"/>
          <w:lang w:val="sr-CS"/>
        </w:rPr>
        <w:tab/>
        <w:t xml:space="preserve">Наравно да се кроз овај фонд лече и разне трауме и разни војни осигураници који су пострадали, између осталог, и 90-их година. Свакако да овај фонд пружа заштиту тој врсти осигураника, па смо овде чули ко није могао где да прође, а мислим да овај фонд пружа услуге здравственим осигураницима и војним осигураницима и онима који су пролазили кроз Добровољачку, који су пролазили кроз Тузлу и сви знамо како су прошли. Било је пуно мртвих. Бојим се да има пуно инвалида и овај фонд за социјално осигурање војних обвезника се стара о осигурању тих пострадалих војних обвезника у то време који су желели само да прођу кроз Тузлу, само да прођу Добровољачку, само да дођу до својих породица, само да дођу до својих кућа. </w:t>
      </w:r>
    </w:p>
    <w:p>
      <w:pPr>
        <w:pStyle w:val="Normal"/>
        <w:tabs>
          <w:tab w:val="clear" w:pos="720"/>
          <w:tab w:val="left" w:pos="1418" w:leader="none"/>
        </w:tabs>
        <w:jc w:val="both"/>
        <w:rPr>
          <w:sz w:val="26"/>
          <w:szCs w:val="26"/>
          <w:lang w:val="sr-CS"/>
        </w:rPr>
      </w:pPr>
      <w:r>
        <w:rPr>
          <w:sz w:val="26"/>
          <w:szCs w:val="26"/>
          <w:lang w:val="sr-CS"/>
        </w:rPr>
        <w:tab/>
        <w:t xml:space="preserve">Толико о онима који су тада имали 19 година и који су пострадали зато што их нико није питао ни да ли желе да студирају, да ли хоће да прођу кроз Добровољачку, да ли хоће да прођу кроз Тузлу. Једноставно су пострадали само зато што су се нашли на том месту у тренутку који је био веома буран за просторе бивше Југославије. </w:t>
      </w:r>
    </w:p>
    <w:p>
      <w:pPr>
        <w:pStyle w:val="Normal"/>
        <w:tabs>
          <w:tab w:val="clear" w:pos="720"/>
          <w:tab w:val="left" w:pos="1418" w:leader="none"/>
        </w:tabs>
        <w:jc w:val="both"/>
        <w:rPr>
          <w:sz w:val="26"/>
          <w:szCs w:val="26"/>
          <w:lang w:val="sr-CS"/>
        </w:rPr>
      </w:pPr>
      <w:r>
        <w:rPr>
          <w:sz w:val="26"/>
          <w:szCs w:val="26"/>
          <w:lang w:val="sr-CS"/>
        </w:rPr>
        <w:tab/>
        <w:t xml:space="preserve">Данас се фонд највероватније стара о осигурању тих лица. То је за сваку похвалу. </w:t>
      </w:r>
    </w:p>
    <w:p>
      <w:pPr>
        <w:pStyle w:val="Normal"/>
        <w:tabs>
          <w:tab w:val="clear" w:pos="720"/>
          <w:tab w:val="left" w:pos="1418" w:leader="none"/>
        </w:tabs>
        <w:jc w:val="both"/>
        <w:rPr/>
      </w:pPr>
      <w:r>
        <w:rPr>
          <w:sz w:val="26"/>
          <w:szCs w:val="26"/>
          <w:lang w:val="sr-CS"/>
        </w:rPr>
        <w:tab/>
        <w:t>Овде је било мало увредљиво нама приговорити на томе што неко није могао да прође када је студирао кроз неко место. То је стварно трагично, али треба имати у виду другу страну и да ми можемо да будемо погођени, јер имамо своје настрадале, имамо своје мртве, имамо своје рањене. Не желим ником ништа лоше и не мислим да је кривица неке политичке странке зато што се неком у мојој фамилији, неким мојим пријатељима, некима који су настрадали у „Добровољачкој”, некима који су настрадали приликом проласка војне колоне у „Тузли”, дакле, не мислим да се то десило због неке политичке странке која данас седи у парламенту. Зато не могу да истрпим такву врсту увреде да сам крив или да је неко овде поред мене одговоран зато што неко није могао да студира и да бира где ће студирати. Хвала.</w:t>
      </w:r>
    </w:p>
    <w:p>
      <w:pPr>
        <w:pStyle w:val="Normal"/>
        <w:tabs>
          <w:tab w:val="clear" w:pos="720"/>
          <w:tab w:val="left" w:pos="1418" w:leader="none"/>
        </w:tabs>
        <w:jc w:val="both"/>
        <w:rPr>
          <w:sz w:val="26"/>
          <w:szCs w:val="26"/>
          <w:lang w:val="sr-CS"/>
        </w:rPr>
      </w:pPr>
      <w:r>
        <w:rPr>
          <w:sz w:val="26"/>
          <w:szCs w:val="26"/>
          <w:lang w:val="sr-CS"/>
        </w:rPr>
        <w:tab/>
        <w:t>ПРЕДСЕДАВАЈУЋИ: Хвала.</w:t>
      </w:r>
    </w:p>
    <w:p>
      <w:pPr>
        <w:pStyle w:val="Normal"/>
        <w:tabs>
          <w:tab w:val="clear" w:pos="720"/>
          <w:tab w:val="left" w:pos="1418" w:leader="none"/>
        </w:tabs>
        <w:jc w:val="both"/>
        <w:rPr/>
      </w:pPr>
      <w:r>
        <w:rPr>
          <w:sz w:val="26"/>
          <w:szCs w:val="26"/>
          <w:lang w:val="sr-CS"/>
        </w:rPr>
        <w:tab/>
        <w:t>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 (Не)</w:t>
      </w:r>
    </w:p>
    <w:p>
      <w:pPr>
        <w:pStyle w:val="Normal"/>
        <w:tabs>
          <w:tab w:val="clear" w:pos="720"/>
          <w:tab w:val="left" w:pos="1418" w:leader="none"/>
        </w:tabs>
        <w:jc w:val="both"/>
        <w:rPr/>
      </w:pPr>
      <w:r>
        <w:rPr>
          <w:sz w:val="26"/>
          <w:szCs w:val="26"/>
          <w:lang w:val="sr-CS"/>
        </w:rPr>
        <w:tab/>
        <w:t xml:space="preserve">Господине министре, да ли ви желите реч? Извол'те. </w:t>
      </w:r>
    </w:p>
    <w:p>
      <w:pPr>
        <w:pStyle w:val="Normal"/>
        <w:tabs>
          <w:tab w:val="clear" w:pos="720"/>
          <w:tab w:val="left" w:pos="1418" w:leader="none"/>
        </w:tabs>
        <w:jc w:val="both"/>
        <w:rPr/>
      </w:pPr>
      <w:r>
        <w:rPr>
          <w:sz w:val="26"/>
          <w:szCs w:val="26"/>
          <w:lang w:val="sr-CS"/>
        </w:rPr>
        <w:tab/>
        <w:t xml:space="preserve">НИКОЛА СЕЛАКОВИЋ: Да, још за крај, била су постављена два изузетно битна питања за која мислим да захтевају одговор да би се употпунила тема. </w:t>
      </w:r>
    </w:p>
    <w:p>
      <w:pPr>
        <w:pStyle w:val="Normal"/>
        <w:tabs>
          <w:tab w:val="clear" w:pos="720"/>
          <w:tab w:val="left" w:pos="1418" w:leader="none"/>
        </w:tabs>
        <w:jc w:val="both"/>
        <w:rPr/>
      </w:pPr>
      <w:r>
        <w:rPr>
          <w:sz w:val="26"/>
          <w:szCs w:val="26"/>
          <w:lang w:val="sr-CS"/>
        </w:rPr>
        <w:tab/>
        <w:t xml:space="preserve">Наиме, било је питање – у чему је разлика у остваривању права запослених у Фонду 2012. и 2013. године, као и да ли постоји разлика у опредељеним буџетским средствима? Најкраће могуће, средства која су опредељена у ту сврху јесу иста, а у целој 2012. години плате су исплаћиване по војним прописима и то је управо суштина ове измене Закона, пошто примена Закона о буџетском систему, у односу на Фонд, треба да почне од 1. јануара 2013. године. Било је потребно предложити ове измене како би се избегао сукоб закона, који је очигледан, који постоји, а са друге стране, како би се уштедело у војном буџету око 50 милиона динара. </w:t>
      </w:r>
    </w:p>
    <w:p>
      <w:pPr>
        <w:pStyle w:val="Normal"/>
        <w:tabs>
          <w:tab w:val="clear" w:pos="720"/>
          <w:tab w:val="left" w:pos="1418" w:leader="none"/>
        </w:tabs>
        <w:jc w:val="both"/>
        <w:rPr/>
      </w:pPr>
      <w:r>
        <w:rPr>
          <w:sz w:val="26"/>
          <w:szCs w:val="26"/>
          <w:lang w:val="sr-CS"/>
        </w:rPr>
        <w:tab/>
        <w:t>Што се тиче дискусије појединих посланика, а која се односила на питање развоја, односно реформе система државне управе, као и позива да се појави пред Одбором за правосуђе, државну управу и локалну самоуправу, веома ћу се радо појавити пред тим одбором. То је изузетно добро за парламентарну праксу и јачање демократије у Србији. Биће ми драго што ћу бити неко ко ће томе и допринети, јер сам убеђен да се тако владавина права, на најбољи могући начин, гради, а негативан пример, свакако, јесте досадашња пракса где министри нису имали обичај да то редовно раде. Захваљујем.</w:t>
      </w:r>
    </w:p>
    <w:p>
      <w:pPr>
        <w:pStyle w:val="Normal"/>
        <w:tabs>
          <w:tab w:val="clear" w:pos="720"/>
          <w:tab w:val="left" w:pos="1418" w:leader="none"/>
        </w:tabs>
        <w:jc w:val="both"/>
        <w:rPr>
          <w:sz w:val="26"/>
          <w:szCs w:val="26"/>
          <w:lang w:val="sr-CS"/>
        </w:rPr>
      </w:pPr>
      <w:r>
        <w:rPr>
          <w:sz w:val="26"/>
          <w:szCs w:val="26"/>
          <w:lang w:val="sr-CS"/>
        </w:rPr>
        <w:tab/>
        <w:t>ПРЕДСЕДАВАЈУЋИ: Захваљујем.</w:t>
      </w:r>
    </w:p>
    <w:p>
      <w:pPr>
        <w:pStyle w:val="Normal"/>
        <w:tabs>
          <w:tab w:val="clear" w:pos="720"/>
          <w:tab w:val="left" w:pos="1418" w:leader="none"/>
        </w:tabs>
        <w:jc w:val="both"/>
        <w:rPr>
          <w:sz w:val="26"/>
          <w:szCs w:val="26"/>
          <w:lang w:val="sr-CS"/>
        </w:rPr>
      </w:pPr>
      <w:r>
        <w:rPr>
          <w:sz w:val="26"/>
          <w:szCs w:val="26"/>
          <w:lang w:val="sr-CS"/>
        </w:rPr>
        <w:tab/>
        <w:t xml:space="preserve">Закључујем начелни претрес о Предлогу закона. </w:t>
      </w:r>
    </w:p>
    <w:p>
      <w:pPr>
        <w:pStyle w:val="Normal"/>
        <w:tabs>
          <w:tab w:val="clear" w:pos="720"/>
          <w:tab w:val="left" w:pos="1418" w:leader="none"/>
        </w:tabs>
        <w:jc w:val="both"/>
        <w:rPr>
          <w:sz w:val="26"/>
          <w:szCs w:val="26"/>
          <w:lang w:val="sr-CS"/>
        </w:rPr>
      </w:pPr>
      <w:r>
        <w:rPr>
          <w:sz w:val="26"/>
          <w:szCs w:val="26"/>
          <w:lang w:val="sr-CS"/>
        </w:rPr>
        <w:tab/>
        <w:t>Прелазимо на 5. тачку дневног реда – ПРЕДЛОГ ЗАКОНА О ИЗМЕНАМА И ДОПУНАМА ЗАКОНА О ТРГОВИНИ</w:t>
      </w:r>
    </w:p>
    <w:p>
      <w:pPr>
        <w:pStyle w:val="Normal"/>
        <w:tabs>
          <w:tab w:val="clear" w:pos="720"/>
          <w:tab w:val="left" w:pos="1418" w:leader="none"/>
        </w:tabs>
        <w:jc w:val="both"/>
        <w:rPr>
          <w:sz w:val="26"/>
          <w:szCs w:val="26"/>
          <w:lang w:val="sr-CS"/>
        </w:rPr>
      </w:pPr>
      <w:r>
        <w:rPr>
          <w:sz w:val="26"/>
          <w:szCs w:val="26"/>
          <w:lang w:val="sr-CS"/>
        </w:rPr>
        <w:tab/>
        <w:t xml:space="preserve">Сагласно члану 90. став 1. Пословника Народне скупштине, обавештавам вас да сам поводом начелног претреса о Предлогу закона из тачке 5. дневног реда поред представника предлагача, др Расима Љајића, потпредседника Владе и министра спољне и унутрашње трговине и телекомуникација, позвао да седници присуствује и Душан Протић и Љиљана Станковић, помоћници министра спољне и унутрашње трговине и телекомуникације. </w:t>
      </w:r>
    </w:p>
    <w:p>
      <w:pPr>
        <w:pStyle w:val="Normal"/>
        <w:tabs>
          <w:tab w:val="clear" w:pos="720"/>
          <w:tab w:val="left" w:pos="1418" w:leader="none"/>
        </w:tabs>
        <w:jc w:val="both"/>
        <w:rPr>
          <w:sz w:val="26"/>
          <w:szCs w:val="26"/>
          <w:lang w:val="sr-CS"/>
        </w:rPr>
      </w:pPr>
      <w:r>
        <w:rPr>
          <w:sz w:val="26"/>
          <w:szCs w:val="26"/>
          <w:lang w:val="sr-CS"/>
        </w:rPr>
        <w:tab/>
        <w:t>Примили сте Предлог закона који је поднела Влада.</w:t>
      </w:r>
    </w:p>
    <w:p>
      <w:pPr>
        <w:pStyle w:val="Normal"/>
        <w:tabs>
          <w:tab w:val="clear" w:pos="720"/>
          <w:tab w:val="left" w:pos="1418" w:leader="none"/>
        </w:tabs>
        <w:jc w:val="both"/>
        <w:rPr>
          <w:sz w:val="26"/>
          <w:szCs w:val="26"/>
          <w:lang w:val="sr-CS"/>
        </w:rPr>
      </w:pPr>
      <w:r>
        <w:rPr>
          <w:sz w:val="26"/>
          <w:szCs w:val="26"/>
          <w:lang w:val="sr-CS"/>
        </w:rPr>
        <w:tab/>
        <w:t xml:space="preserve">Примили сте извештаје Одбора за привреду, регионални развој, трговину, туризам и енергетику, Одбора за уставна питања и законодавство и Одбора за европске интеграције. </w:t>
      </w:r>
    </w:p>
    <w:p>
      <w:pPr>
        <w:pStyle w:val="Normal"/>
        <w:tabs>
          <w:tab w:val="clear" w:pos="720"/>
          <w:tab w:val="left" w:pos="1418" w:leader="none"/>
        </w:tabs>
        <w:jc w:val="both"/>
        <w:rPr>
          <w:sz w:val="26"/>
          <w:szCs w:val="26"/>
          <w:lang w:val="sr-CS"/>
        </w:rPr>
      </w:pPr>
      <w:r>
        <w:rPr>
          <w:sz w:val="26"/>
          <w:szCs w:val="26"/>
          <w:lang w:val="sr-CS"/>
        </w:rPr>
        <w:tab/>
        <w:t>Пре отварања начелног претреса, подсећам вас да, према члану 97. Пословника Народне скупштине, укупно време расправе у начелу за посланичке групе износи пет часова, као и да се ово време распоређује на посланичке групе сразмерно броју народних посланика чланова посланичке групе, а које сте добили у прилогу.</w:t>
      </w:r>
    </w:p>
    <w:p>
      <w:pPr>
        <w:pStyle w:val="Normal"/>
        <w:tabs>
          <w:tab w:val="clear" w:pos="720"/>
          <w:tab w:val="left" w:pos="1418" w:leader="none"/>
        </w:tabs>
        <w:jc w:val="both"/>
        <w:rPr>
          <w:sz w:val="26"/>
          <w:szCs w:val="26"/>
          <w:lang w:val="sr-CS"/>
        </w:rPr>
      </w:pPr>
      <w:r>
        <w:rPr>
          <w:sz w:val="26"/>
          <w:szCs w:val="26"/>
          <w:lang w:val="sr-CS"/>
        </w:rPr>
        <w:tab/>
        <w:t xml:space="preserve">Молим посланичке групе, уколико то већ нису учиниле, да одмах поднесу пријаве за реч са редоследом народних посланика, а у складу са чланом 96. став 4. Пословника. </w:t>
      </w:r>
    </w:p>
    <w:p>
      <w:pPr>
        <w:pStyle w:val="Normal"/>
        <w:tabs>
          <w:tab w:val="clear" w:pos="720"/>
          <w:tab w:val="left" w:pos="1418" w:leader="none"/>
        </w:tabs>
        <w:jc w:val="both"/>
        <w:rPr>
          <w:sz w:val="26"/>
          <w:szCs w:val="26"/>
          <w:lang w:val="sr-CS"/>
        </w:rPr>
      </w:pPr>
      <w:r>
        <w:rPr>
          <w:sz w:val="26"/>
          <w:szCs w:val="26"/>
          <w:lang w:val="sr-CS"/>
        </w:rPr>
        <w:tab/>
        <w:t xml:space="preserve">Сагласно члану 157. став 1. Пословника Народне скупштине, отварам начелан претрес о Предлогу закона.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Борислав Стефановић, повреда Пословника. Извол'те.</w:t>
      </w:r>
    </w:p>
    <w:p>
      <w:pPr>
        <w:pStyle w:val="Normal"/>
        <w:tabs>
          <w:tab w:val="clear" w:pos="720"/>
          <w:tab w:val="left" w:pos="1418" w:leader="none"/>
        </w:tabs>
        <w:jc w:val="both"/>
        <w:rPr/>
      </w:pPr>
      <w:r>
        <w:rPr>
          <w:sz w:val="26"/>
          <w:szCs w:val="26"/>
          <w:lang w:val="sr-CS"/>
        </w:rPr>
        <w:tab/>
        <w:t>БОРИСЛАВ СТЕФАНОВИЋ: Господине председавајући, члан 27. Молимо да се заседање, тј. да се седница одложи за сутра, с обзиром на важност ове теме и важност овог закона. Сматрамо да овде, седећи од 9.00 сати ујутру и мимо договора који смо имали, или ћете сад одложити седницу за сутра или тражим паузу за шефове посланичких група, с обзиром на то да је ово доста важан предлог закона, да покушамо ипак да сачувамо концентрацију и да су многи који су желели да говоре отишли, из свих посланичких група, и сматрам да би то било корисно за квалитет расправе и доношење адекватних одлука. Хвала.</w:t>
      </w:r>
    </w:p>
    <w:p>
      <w:pPr>
        <w:pStyle w:val="Normal"/>
        <w:tabs>
          <w:tab w:val="clear" w:pos="720"/>
          <w:tab w:val="left" w:pos="1418" w:leader="none"/>
        </w:tabs>
        <w:jc w:val="both"/>
        <w:rPr>
          <w:sz w:val="26"/>
          <w:szCs w:val="26"/>
          <w:lang w:val="sr-CS"/>
        </w:rPr>
      </w:pPr>
      <w:r>
        <w:rPr>
          <w:sz w:val="26"/>
          <w:szCs w:val="26"/>
          <w:lang w:val="sr-CS"/>
        </w:rPr>
        <w:tab/>
        <w:t>ПРЕДСЕДАВАЈУЋИ: Одређујем паузу од 15 минута.</w:t>
      </w:r>
    </w:p>
    <w:p>
      <w:pPr>
        <w:pStyle w:val="Normal"/>
        <w:tabs>
          <w:tab w:val="clear" w:pos="720"/>
          <w:tab w:val="left" w:pos="1418" w:leader="none"/>
        </w:tabs>
        <w:jc w:val="both"/>
        <w:rPr/>
      </w:pPr>
      <w:r>
        <w:rPr>
          <w:sz w:val="26"/>
          <w:szCs w:val="26"/>
          <w:lang w:val="sr-CS"/>
        </w:rPr>
        <w:tab/>
        <w:t>(После паузе – 19.05)</w:t>
      </w:r>
    </w:p>
    <w:p>
      <w:pPr>
        <w:pStyle w:val="Normal"/>
        <w:tabs>
          <w:tab w:val="clear" w:pos="720"/>
          <w:tab w:val="left" w:pos="1418" w:leader="none"/>
        </w:tabs>
        <w:jc w:val="both"/>
        <w:rPr/>
      </w:pPr>
      <w:r>
        <w:rPr>
          <w:sz w:val="26"/>
          <w:szCs w:val="26"/>
          <w:lang w:val="sr-CS"/>
        </w:rPr>
        <w:tab/>
        <w:t>ПРЕДСЕДАВАЈУЋИ: Даме и господо настављамо са радом.</w:t>
        <w:tab/>
        <w:t>Реч има народни  посланик Јанко Веселиновић. Извол'те</w:t>
      </w:r>
    </w:p>
    <w:p>
      <w:pPr>
        <w:pStyle w:val="Normal"/>
        <w:tabs>
          <w:tab w:val="clear" w:pos="720"/>
          <w:tab w:val="left" w:pos="1418" w:leader="none"/>
        </w:tabs>
        <w:jc w:val="both"/>
        <w:rPr>
          <w:sz w:val="26"/>
          <w:szCs w:val="26"/>
          <w:lang w:val="sr-CS"/>
        </w:rPr>
      </w:pPr>
      <w:r>
        <w:rPr>
          <w:sz w:val="26"/>
          <w:szCs w:val="26"/>
          <w:lang w:val="sr-CS"/>
        </w:rPr>
        <w:tab/>
        <w:t>ЈАНКО ВЕСЕЛИНОВИЋ: Поштовани председавајући, рекламирам Пословник, члан 27. и члан 87. Дакле, ви сте направили паузу од 15 минута и одлучили сте, без консултација са шефовима посланичких група да наставите са радом. Члан 87. Пословника каже</w:t>
      </w:r>
      <w:r>
        <w:rPr>
          <w:b/>
          <w:sz w:val="26"/>
          <w:szCs w:val="26"/>
          <w:lang w:val="sr-CS"/>
        </w:rPr>
        <w:t>:</w:t>
      </w:r>
      <w:r>
        <w:rPr>
          <w:sz w:val="26"/>
          <w:szCs w:val="26"/>
          <w:lang w:val="sr-CS"/>
        </w:rPr>
        <w:t xml:space="preserve"> „Седнице Народне скупштине, по правилу, одржавају се уторком, средом и четвртком, од 10.00 до 18.00 часова…”</w:t>
      </w:r>
    </w:p>
    <w:p>
      <w:pPr>
        <w:pStyle w:val="Normal"/>
        <w:tabs>
          <w:tab w:val="clear" w:pos="720"/>
          <w:tab w:val="left" w:pos="1418" w:leader="none"/>
        </w:tabs>
        <w:jc w:val="both"/>
        <w:rPr/>
      </w:pPr>
      <w:r>
        <w:rPr>
          <w:sz w:val="26"/>
          <w:szCs w:val="26"/>
          <w:lang w:val="sr-CS"/>
        </w:rPr>
        <w:tab/>
        <w:t>Сада је 19.00 часова и пред нама је врло важан закон, дакле, измене Закона о трговини. Не знам шта је господин Љајић згрешио овој влади да добија термин од 19.00 часова, без ТВ преноса, и шта смо ми згрешили да расправљамо о овако једној важној теми, без могућности да то урадимо на квалитетан начин. Осим ДС, у овој сали се из опозиције нико не налази, јер вероватно нису ни очекивали да ће расправа о Закону о трговини почети у 19.00 часова.</w:t>
      </w:r>
    </w:p>
    <w:p>
      <w:pPr>
        <w:pStyle w:val="Normal"/>
        <w:tabs>
          <w:tab w:val="clear" w:pos="720"/>
          <w:tab w:val="left" w:pos="1418" w:leader="none"/>
        </w:tabs>
        <w:jc w:val="both"/>
        <w:rPr/>
      </w:pPr>
      <w:r>
        <w:rPr>
          <w:sz w:val="26"/>
          <w:szCs w:val="26"/>
          <w:lang w:val="sr-CS"/>
        </w:rPr>
        <w:tab/>
        <w:t>Мислим да озбиљно нарушавате углед Народне скупштине. Јер договор је, односно дато је обећање шефовима посланичких група да ће се рад ове Скупштине увести у неко нормално стање да се закони могу озбиљно разматрати и да то буде у корист изласка из ове скупштине квалитетних закона. Мислим да је ово што радите нека врста насиља и омаловажавања народних посланика и грађана Србије, успут и министра који је овде вечерас са нама.</w:t>
      </w:r>
    </w:p>
    <w:p>
      <w:pPr>
        <w:pStyle w:val="Normal"/>
        <w:tabs>
          <w:tab w:val="clear" w:pos="720"/>
          <w:tab w:val="left" w:pos="1418" w:leader="none"/>
        </w:tabs>
        <w:jc w:val="both"/>
        <w:rPr/>
      </w:pPr>
      <w:r>
        <w:rPr>
          <w:sz w:val="26"/>
          <w:szCs w:val="26"/>
          <w:lang w:val="sr-CS"/>
        </w:rPr>
        <w:tab/>
        <w:t xml:space="preserve">ПРЕДСЕДАВАЈУЋИ: Могу делимично да прихватим вашу рекламацију Пословника, међутим, морам вас подсетити да је данас на време најављен продужетак рада и после 18.00 часова по тачкама дневног реда. </w:t>
      </w:r>
    </w:p>
    <w:p>
      <w:pPr>
        <w:pStyle w:val="Normal"/>
        <w:tabs>
          <w:tab w:val="clear" w:pos="720"/>
          <w:tab w:val="left" w:pos="1418" w:leader="none"/>
        </w:tabs>
        <w:jc w:val="both"/>
        <w:rPr/>
      </w:pPr>
      <w:r>
        <w:rPr>
          <w:sz w:val="26"/>
          <w:szCs w:val="26"/>
          <w:lang w:val="sr-CS"/>
        </w:rPr>
        <w:tab/>
        <w:t>Паузу коју сам направио, направио сам из простог разлога, не зато што сам ја имао потребу, него на ваш захтев да добијете ви у времену припреме за ову тачку дневног реда. Предлажем да ми наставимо са радом и молим, ако има потребу, нека министар Љајић узме реч. Хвала.</w:t>
      </w:r>
    </w:p>
    <w:p>
      <w:pPr>
        <w:pStyle w:val="Normal"/>
        <w:tabs>
          <w:tab w:val="clear" w:pos="720"/>
          <w:tab w:val="left" w:pos="1418" w:leader="none"/>
        </w:tabs>
        <w:jc w:val="both"/>
        <w:rPr/>
      </w:pPr>
      <w:r>
        <w:rPr>
          <w:sz w:val="26"/>
          <w:szCs w:val="26"/>
          <w:lang w:val="sr-CS"/>
        </w:rPr>
        <w:tab/>
        <w:t>РАСИМ ЉАЈИЋ: Даме и господо народни посланици, извините што у ово време расправљамо, и ту би се потпуно сложио са послаником Веселиновићем, о врло важном закону, тачније изменама и допунама овог закона, али ја чекам два сата од када ми је речено да треба да почне ова расправа. Надам се да ћемо и кроз начелну расправу и расправу о амандманима доћи до једног доброг текста закона који на системски начин уређује област трговине.</w:t>
      </w:r>
    </w:p>
    <w:p>
      <w:pPr>
        <w:pStyle w:val="Normal"/>
        <w:tabs>
          <w:tab w:val="clear" w:pos="720"/>
          <w:tab w:val="left" w:pos="1418" w:leader="none"/>
        </w:tabs>
        <w:jc w:val="both"/>
        <w:rPr/>
      </w:pPr>
      <w:r>
        <w:rPr>
          <w:sz w:val="26"/>
          <w:szCs w:val="26"/>
          <w:lang w:val="sr-CS"/>
        </w:rPr>
        <w:tab/>
        <w:t xml:space="preserve">Као што знате, овај закон је усвојен још 2010. године, а његова практична примена почела је од 1. јануара 2011. године. Овај закон је практично проистекао из Стратегије развоја трговине, која је усвојена годину дана раније и представља само нормативну конкретизацију решења и саме Стратегије. Он је заиста ударио савремене темеље развоја трговине, уважио је све међународне стандарде у овој области, уважио европске директиве у области трговине, али се показало у две године примене, да закон има одређене мањкавости, да су одређена решења била неприменљива у пракси, да нису могла бити имплементирана. Такође, у појединим одредбама постојала су рестриктивна решења која су спречавала даљи развој трговине, иако то, наравно, није била првобитна намена. </w:t>
      </w:r>
    </w:p>
    <w:p>
      <w:pPr>
        <w:pStyle w:val="Normal"/>
        <w:tabs>
          <w:tab w:val="clear" w:pos="720"/>
          <w:tab w:val="left" w:pos="1418" w:leader="none"/>
        </w:tabs>
        <w:jc w:val="both"/>
        <w:rPr/>
      </w:pPr>
      <w:r>
        <w:rPr>
          <w:sz w:val="26"/>
          <w:szCs w:val="26"/>
          <w:lang w:val="sr-CS"/>
        </w:rPr>
        <w:tab/>
        <w:t>Према томе, уважавајући искуства примене Закона, уважавајући и предлоге које смо добили и од струке, од трговаца, које смо добили од свих других учесника на тржишту, одлучили смо да идемо са изменама и допунама овог закона, чији је основни циљ да унапреди пословни амбијент, да допринесемо даљем развоју трговине, да поспешимо конкуренцију међу свим учесницима на тржишту и на крају да то буде и допринос заштите потрошача у Србији.</w:t>
      </w:r>
    </w:p>
    <w:p>
      <w:pPr>
        <w:pStyle w:val="Normal"/>
        <w:tabs>
          <w:tab w:val="clear" w:pos="720"/>
          <w:tab w:val="left" w:pos="1418" w:leader="none"/>
        </w:tabs>
        <w:jc w:val="both"/>
        <w:rPr/>
      </w:pPr>
      <w:r>
        <w:rPr>
          <w:sz w:val="26"/>
          <w:szCs w:val="26"/>
          <w:lang w:val="sr-CS"/>
        </w:rPr>
        <w:tab/>
        <w:t>Саме измене и допуне овог закона могли бисмо поделити у неке четири основне групе. Прва група измена се односи на уклањање свих рестриктивних ограничења и одредби у самом закону. Друга група измена јесу новине које закон доноси, које до сада нису биле нормиране у важећем Закону. Трећа група измена треба да допринесе ефикаснијем раду тржишне инспекције. Четврта група измена су, заправо, техничке измене, које појашњавају поједине законске одредбе.</w:t>
      </w:r>
    </w:p>
    <w:p>
      <w:pPr>
        <w:pStyle w:val="Normal"/>
        <w:tabs>
          <w:tab w:val="clear" w:pos="720"/>
          <w:tab w:val="left" w:pos="1418" w:leader="none"/>
        </w:tabs>
        <w:jc w:val="both"/>
        <w:rPr>
          <w:sz w:val="26"/>
          <w:szCs w:val="26"/>
          <w:lang w:val="sr-CS"/>
        </w:rPr>
      </w:pPr>
      <w:r>
        <w:rPr>
          <w:sz w:val="26"/>
          <w:szCs w:val="26"/>
          <w:lang w:val="sr-CS"/>
        </w:rPr>
        <w:tab/>
        <w:t xml:space="preserve">Дозволите ми да што је могуће краће, уважавајући и ваше време и време у коме се ова седница одвија, дам неколико најосновнијих и најзначајнијих измена овог закона. </w:t>
      </w:r>
    </w:p>
    <w:p>
      <w:pPr>
        <w:pStyle w:val="Normal"/>
        <w:tabs>
          <w:tab w:val="clear" w:pos="720"/>
          <w:tab w:val="left" w:pos="1418" w:leader="none"/>
        </w:tabs>
        <w:jc w:val="both"/>
        <w:rPr/>
      </w:pPr>
      <w:r>
        <w:rPr>
          <w:sz w:val="26"/>
          <w:szCs w:val="26"/>
          <w:lang w:val="sr-CS"/>
        </w:rPr>
        <w:tab/>
        <w:t>Када говоримо о првој групи измена, дакле, уклањање постојећих административних препрека, оно што бих одмах требало да кажем јесте и највећа измена, јер је важећи Закон предвиђао да Министарство, тачније Центар за развој трговине даје на крају дозволу за све трговинске објекте веће од 2.000 квадратних метара. Другим речима, да се ради посебна студија коју би требало да прихвати тај центар за развој трговине, и што је најгора ствар, никада та одредба није ни заживела. Према томе, ми смо имали једну рестриктивну одредбу која је могла да буде дестимулативна за све стране улагаче у земљи, у ствари у пракси нико никада нити је тражио ту дозволу, а отварани су, као што знате, малопродајни објекти управо већи од 2.000 квадратних метара.</w:t>
      </w:r>
    </w:p>
    <w:p>
      <w:pPr>
        <w:pStyle w:val="Normal"/>
        <w:tabs>
          <w:tab w:val="clear" w:pos="720"/>
          <w:tab w:val="left" w:pos="1418" w:leader="none"/>
        </w:tabs>
        <w:jc w:val="both"/>
        <w:rPr/>
      </w:pPr>
      <w:r>
        <w:rPr>
          <w:sz w:val="26"/>
          <w:szCs w:val="26"/>
          <w:lang w:val="sr-CS"/>
        </w:rPr>
        <w:tab/>
        <w:t>Дакле, ми са једне стране сада уклањамо одредбу која није била ни примењивана, која у себи садржи тај рестриктивни, односно ограничавајући карактер. Шаљемо врло јасну поруку да су добродошли сви страни улагачи и инвеститори, јер је потпуно бесмислено да неко добије све неопходне дозволе на локалном нивоу, од грађевинске дозволе, других дозвола и на крају да постоји неки орган, у овом случају Министарство, односно тај центар за развој трговине и да не изда дозволу за неког страног инвеститора.</w:t>
      </w:r>
    </w:p>
    <w:p>
      <w:pPr>
        <w:pStyle w:val="Normal"/>
        <w:tabs>
          <w:tab w:val="clear" w:pos="720"/>
          <w:tab w:val="left" w:pos="1418" w:leader="none"/>
        </w:tabs>
        <w:jc w:val="both"/>
        <w:rPr/>
      </w:pPr>
      <w:r>
        <w:rPr>
          <w:sz w:val="26"/>
          <w:szCs w:val="26"/>
          <w:lang w:val="sr-CS"/>
        </w:rPr>
        <w:tab/>
        <w:t>Шта је била идеја са овим првобитном решењем? Идеја је била племенита, добро замишљена, да у условима када нисмо имали развијено и тржиште и конкуренцију, да се на тај начин контролише концентрација различитих малопродајних објеката, другим речима, да се не угрозе такозване мале продавнице отварањем оваквих објеката. Међутим, статистика говори нешто сасвим другачије. Ако погледате структуру малопродаје по форматима за 2011. годину, да, рецимо, у Чешкој имате 40% на тржишту хипермаркета, 15% супермаркета, 15% малих радњи, у Словачкој 31% хипермаркета, 24% супермаркета, 19% малих радњи, па у Мађарској, Хрватској, Пољској, Румунији, Бугарској и Русији, е, онда долази Србија са свега 5% хипермаркета, 24% супермаркета и 53% малих радњи. Ово је једна одредба и измене ове одредбе биће, заправо, један сигнал за све велике трговинске ланце који намеравају да улажу и инвестирају у Србију.</w:t>
      </w:r>
    </w:p>
    <w:p>
      <w:pPr>
        <w:pStyle w:val="Normal"/>
        <w:tabs>
          <w:tab w:val="clear" w:pos="720"/>
          <w:tab w:val="left" w:pos="1418" w:leader="none"/>
        </w:tabs>
        <w:jc w:val="both"/>
        <w:rPr/>
      </w:pPr>
      <w:r>
        <w:rPr>
          <w:sz w:val="26"/>
          <w:szCs w:val="26"/>
          <w:lang w:val="sr-CS"/>
        </w:rPr>
        <w:tab/>
        <w:t>Друга измена је последица ове прве. Дакле, укидамо Центар за развој трговине, који опет није заживео. То је јавна агенција. Ова измена подразумева и мање потрошње, јер неће бити потребе да се запошљавају нови људи, ни да се та агенција финансира.</w:t>
      </w:r>
    </w:p>
    <w:p>
      <w:pPr>
        <w:pStyle w:val="Normal"/>
        <w:tabs>
          <w:tab w:val="clear" w:pos="720"/>
          <w:tab w:val="left" w:pos="1418" w:leader="none"/>
        </w:tabs>
        <w:jc w:val="both"/>
        <w:rPr/>
      </w:pPr>
      <w:r>
        <w:rPr>
          <w:sz w:val="26"/>
          <w:szCs w:val="26"/>
          <w:lang w:val="sr-CS"/>
        </w:rPr>
        <w:tab/>
        <w:t>А, опет, трећа измена коју вршимо, а која је било замишљена да ради тај центар за развој трговине, јер су трговци по досадашњим одредбама били обавезни да до 31. марта достављају сву документацију, разне податке везане за своје пословање, управо том центру за развој трговине.</w:t>
      </w:r>
    </w:p>
    <w:p>
      <w:pPr>
        <w:pStyle w:val="Normal"/>
        <w:tabs>
          <w:tab w:val="clear" w:pos="720"/>
          <w:tab w:val="left" w:pos="1418" w:leader="none"/>
        </w:tabs>
        <w:jc w:val="both"/>
        <w:rPr/>
      </w:pPr>
      <w:r>
        <w:rPr>
          <w:sz w:val="26"/>
          <w:szCs w:val="26"/>
          <w:lang w:val="sr-CS"/>
        </w:rPr>
        <w:tab/>
        <w:t>Требало је да се ти подаци сливају у јединствени инвестициони систем, који јесте важан. Сада када укидамо Центар, укидамо и обавезу, да они достављају све те податке, али остаје једна одредба, која јесте за нас битна, да можемо да добијемо важне податке када је то потребно, са становишта тржишта, тржишних учесника, са становишта интервенција на тржишту. Другим речима, доћи ћемо до једноставнијег и јефтинијег информационог система и тачно ћемо знати које ћемо податке тражити од трговаца, а њих ћемо опет поштедети да сваке године достављају обилну документацију, а до сада ни то мање-више није у пракси заживело.</w:t>
      </w:r>
    </w:p>
    <w:p>
      <w:pPr>
        <w:pStyle w:val="Normal"/>
        <w:tabs>
          <w:tab w:val="clear" w:pos="720"/>
          <w:tab w:val="left" w:pos="1418" w:leader="none"/>
        </w:tabs>
        <w:jc w:val="both"/>
        <w:rPr/>
      </w:pPr>
      <w:r>
        <w:rPr>
          <w:sz w:val="26"/>
          <w:szCs w:val="26"/>
          <w:lang w:val="sr-CS"/>
        </w:rPr>
        <w:tab/>
        <w:t>Даље, овим изменама предлажемо поједностављивање вођења евиденције о промету. Имали смо ситуацију да су трговци морали да држе хрпе папира, разне документације са печатима, са потписима свих тих докумената у својим малопродајним објектима. Сада то доводимо на једну разумну меру, да те податке морају да доставе када то захтевају надлежни органи који врше контролу.</w:t>
      </w:r>
    </w:p>
    <w:p>
      <w:pPr>
        <w:pStyle w:val="Normal"/>
        <w:tabs>
          <w:tab w:val="clear" w:pos="720"/>
          <w:tab w:val="left" w:pos="1418" w:leader="none"/>
        </w:tabs>
        <w:jc w:val="both"/>
        <w:rPr/>
      </w:pPr>
      <w:r>
        <w:rPr>
          <w:sz w:val="26"/>
          <w:szCs w:val="26"/>
          <w:lang w:val="sr-CS"/>
        </w:rPr>
        <w:tab/>
        <w:t>Опет, желимо да поспешујемо вођење евиденције о промету у електронској форми. Верујемо да ће то у перспективи заживети. На овај начин хтели смо да изађемо у сусрет, пре свега, Удружењу рачуновођа Војводине, Привредне коморе Београда, Удружењу самосталних трговаца Војводине, „Меркатору”, а и тржишта инспекција је, такође, захтевала поједностављивање читаве процедуре.</w:t>
      </w:r>
    </w:p>
    <w:p>
      <w:pPr>
        <w:pStyle w:val="Normal"/>
        <w:tabs>
          <w:tab w:val="clear" w:pos="720"/>
          <w:tab w:val="left" w:pos="1418" w:leader="none"/>
        </w:tabs>
        <w:jc w:val="both"/>
        <w:rPr/>
      </w:pPr>
      <w:r>
        <w:rPr>
          <w:sz w:val="26"/>
          <w:szCs w:val="26"/>
          <w:lang w:val="sr-CS"/>
        </w:rPr>
        <w:tab/>
        <w:t>Следећа рестриктивна одредба коју укидамо тиче се исправа које прате робу у превозу. Дакле, опет је било потребно да, рецимо, од магацина до продавнице трговац треба да има сву неопходну документацију, као да ту робу увози сада</w:t>
      </w:r>
      <w:r>
        <w:rPr>
          <w:b/>
          <w:sz w:val="26"/>
          <w:szCs w:val="26"/>
          <w:lang w:val="sr-CS"/>
        </w:rPr>
        <w:t>:</w:t>
      </w:r>
      <w:r>
        <w:rPr>
          <w:sz w:val="26"/>
          <w:szCs w:val="26"/>
          <w:lang w:val="sr-CS"/>
        </w:rPr>
        <w:t xml:space="preserve"> и царинску документацију и документацију која се тиче складишта те робе у магацинима. Сада је потребно да има отпремницу, то значи, само ону документацију која је везана конкретно за промет те робе са једног на друго место. Овде смо изашли у сусрет захтевима ИКЕА, Америчке привредне коморе и опет тржишне инспекције, којој ће бити олакшано да врши контролу те документације. </w:t>
      </w:r>
    </w:p>
    <w:p>
      <w:pPr>
        <w:pStyle w:val="Normal"/>
        <w:tabs>
          <w:tab w:val="clear" w:pos="720"/>
          <w:tab w:val="left" w:pos="1418" w:leader="none"/>
        </w:tabs>
        <w:jc w:val="both"/>
        <w:rPr/>
      </w:pPr>
      <w:r>
        <w:rPr>
          <w:sz w:val="26"/>
          <w:szCs w:val="26"/>
          <w:lang w:val="sr-CS"/>
        </w:rPr>
        <w:tab/>
        <w:t>Такође, предвиђамо и укидање прописивања минималних услова у погледу запослених у трговини, чиме укидамо и могућност стварања непотребних препрека, додатних обавеза и трошкова трговцима, јер ово јесте кровни закон и није смисао тог закона да свако појединачно од вас у трговини регулише. Познато је да у апотекама морају да раде фармацеути, дакле, тачно је одређена квалификација. Тако је и у другим областима. У трговини нема потребе да то буде регулисано овим законом. На крају крајева, и развијено тржиште ће регулисати и утицати на то да и сами трговци запошљавају најбоље и постављају високе стандарде у својој области.</w:t>
      </w:r>
    </w:p>
    <w:p>
      <w:pPr>
        <w:pStyle w:val="Normal"/>
        <w:tabs>
          <w:tab w:val="clear" w:pos="720"/>
          <w:tab w:val="left" w:pos="1418" w:leader="none"/>
        </w:tabs>
        <w:jc w:val="both"/>
        <w:rPr/>
      </w:pPr>
      <w:r>
        <w:rPr>
          <w:sz w:val="26"/>
          <w:szCs w:val="26"/>
          <w:lang w:val="sr-CS"/>
        </w:rPr>
        <w:tab/>
        <w:t xml:space="preserve">Затим, даља измена тиче се  либерализације по питању радног времена у трговини на мало. До сада је требало да министар посебним правилником одређује оквирно радно време, а онда да јединице локалне самоуправе дефинишу тачно радно време на територији тих општина. Ми сада то потпуно стављамо у надлежност локалних самоуправа. Сматрамо да они најбоље знају да на својој територији регулишу дужину радног времена за различите малопродајне објекте. </w:t>
      </w:r>
    </w:p>
    <w:p>
      <w:pPr>
        <w:pStyle w:val="Normal"/>
        <w:tabs>
          <w:tab w:val="clear" w:pos="720"/>
          <w:tab w:val="left" w:pos="1418" w:leader="none"/>
        </w:tabs>
        <w:jc w:val="both"/>
        <w:rPr/>
      </w:pPr>
      <w:r>
        <w:rPr>
          <w:sz w:val="26"/>
          <w:szCs w:val="26"/>
          <w:lang w:val="sr-CS"/>
        </w:rPr>
        <w:tab/>
        <w:t xml:space="preserve">Што се тиче новина, поменућу само две најзначајније у овом закону. Прва новина тиче се даљег унапређења борбе против непоштене тржишне утакмице, тј. нелојалне конкуренције између трговаца на тржишту Србије. </w:t>
      </w:r>
    </w:p>
    <w:p>
      <w:pPr>
        <w:pStyle w:val="Normal"/>
        <w:tabs>
          <w:tab w:val="clear" w:pos="720"/>
          <w:tab w:val="left" w:pos="1418" w:leader="none"/>
        </w:tabs>
        <w:jc w:val="both"/>
        <w:rPr>
          <w:sz w:val="26"/>
          <w:szCs w:val="26"/>
          <w:lang w:val="sr-CS"/>
        </w:rPr>
      </w:pPr>
      <w:r>
        <w:rPr>
          <w:sz w:val="26"/>
          <w:szCs w:val="26"/>
          <w:lang w:val="sr-CS"/>
        </w:rPr>
        <w:tab/>
        <w:t>Овде бих хтео да кажем да уводимо у наш правни систем један потпуно нови правни инструмент. До сада он није постојао. Први пут се ствара основа за надокнаду нематеријалне штете нанете правном лицу због повреде пословног угледа радњом нелојалне конкуренције.</w:t>
      </w:r>
    </w:p>
    <w:p>
      <w:pPr>
        <w:pStyle w:val="Normal"/>
        <w:tabs>
          <w:tab w:val="clear" w:pos="720"/>
          <w:tab w:val="left" w:pos="1418" w:leader="none"/>
        </w:tabs>
        <w:jc w:val="both"/>
        <w:rPr>
          <w:sz w:val="26"/>
          <w:szCs w:val="26"/>
          <w:lang w:val="sr-CS"/>
        </w:rPr>
      </w:pPr>
      <w:r>
        <w:rPr>
          <w:sz w:val="26"/>
          <w:szCs w:val="26"/>
          <w:lang w:val="sr-CS"/>
        </w:rPr>
        <w:tab/>
        <w:t xml:space="preserve">Да се разумемо, према Закону о облигационим односима, до сада је постојала могућност за надокнаду материјалне штете насталу на основу нелојалне конкуренције, али не и за нематеријалну штету правног лица у смислу повреде правног угледа. </w:t>
      </w:r>
    </w:p>
    <w:p>
      <w:pPr>
        <w:pStyle w:val="Normal"/>
        <w:tabs>
          <w:tab w:val="clear" w:pos="720"/>
          <w:tab w:val="left" w:pos="1418" w:leader="none"/>
        </w:tabs>
        <w:jc w:val="both"/>
        <w:rPr/>
      </w:pPr>
      <w:r>
        <w:rPr>
          <w:sz w:val="26"/>
          <w:szCs w:val="26"/>
          <w:lang w:val="sr-CS"/>
        </w:rPr>
        <w:tab/>
        <w:t xml:space="preserve">Верујемо да ћемо на овај начин помоћи борби за развој конкуренције и поштовању добрих пословних обичаја. Самим тим, држава смањује потребу за рестриктивном улогом у овом случају, тачније, на самом тржишту. </w:t>
      </w:r>
    </w:p>
    <w:p>
      <w:pPr>
        <w:pStyle w:val="Normal"/>
        <w:tabs>
          <w:tab w:val="clear" w:pos="720"/>
          <w:tab w:val="left" w:pos="1418" w:leader="none"/>
        </w:tabs>
        <w:jc w:val="both"/>
        <w:rPr/>
      </w:pPr>
      <w:r>
        <w:rPr>
          <w:sz w:val="26"/>
          <w:szCs w:val="26"/>
          <w:lang w:val="sr-CS"/>
        </w:rPr>
        <w:tab/>
        <w:t xml:space="preserve">Друга измена тиче се уклањања постојећих препрека за интензивнији развој производа са трговинском марком. Шта то значи? У члану 40. постојећег Закона дефинише се да роба у трговини на мало мора да има декларацију која садржи податке о роби, а између осталог и о произвођачу. </w:t>
      </w:r>
    </w:p>
    <w:p>
      <w:pPr>
        <w:pStyle w:val="Normal"/>
        <w:tabs>
          <w:tab w:val="clear" w:pos="720"/>
          <w:tab w:val="left" w:pos="1418" w:leader="none"/>
        </w:tabs>
        <w:jc w:val="both"/>
        <w:rPr>
          <w:sz w:val="26"/>
          <w:szCs w:val="26"/>
          <w:lang w:val="sr-CS"/>
        </w:rPr>
      </w:pPr>
      <w:r>
        <w:rPr>
          <w:sz w:val="26"/>
          <w:szCs w:val="26"/>
          <w:lang w:val="sr-CS"/>
        </w:rPr>
        <w:tab/>
        <w:t>Овим изменама сада ће моћи да, уместо имена произвођача, стоји име трговца. Шта је суштина ове измене? Дакле, трговац може да одлучи да стави своје име на декларацију производа, уместо имена произвођача, што значи да тиме преузима потпуну обавезу, али и одговорност да испоштује све друге стандарде, као и законом прописане услове, а тичу се Закона о општој безбедности производа, Закона о безбедности хране, Закона о здравственој исправности и предмета опште употребе, као и друге законе који се тичу пре свега промета прехрамбених производа. На овај начин држава може да врши ефикаснију контролу, али елемент успешности контроле свакако је следљивост. У сваком тренутку се мора знати ко је за шта одговоран и, уколико роба није безбедна, ко је одговоран за повлачење робе са тржишта.</w:t>
      </w:r>
    </w:p>
    <w:p>
      <w:pPr>
        <w:pStyle w:val="Normal"/>
        <w:tabs>
          <w:tab w:val="clear" w:pos="720"/>
          <w:tab w:val="left" w:pos="1418" w:leader="none"/>
        </w:tabs>
        <w:jc w:val="both"/>
        <w:rPr/>
      </w:pPr>
      <w:r>
        <w:rPr>
          <w:sz w:val="26"/>
          <w:szCs w:val="26"/>
          <w:lang w:val="sr-CS"/>
        </w:rPr>
        <w:tab/>
        <w:t>Шта је друга предност оваквог решења? Пре свега значајна је шанса за мање произвођаче, који нису способни да са сопственим производима, тј. са сопственим брендовима конкуришу код снажних малопродајних ланаца или, чак, шансе и за велике произвођаче који имају више капацитета, који ће онда моћи да раде за те произвођаче.</w:t>
      </w:r>
    </w:p>
    <w:p>
      <w:pPr>
        <w:pStyle w:val="Normal"/>
        <w:tabs>
          <w:tab w:val="clear" w:pos="720"/>
          <w:tab w:val="left" w:pos="1418" w:leader="none"/>
        </w:tabs>
        <w:jc w:val="both"/>
        <w:rPr>
          <w:sz w:val="26"/>
          <w:szCs w:val="26"/>
          <w:lang w:val="sr-CS"/>
        </w:rPr>
      </w:pPr>
      <w:r>
        <w:rPr>
          <w:sz w:val="26"/>
          <w:szCs w:val="26"/>
          <w:lang w:val="sr-CS"/>
        </w:rPr>
        <w:tab/>
        <w:t xml:space="preserve">Такође, ово је једна прилика за све произвођаче да своју робу могу да извезу, јер, објективно говорећи, њихова шанса да извезу робу је далеко мања уколико то сами раде, а сада се та шанса повећава чињеницом да уколико раде за неки од великих трговинских ланаца, свуда где тај трговински ланац има своје објекте та роба може да се извози. </w:t>
      </w:r>
    </w:p>
    <w:p>
      <w:pPr>
        <w:pStyle w:val="Normal"/>
        <w:tabs>
          <w:tab w:val="clear" w:pos="720"/>
          <w:tab w:val="left" w:pos="1418" w:leader="none"/>
        </w:tabs>
        <w:jc w:val="both"/>
        <w:rPr>
          <w:sz w:val="26"/>
          <w:szCs w:val="26"/>
          <w:lang w:val="sr-CS"/>
        </w:rPr>
      </w:pPr>
      <w:r>
        <w:rPr>
          <w:sz w:val="26"/>
          <w:szCs w:val="26"/>
          <w:lang w:val="sr-CS"/>
        </w:rPr>
      </w:r>
    </w:p>
    <w:p>
      <w:pPr>
        <w:pStyle w:val="Normal"/>
        <w:tabs>
          <w:tab w:val="clear" w:pos="720"/>
          <w:tab w:val="left" w:pos="1418" w:leader="none"/>
        </w:tabs>
        <w:jc w:val="both"/>
        <w:rPr>
          <w:sz w:val="26"/>
          <w:szCs w:val="26"/>
          <w:lang w:val="sr-CS"/>
        </w:rPr>
      </w:pPr>
      <w:r>
        <w:rPr>
          <w:sz w:val="26"/>
          <w:szCs w:val="26"/>
          <w:lang w:val="sr-CS"/>
        </w:rPr>
        <w:tab/>
        <w:t>Четврта предност оваквог решења је што имамо трговинске ланце који намеравају да дођу у Србију и који у свом асортиману имају значајну заступљеност производа са њиховом сопственом трговинском марком. Према томе, створили смо основ и за долазак таквих трговинских ланаца.</w:t>
      </w:r>
    </w:p>
    <w:p>
      <w:pPr>
        <w:pStyle w:val="Normal"/>
        <w:tabs>
          <w:tab w:val="clear" w:pos="720"/>
          <w:tab w:val="left" w:pos="1418" w:leader="none"/>
        </w:tabs>
        <w:jc w:val="both"/>
        <w:rPr/>
      </w:pPr>
      <w:r>
        <w:rPr>
          <w:sz w:val="26"/>
          <w:szCs w:val="26"/>
          <w:lang w:val="sr-CS"/>
        </w:rPr>
        <w:tab/>
        <w:t>Овде је важно истаћи ову чињеницу, тржишно учешће производа са трговинском марком у 13 рангираних земаља, нећу све читати, али само</w:t>
      </w:r>
      <w:r>
        <w:rPr>
          <w:sz w:val="26"/>
          <w:szCs w:val="26"/>
        </w:rPr>
        <w:t xml:space="preserve"> </w:t>
      </w:r>
      <w:r>
        <w:rPr>
          <w:sz w:val="26"/>
          <w:szCs w:val="26"/>
          <w:lang w:val="sr-CS"/>
        </w:rPr>
        <w:t>неколико података, рецимо, у Швајцарској, у 2012. години, то је 47%, у Великој Британији 47%, у Белгији 36%, у Немачкој 32%. На дну је Хрватска са 18% и Србија са свега 4% учешћа производа са трговинском марком у малопродајним објектима.</w:t>
      </w:r>
    </w:p>
    <w:p>
      <w:pPr>
        <w:pStyle w:val="Normal"/>
        <w:tabs>
          <w:tab w:val="clear" w:pos="720"/>
          <w:tab w:val="left" w:pos="1418" w:leader="none"/>
        </w:tabs>
        <w:jc w:val="both"/>
        <w:rPr/>
      </w:pPr>
      <w:r>
        <w:rPr>
          <w:sz w:val="26"/>
          <w:szCs w:val="26"/>
          <w:lang w:val="sr-CS"/>
        </w:rPr>
        <w:tab/>
        <w:t>Трећа група измена, покушаћу да скратим, што је могуће више, односи се на измене које су важне са становишта рада и ефикасности тржишне инспекције. Ту пре свега мислим на прецизирање рока трговцима за уклањање утврђених неправилности. До сада рок није могао бити краћи од три дана и то се решење показало неприменљивим, посебно са становишта учешћа на сајмовима или сличним манифестацијама које трају чак и мање од та три дана.</w:t>
      </w:r>
    </w:p>
    <w:p>
      <w:pPr>
        <w:pStyle w:val="Normal"/>
        <w:tabs>
          <w:tab w:val="clear" w:pos="720"/>
          <w:tab w:val="left" w:pos="1418" w:leader="none"/>
        </w:tabs>
        <w:jc w:val="both"/>
        <w:rPr/>
      </w:pPr>
      <w:r>
        <w:rPr>
          <w:sz w:val="26"/>
          <w:szCs w:val="26"/>
          <w:lang w:val="sr-CS"/>
        </w:rPr>
        <w:tab/>
        <w:t xml:space="preserve">Затим, следећа измена се односи на поједностављивање процедуре продаје одузете робе, скраћујемо ту процедуру, чинимо је ефикаснијом. Влада ће ближе одредити начин и услове продаје и уступања без накнаде те робе. </w:t>
      </w:r>
    </w:p>
    <w:p>
      <w:pPr>
        <w:pStyle w:val="Normal"/>
        <w:tabs>
          <w:tab w:val="clear" w:pos="720"/>
          <w:tab w:val="left" w:pos="1418" w:leader="none"/>
        </w:tabs>
        <w:jc w:val="both"/>
        <w:rPr/>
      </w:pPr>
      <w:r>
        <w:rPr>
          <w:sz w:val="26"/>
          <w:szCs w:val="26"/>
          <w:lang w:val="sr-CS"/>
        </w:rPr>
        <w:tab/>
        <w:t>Четврта група измена јесу више техничког карактера. Оне се односе на прецизирање својства трговца, на брисање такозваних специјализованих услуга, затим, истицање јединичне и продајне цене. Овде морам да нагласим да по приви пут и формално уводимо могућност истицања цена у страној валути, са назнаком обрачунског курса и ово се посебно односи на туристичке агенције и трговину аутомобилима. Онда, прецизирање овлашћења тржишних инспектора, службене легитимације тржишних инспектора и неколико других измена које су заиста више техничког карактера.</w:t>
      </w:r>
    </w:p>
    <w:p>
      <w:pPr>
        <w:pStyle w:val="Normal"/>
        <w:tabs>
          <w:tab w:val="clear" w:pos="720"/>
          <w:tab w:val="left" w:pos="1418" w:leader="none"/>
        </w:tabs>
        <w:jc w:val="both"/>
        <w:rPr/>
      </w:pPr>
      <w:r>
        <w:rPr>
          <w:sz w:val="26"/>
          <w:szCs w:val="26"/>
          <w:lang w:val="sr-CS"/>
        </w:rPr>
        <w:tab/>
        <w:t>У изради овог закона, односно измена и допуна, консултовали смо мање-више све значајније учеснике на тржишту, стручну јавност, Удружење за заштиту потрошача, Савез страних инвеститора, Америчку привредну комору и све друге заинтересоване субјекте. И овде у парламенту  добили смо амандмане на Предлог овог закона и ми ћемо бити спремни да неке од тих амандмана и прихватимо. Хвала.</w:t>
      </w:r>
    </w:p>
    <w:p>
      <w:pPr>
        <w:pStyle w:val="Normal"/>
        <w:tabs>
          <w:tab w:val="clear" w:pos="720"/>
          <w:tab w:val="left" w:pos="1418" w:leader="none"/>
        </w:tabs>
        <w:jc w:val="both"/>
        <w:rPr>
          <w:sz w:val="26"/>
          <w:szCs w:val="26"/>
          <w:lang w:val="sr-CS"/>
        </w:rPr>
      </w:pPr>
      <w:r>
        <w:rPr>
          <w:sz w:val="26"/>
          <w:szCs w:val="26"/>
          <w:lang w:val="sr-CS"/>
        </w:rPr>
        <w:tab/>
        <w:t>ПРЕДСЕДАВАЈУЋА (Весна Ковач): Да ли известиоци надлежних одбора желе реч? (Не)</w:t>
      </w:r>
    </w:p>
    <w:p>
      <w:pPr>
        <w:pStyle w:val="Normal"/>
        <w:tabs>
          <w:tab w:val="clear" w:pos="720"/>
          <w:tab w:val="left" w:pos="1418" w:leader="none"/>
        </w:tabs>
        <w:jc w:val="both"/>
        <w:rPr>
          <w:sz w:val="26"/>
          <w:szCs w:val="26"/>
          <w:lang w:val="sr-CS"/>
        </w:rPr>
      </w:pPr>
      <w:r>
        <w:rPr>
          <w:sz w:val="26"/>
          <w:szCs w:val="26"/>
          <w:lang w:val="sr-CS"/>
        </w:rPr>
        <w:tab/>
        <w:t>Да ли председници, односно овлашћени представници посланичких група желе реч?</w:t>
      </w:r>
    </w:p>
    <w:p>
      <w:pPr>
        <w:pStyle w:val="Normal"/>
        <w:tabs>
          <w:tab w:val="clear" w:pos="720"/>
          <w:tab w:val="left" w:pos="1418" w:leader="none"/>
        </w:tabs>
        <w:jc w:val="both"/>
        <w:rPr/>
      </w:pPr>
      <w:r>
        <w:rPr>
          <w:sz w:val="26"/>
          <w:szCs w:val="26"/>
          <w:lang w:val="sr-CS"/>
        </w:rPr>
        <w:tab/>
        <w:t xml:space="preserve">Реч има народни посланик Александар Југовић. Изволите. </w:t>
      </w:r>
    </w:p>
    <w:p>
      <w:pPr>
        <w:pStyle w:val="Normal"/>
        <w:tabs>
          <w:tab w:val="clear" w:pos="720"/>
          <w:tab w:val="left" w:pos="1418" w:leader="none"/>
        </w:tabs>
        <w:jc w:val="both"/>
        <w:rPr/>
      </w:pPr>
      <w:r>
        <w:rPr>
          <w:sz w:val="26"/>
          <w:szCs w:val="26"/>
          <w:lang w:val="sr-CS"/>
        </w:rPr>
        <w:tab/>
        <w:t>АЛЕКСАНДАР ЈУГОВИЋ: Даме и господо, поштовани министре, председавајућа, колеге и колегинице, Закон о трговини може бити ефикасно примењен тек онда када се створи друштвени амбијент са одсуством корупције који ће гарантовати његово неселективно спровођење.</w:t>
      </w:r>
    </w:p>
    <w:p>
      <w:pPr>
        <w:pStyle w:val="Normal"/>
        <w:tabs>
          <w:tab w:val="clear" w:pos="720"/>
          <w:tab w:val="left" w:pos="1418" w:leader="none"/>
        </w:tabs>
        <w:jc w:val="both"/>
        <w:rPr/>
      </w:pPr>
      <w:r>
        <w:rPr>
          <w:sz w:val="26"/>
          <w:szCs w:val="26"/>
          <w:lang w:val="sr-CS"/>
        </w:rPr>
        <w:tab/>
        <w:t>Добро сам погледао примедбе Уније послодаваца Србије, као и неке позитивне стране које су оцењене од стране Националне организације потрошача Србије. СПО</w:t>
      </w:r>
      <w:r>
        <w:rPr>
          <w:sz w:val="26"/>
          <w:szCs w:val="26"/>
        </w:rPr>
        <w:t xml:space="preserve"> </w:t>
      </w:r>
      <w:r>
        <w:rPr>
          <w:sz w:val="26"/>
          <w:szCs w:val="26"/>
          <w:lang w:val="sr-CS"/>
        </w:rPr>
        <w:t>је 2010. године</w:t>
      </w:r>
      <w:r>
        <w:rPr>
          <w:sz w:val="26"/>
          <w:szCs w:val="26"/>
        </w:rPr>
        <w:t>,</w:t>
      </w:r>
      <w:r>
        <w:rPr>
          <w:sz w:val="26"/>
          <w:szCs w:val="26"/>
          <w:lang w:val="sr-CS"/>
        </w:rPr>
        <w:t xml:space="preserve"> такође</w:t>
      </w:r>
      <w:r>
        <w:rPr>
          <w:sz w:val="26"/>
          <w:szCs w:val="26"/>
        </w:rPr>
        <w:t>,</w:t>
      </w:r>
      <w:r>
        <w:rPr>
          <w:sz w:val="26"/>
          <w:szCs w:val="26"/>
          <w:lang w:val="sr-CS"/>
        </w:rPr>
        <w:t xml:space="preserve"> имао представнике у овом парламенту, када је доношен овакав предлог закона, који се данас мења. Дакле, присуствујемо изменама и допунама закона и због тога ћу се осврнути на све трговачке активности или на неке које су створиле све оно што би требало овај закон да реши, а пре свега мислим на нелојалну конкуренцију и мислим, не на положај оних људи који су у пословно-политичким везама били власници трговинских ланаца и који су свој капитал стекли у сумњивим пословима, у односу, рецимо, на власнике СТР, који би требало, и сви се у кампањи заклињемо у то, да буду основа или потпора будућег економског опоравка Србије. </w:t>
      </w:r>
    </w:p>
    <w:p>
      <w:pPr>
        <w:pStyle w:val="Normal"/>
        <w:tabs>
          <w:tab w:val="clear" w:pos="720"/>
          <w:tab w:val="left" w:pos="1418" w:leader="none"/>
        </w:tabs>
        <w:jc w:val="both"/>
        <w:rPr/>
      </w:pPr>
      <w:r>
        <w:rPr>
          <w:sz w:val="26"/>
          <w:szCs w:val="26"/>
          <w:lang w:val="sr-CS"/>
        </w:rPr>
        <w:tab/>
        <w:t xml:space="preserve">Власник СТР мора или је у свом овом периоду економске кризе морао на време плаћати своје обавезе, у супротном постојала је бојазан да му финансијска полиција, трговинска инспекција или неко други онемогући даље пословање, док су поједини људи који су се бавили великим бизнисом, који су се бавили великом трговином дуговали држави по неколико милиона или, чак, када се све то у збиру скупи долази се до неке цифре коју су медији објавили, а министар финансија никада није дао одговор на то да ли је истина или не, од око пет милијарди евра дуговања на основу пореза, доприноса и осталих обавеза према држави. </w:t>
      </w:r>
    </w:p>
    <w:p>
      <w:pPr>
        <w:pStyle w:val="Normal"/>
        <w:tabs>
          <w:tab w:val="clear" w:pos="720"/>
          <w:tab w:val="left" w:pos="1418" w:leader="none"/>
        </w:tabs>
        <w:jc w:val="both"/>
        <w:rPr/>
      </w:pPr>
      <w:r>
        <w:rPr>
          <w:sz w:val="26"/>
          <w:szCs w:val="26"/>
          <w:lang w:val="sr-CS"/>
        </w:rPr>
        <w:tab/>
        <w:t xml:space="preserve">Сећамо се да смо под фирмом патриотизма били у ситуацији да гледамо како се отима „Ц маркет”. Знамо да је то сада предмет, један од оних 24 који би требало да се испитају у борби против корупције. Свесни смо да без таквог испитивања порекла имовине нећемо моћи ниједан закон, ни овај о трговини, нити данашњи о руралном развоју и пољопривреди, у амбијенту који може остварити или довести до економског опоравка Србије, имплементирати из разлога што морамо прво да погледамо у своје двориште, ко су људи који су у претходном периоду на криминалан начин долазили до великог богатства, а затим то користили и када су плаћали добављачима своју робу, своје спорове против својих радника и када су у монополском понашању и односу према тржишту били у привилегованом положају у односу на све остале. </w:t>
      </w:r>
    </w:p>
    <w:p>
      <w:pPr>
        <w:pStyle w:val="Normal"/>
        <w:tabs>
          <w:tab w:val="clear" w:pos="720"/>
          <w:tab w:val="left" w:pos="1418" w:leader="none"/>
        </w:tabs>
        <w:jc w:val="both"/>
        <w:rPr/>
      </w:pPr>
      <w:r>
        <w:rPr>
          <w:sz w:val="26"/>
          <w:szCs w:val="26"/>
          <w:lang w:val="sr-CS"/>
        </w:rPr>
        <w:tab/>
        <w:t xml:space="preserve">Сви ти људи су од 1990. године, чини ми се, до 2012. године, док није држава почела озбиљно да се бави проблемом који морамо решити, проблемом корупције, сви они који покушавају то да реше и да спроведу ту борбу против корупције, имају подршку СПО, без обзира што је СПО заједно са ДХСС опозициони посланички клуб у овом парламенту. </w:t>
      </w:r>
    </w:p>
    <w:p>
      <w:pPr>
        <w:pStyle w:val="Normal"/>
        <w:tabs>
          <w:tab w:val="clear" w:pos="720"/>
          <w:tab w:val="left" w:pos="1418" w:leader="none"/>
        </w:tabs>
        <w:jc w:val="both"/>
        <w:rPr/>
      </w:pPr>
      <w:r>
        <w:rPr>
          <w:sz w:val="26"/>
          <w:szCs w:val="26"/>
          <w:lang w:val="sr-CS"/>
        </w:rPr>
        <w:tab/>
        <w:t xml:space="preserve">Залажемо се за примену ефикасног закона у трговини. Кажем да ће амбијент који је пред нама, који буде испитао пословање свих оних који су били монополисти или који желе да буду монополисти, свих оних који су злоупотребама дошли до одређеног богатства, а затим и узурпирали цео трговински простор Србије, док се те ствари не реше, мислим да ниједан закон неће имати душу, али полако се ствара амбијент у коме ће и овај закон, за који смо гласали 2010. године без ових измена и допуна, добити употребну вредност и моћи да буде неселективно примењен. </w:t>
      </w:r>
    </w:p>
    <w:p>
      <w:pPr>
        <w:pStyle w:val="Normal"/>
        <w:tabs>
          <w:tab w:val="clear" w:pos="720"/>
          <w:tab w:val="left" w:pos="1418" w:leader="none"/>
        </w:tabs>
        <w:jc w:val="both"/>
        <w:rPr/>
      </w:pPr>
      <w:r>
        <w:rPr>
          <w:sz w:val="26"/>
          <w:szCs w:val="26"/>
          <w:lang w:val="sr-CS"/>
        </w:rPr>
        <w:tab/>
        <w:t xml:space="preserve">Хајде једном, сви заједно у овом парламенту, да испунимо предизборна обећања, па нека то буде и заједничко, да створимо амбијент у коме би могли самостални трговци на ефикасан начин, у једној конкуренцији која ће бити тржишна утакмица, сходно свом раду и залагању, остварити приходе. </w:t>
      </w:r>
    </w:p>
    <w:p>
      <w:pPr>
        <w:pStyle w:val="Normal"/>
        <w:tabs>
          <w:tab w:val="clear" w:pos="720"/>
          <w:tab w:val="left" w:pos="1418" w:leader="none"/>
        </w:tabs>
        <w:jc w:val="both"/>
        <w:rPr/>
      </w:pPr>
      <w:r>
        <w:rPr>
          <w:sz w:val="26"/>
          <w:szCs w:val="26"/>
          <w:lang w:val="sr-CS"/>
        </w:rPr>
        <w:tab/>
        <w:t>Надам се да смо на том путу спремни да заједно подржимо поједине законске предлоге, као што је и овај и надам се да ћемо у будућности, за све оно што је добро за Србију наћи заједнички језик и то је, отприлике, и онај пут којим се креће Посланички клуб СПО и ДХСС у овом парламенту, када говоримо да ћемо подржати све оно што је у интересу грађана Србије, а да ћемо оштро критиковати све оно што не ваља. Хвала.</w:t>
      </w:r>
    </w:p>
    <w:p>
      <w:pPr>
        <w:pStyle w:val="Normal"/>
        <w:tabs>
          <w:tab w:val="clear" w:pos="720"/>
          <w:tab w:val="left" w:pos="1418" w:leader="none"/>
        </w:tabs>
        <w:jc w:val="both"/>
        <w:rPr>
          <w:sz w:val="26"/>
          <w:szCs w:val="26"/>
          <w:lang w:val="sr-CS"/>
        </w:rPr>
      </w:pPr>
      <w:r>
        <w:rPr>
          <w:sz w:val="26"/>
          <w:szCs w:val="26"/>
          <w:lang w:val="sr-CS"/>
        </w:rPr>
        <w:tab/>
        <w:t>ПРЕДСЕДАВАЈУЋА: Хвала. Реч има народна посланица Горица Гајић. Изволите.</w:t>
      </w:r>
    </w:p>
    <w:p>
      <w:pPr>
        <w:pStyle w:val="Normal"/>
        <w:tabs>
          <w:tab w:val="clear" w:pos="720"/>
          <w:tab w:val="left" w:pos="1418" w:leader="none"/>
        </w:tabs>
        <w:jc w:val="both"/>
        <w:rPr/>
      </w:pPr>
      <w:r>
        <w:rPr>
          <w:sz w:val="26"/>
          <w:szCs w:val="26"/>
          <w:lang w:val="sr-CS"/>
        </w:rPr>
        <w:tab/>
        <w:t>ГОРИЦА ГАЈИЋ: Хвала. Госпођо председавајућа, господине министре, колегинице и колеге посланици, јесу вечерњи сати, али то не значи да смо уморни и да и преко овог закона треба, баш, тако, брзо да пређемо, да не кажем претрчимо, па ћу можда мало више да се задржим, без обзира, господине министре, што сте овако потанко образложили које су то суштинске, а које су то више техничке измене овог предлога закона о измени и допуни Закона о трговини.</w:t>
      </w:r>
    </w:p>
    <w:p>
      <w:pPr>
        <w:pStyle w:val="Normal"/>
        <w:tabs>
          <w:tab w:val="clear" w:pos="720"/>
          <w:tab w:val="left" w:pos="1418" w:leader="none"/>
        </w:tabs>
        <w:jc w:val="both"/>
        <w:rPr/>
      </w:pPr>
      <w:r>
        <w:rPr>
          <w:sz w:val="26"/>
          <w:szCs w:val="26"/>
          <w:lang w:val="sr-CS"/>
        </w:rPr>
        <w:tab/>
        <w:t xml:space="preserve">Само пре две године донет је, тада системски и реформски Закон о трговини, и ступио на снагу 1. јануара 2011. године. После две године се указала прилика, односно потреба да до одређених измена и допуна закона дође. То значи, да закон није баш свуда тада одговорио обавезама иако је био и системски и реформски. </w:t>
      </w:r>
    </w:p>
    <w:p>
      <w:pPr>
        <w:pStyle w:val="Normal"/>
        <w:tabs>
          <w:tab w:val="clear" w:pos="720"/>
          <w:tab w:val="left" w:pos="1418" w:leader="none"/>
        </w:tabs>
        <w:jc w:val="both"/>
        <w:rPr>
          <w:sz w:val="26"/>
          <w:szCs w:val="26"/>
          <w:lang w:val="sr-CS"/>
        </w:rPr>
      </w:pPr>
      <w:r>
        <w:rPr>
          <w:sz w:val="26"/>
          <w:szCs w:val="26"/>
          <w:lang w:val="sr-CS"/>
        </w:rPr>
        <w:tab/>
        <w:t xml:space="preserve">Кратко ћу, више због јавности и није згорег поновити још једном, а много мање због свих нас, јер смо га ми ових дана ишчитавали. Кратко да пређем по изменама и допунама, да кажем где ДСС поздравља измене, где сматрамо да је требало још нешто да допунимо и када је техничка измена у питању, а исто тако и код ових, по вама као предлагачу, суштинских измена, можда нешто допунимо. </w:t>
      </w:r>
    </w:p>
    <w:p>
      <w:pPr>
        <w:pStyle w:val="Normal"/>
        <w:tabs>
          <w:tab w:val="clear" w:pos="720"/>
          <w:tab w:val="left" w:pos="1418" w:leader="none"/>
        </w:tabs>
        <w:jc w:val="both"/>
        <w:rPr/>
      </w:pPr>
      <w:r>
        <w:rPr>
          <w:sz w:val="26"/>
          <w:szCs w:val="26"/>
          <w:lang w:val="sr-CS"/>
        </w:rPr>
        <w:tab/>
        <w:t>Чланом 1. обрисали сте дефиницију стручни проценитељ и уместо ње уводи се нови институт „произвођач”, који стављањем свог жига и имена се појављује као трговац у промету.</w:t>
      </w:r>
    </w:p>
    <w:p>
      <w:pPr>
        <w:pStyle w:val="Normal"/>
        <w:tabs>
          <w:tab w:val="clear" w:pos="720"/>
          <w:tab w:val="left" w:pos="1418" w:leader="none"/>
        </w:tabs>
        <w:jc w:val="both"/>
        <w:rPr/>
      </w:pPr>
      <w:r>
        <w:rPr>
          <w:sz w:val="26"/>
          <w:szCs w:val="26"/>
          <w:lang w:val="sr-CS"/>
        </w:rPr>
        <w:tab/>
        <w:t xml:space="preserve">Одмах у старту да кажемо, а то ћу мало и код члана 64. да образложим, мислимо да институт стручног проценитеља и није неки који је изискивао неке много велике трошкове, а мислимо да је његова улога касније, када дође до одузимања, уступања или продаје одузете робе, и те како и била, а и требало би да буде и те како значајна. </w:t>
      </w:r>
    </w:p>
    <w:p>
      <w:pPr>
        <w:pStyle w:val="Normal"/>
        <w:tabs>
          <w:tab w:val="clear" w:pos="720"/>
          <w:tab w:val="left" w:pos="1418" w:leader="none"/>
        </w:tabs>
        <w:jc w:val="both"/>
        <w:rPr>
          <w:sz w:val="26"/>
          <w:szCs w:val="26"/>
          <w:lang w:val="sr-CS"/>
        </w:rPr>
      </w:pPr>
      <w:r>
        <w:rPr>
          <w:sz w:val="26"/>
          <w:szCs w:val="26"/>
          <w:lang w:val="sr-CS"/>
        </w:rPr>
        <w:tab/>
        <w:t xml:space="preserve">Чланом 2, и то поздрављамо, укида се физичко лице које је продавало половну робу и оно више нема својство трговца. То је сасвим нормално. </w:t>
      </w:r>
    </w:p>
    <w:p>
      <w:pPr>
        <w:pStyle w:val="Normal"/>
        <w:tabs>
          <w:tab w:val="clear" w:pos="720"/>
          <w:tab w:val="left" w:pos="1418" w:leader="none"/>
        </w:tabs>
        <w:jc w:val="both"/>
        <w:rPr/>
      </w:pPr>
      <w:r>
        <w:rPr>
          <w:sz w:val="26"/>
          <w:szCs w:val="26"/>
          <w:lang w:val="sr-CS"/>
        </w:rPr>
        <w:tab/>
        <w:t xml:space="preserve">Чланом 5, рекли сте и ви, у члану 32. је тада било регулисано да би запослени у трговини требало да имају одређена знања, образовања, стручност. Ви сматрате да је то административно оптерећење за трговце. Можда јесте ако су сами трговци или власници трговачких радњи друге неке квалификације, али дозволићете да они који би требало да раде у разноразним трговинским секторима, а врло су специфични, па логично је да би требало да имају неко знање. Доћи ће до неког конкурса. У конкурсу мора јасно да се наведе која је стручна спрема потребна за неку одређену трговинску област, а онда неће бити неког ко има баш ту стручну спрему. Знате већ какав је наш образовни систем, па може да дође до тога да буде примљен неко други, па ће се поставити питање – а, на основу чега је примљен, ја, јелте, имам ту стручну спрему. </w:t>
      </w:r>
    </w:p>
    <w:p>
      <w:pPr>
        <w:pStyle w:val="Normal"/>
        <w:tabs>
          <w:tab w:val="clear" w:pos="720"/>
          <w:tab w:val="left" w:pos="1418" w:leader="none"/>
        </w:tabs>
        <w:jc w:val="both"/>
        <w:rPr/>
      </w:pPr>
      <w:r>
        <w:rPr>
          <w:sz w:val="26"/>
          <w:szCs w:val="26"/>
          <w:lang w:val="sr-CS"/>
        </w:rPr>
        <w:tab/>
        <w:t xml:space="preserve">Тако да ми сматрамо да то и није била нека препрека, и није неко оптерећење за трговца, јер и трговци морају да имају баш то – и неке вештине и нека стечена знања и образовање. </w:t>
      </w:r>
    </w:p>
    <w:p>
      <w:pPr>
        <w:pStyle w:val="Normal"/>
        <w:tabs>
          <w:tab w:val="clear" w:pos="720"/>
          <w:tab w:val="left" w:pos="1418" w:leader="none"/>
        </w:tabs>
        <w:jc w:val="both"/>
        <w:rPr/>
      </w:pPr>
      <w:r>
        <w:rPr>
          <w:sz w:val="26"/>
          <w:szCs w:val="26"/>
          <w:lang w:val="sr-CS"/>
        </w:rPr>
        <w:tab/>
        <w:t>Чланом 7, и то поздрављамо, олакшава се трговцима процедура чувања и доступности комплетне документације која прати робу од отпремнице па надаље и сматрамо да не треба у сваком продајном објекту да се чува, да стоји, да се показује, већ је много и за њих лакше и јефтиније да то држе на оном месту које Министарству пријаве. Ту измену и те како поздрављамо.</w:t>
      </w:r>
    </w:p>
    <w:p>
      <w:pPr>
        <w:pStyle w:val="Normal"/>
        <w:tabs>
          <w:tab w:val="clear" w:pos="720"/>
          <w:tab w:val="left" w:pos="1418" w:leader="none"/>
        </w:tabs>
        <w:jc w:val="both"/>
        <w:rPr/>
      </w:pPr>
      <w:r>
        <w:rPr>
          <w:sz w:val="26"/>
          <w:szCs w:val="26"/>
          <w:lang w:val="sr-CS"/>
        </w:rPr>
        <w:tab/>
        <w:t xml:space="preserve">Чланом 11. рекли сте да сада локалним самоуправама дајете потпуну ингеренцију да одређују радно време, апсолутно свим трговинским форматима. Овај члан, односно члан и став који је у важећем закону регулисао ту област, сматрамо да је некако логичнији, јер ће локалне самоуправе, ако им дамо комплетна овлашћења да саме одлучују, имати ту разноликост и шареноликост у одређивању радног времена. Просто, неки стандарди у радном времену су од 9 до 21 час или викендом од 9 до 14 или 16 или 18 часова, како где. Ви знате да и велики трговци, ако већ њима хоћемо да отворимо врата, у својим студијама оправданости или економске оправданости морају између осталог да ставе и неко законско радно време које важи за одређено подручје. Просто се бојимо да ће та шареноликост баш код њих да изазове и веће напоре и веће трошкове, док се они распитају какво је радно време у Ивањици, Сомбору, Свилајнцу, проћи ће и време, а и њима ће се трошкови повећати. </w:t>
      </w:r>
    </w:p>
    <w:p>
      <w:pPr>
        <w:pStyle w:val="Normal"/>
        <w:tabs>
          <w:tab w:val="clear" w:pos="720"/>
          <w:tab w:val="left" w:pos="1418" w:leader="none"/>
        </w:tabs>
        <w:jc w:val="both"/>
        <w:rPr/>
      </w:pPr>
      <w:r>
        <w:rPr>
          <w:sz w:val="26"/>
          <w:szCs w:val="26"/>
          <w:lang w:val="sr-CS"/>
        </w:rPr>
        <w:tab/>
        <w:t>Зато сматрамо да је боље локалним самоуправама да оставимо да само за одређене трговинске формате и да само у одређеним данима, како је то било, да ли су нерадни дани, да ли су празнични дани или, већ, прековремени рад за одређене формате, и да би то требало да остане.</w:t>
      </w:r>
    </w:p>
    <w:p>
      <w:pPr>
        <w:pStyle w:val="Normal"/>
        <w:tabs>
          <w:tab w:val="clear" w:pos="720"/>
          <w:tab w:val="left" w:pos="1418" w:leader="none"/>
        </w:tabs>
        <w:jc w:val="both"/>
        <w:rPr/>
      </w:pPr>
      <w:r>
        <w:rPr>
          <w:sz w:val="26"/>
          <w:szCs w:val="26"/>
          <w:lang w:val="sr-CS"/>
        </w:rPr>
        <w:tab/>
        <w:t xml:space="preserve">Чланом 13. по Предлогу ове владе, односно по вашем предлогу, то је најсуштаственија промена, а то је да се укида Студија утицаја на тржиште за велике трговинске формате преко 2.000 квадратних метара бруто површине. Свакако да треба да омогућимо, рекли сте да је само 5%, ако се не варам, ако сам добро прибележила, супермаркета у Србији, за разлику од многих земаља које сте навели, који имају по 15, 20 и више од тога. Требало би да им олакшамо, смањимо трошкове, подигнемо ту административну препреку и омогућимо им да се шире. </w:t>
      </w:r>
    </w:p>
    <w:p>
      <w:pPr>
        <w:pStyle w:val="Normal"/>
        <w:tabs>
          <w:tab w:val="clear" w:pos="720"/>
          <w:tab w:val="left" w:pos="1418" w:leader="none"/>
        </w:tabs>
        <w:jc w:val="both"/>
        <w:rPr/>
      </w:pPr>
      <w:r>
        <w:rPr>
          <w:sz w:val="26"/>
          <w:szCs w:val="26"/>
          <w:lang w:val="sr-CS"/>
        </w:rPr>
        <w:tab/>
        <w:t xml:space="preserve">Просто, морамо ту да водимо рачуна, када је у питању Закон о заштити конкуренције, да ипак не пређу, знате, кад им подигнете једну рампу, па макар то била ова, а знате да неће бити потребна само ова ваша рампа да се подигне, када је у питању Студија оправданости, већ ће морати и многе друге ваше колеге да се укључе у то да би хипермаркети заживели и да би се ширили по нашој Србији. Требало би да се води рачуна да не буде монополизације на тржишту. </w:t>
      </w:r>
    </w:p>
    <w:p>
      <w:pPr>
        <w:pStyle w:val="Normal"/>
        <w:tabs>
          <w:tab w:val="clear" w:pos="720"/>
          <w:tab w:val="left" w:pos="1418" w:leader="none"/>
        </w:tabs>
        <w:jc w:val="both"/>
        <w:rPr/>
      </w:pPr>
      <w:r>
        <w:rPr>
          <w:sz w:val="26"/>
          <w:szCs w:val="26"/>
          <w:lang w:val="sr-CS"/>
        </w:rPr>
        <w:tab/>
        <w:t>Знате како, у реду је, даћемо ми супермаркетима и хипермаркетима да дођу и сви ми тамо одлазимо и свуда су тамо јефтине цене, али наше тржиште, односно наша трговинска делатност већ дуго се заснива и почива на самосталним трговинским радњама, које запошљавају углавном своју породицу, то су породичне радње, петоро, шесторо људи из једне породице ради, немојмо баш тако подизањем свих рампи за хипермаркете да дођемо у ситуацију да угрозимо њихов опстанак! Имаћемо један сасвим нови проблем који се тиче незапослености тих људи и, на крају крајева, треба један известан период да се и они прилагоде новим тржишним условима.</w:t>
      </w:r>
    </w:p>
    <w:p>
      <w:pPr>
        <w:pStyle w:val="Normal"/>
        <w:tabs>
          <w:tab w:val="clear" w:pos="720"/>
          <w:tab w:val="left" w:pos="1418" w:leader="none"/>
        </w:tabs>
        <w:jc w:val="both"/>
        <w:rPr/>
      </w:pPr>
      <w:r>
        <w:rPr>
          <w:sz w:val="26"/>
          <w:szCs w:val="26"/>
          <w:lang w:val="sr-CS"/>
        </w:rPr>
        <w:tab/>
        <w:t xml:space="preserve">Чланом 14. укида се јавна агенција Центар за развој трговине. Потпуно је разумљиво, није заживела. Потпуно је разумљиво са позиција буџетске уштеде да угасимо ту агенцију, али та агенција је у претходном закону имала надлежности које су биле за респект. Укидањем те агенције многе информације, које је та агенција требало да добија и да прикупља, прелазе у надлежност Министарства. </w:t>
      </w:r>
    </w:p>
    <w:p>
      <w:pPr>
        <w:pStyle w:val="Normal"/>
        <w:tabs>
          <w:tab w:val="clear" w:pos="720"/>
          <w:tab w:val="left" w:pos="1418" w:leader="none"/>
        </w:tabs>
        <w:jc w:val="both"/>
        <w:rPr/>
      </w:pPr>
      <w:r>
        <w:rPr>
          <w:sz w:val="26"/>
          <w:szCs w:val="26"/>
          <w:lang w:val="sr-CS"/>
        </w:rPr>
        <w:tab/>
        <w:t>Између осталог, та агенција се бавила и информационим системом, то значи, централним. Добијала је све оне информације од трговаца на дан 31. марта. Сада сте ви то мало сузили, односно нису све те ингеренције, сав тај посао Центра за развој трговине прешле у Министарство. Ви сте ту мало направили селектовано, код одређених роба да се добијају информације. Ми сматрамо да треба да постоји један централни информациони систем, да треба да постоје апсолутно сви подаци везани за кретања ситуације на тржишту. Лично не знам, нисам успела, верујте ми да сам покушала у, једно, десетак продавница да уђем, хтела сам као посланик да питам непосредно власника мале трговинске радње какве он примедбе има на закон и на све оно што њега прати. Нисам успела ни до једног власника да дођем, углавном су били запослени, тако да не знам колико је то њима било оптерећење и колико је то њима био трошак да дају.</w:t>
      </w:r>
    </w:p>
    <w:p>
      <w:pPr>
        <w:pStyle w:val="Normal"/>
        <w:tabs>
          <w:tab w:val="clear" w:pos="720"/>
          <w:tab w:val="left" w:pos="1418" w:leader="none"/>
        </w:tabs>
        <w:jc w:val="both"/>
        <w:rPr>
          <w:sz w:val="26"/>
          <w:szCs w:val="26"/>
          <w:lang w:val="sr-CS"/>
        </w:rPr>
      </w:pPr>
      <w:r>
        <w:rPr>
          <w:sz w:val="26"/>
          <w:szCs w:val="26"/>
          <w:lang w:val="sr-CS"/>
        </w:rPr>
        <w:tab/>
        <w:t xml:space="preserve">Можда би требало поједноставити правилнике и обрасце који би требало да се попуне. Али, њима то раде њихове овлашћене рачуновође, који наплаћују све трошкове, па мислим да није проблем да им ураде и један такав образац, да бисте ви у Министарству имали праве податке. </w:t>
      </w:r>
    </w:p>
    <w:p>
      <w:pPr>
        <w:pStyle w:val="Normal"/>
        <w:tabs>
          <w:tab w:val="clear" w:pos="720"/>
          <w:tab w:val="left" w:pos="1418" w:leader="none"/>
        </w:tabs>
        <w:jc w:val="both"/>
        <w:rPr/>
      </w:pPr>
      <w:r>
        <w:rPr>
          <w:sz w:val="26"/>
          <w:szCs w:val="26"/>
          <w:lang w:val="sr-CS"/>
        </w:rPr>
        <w:tab/>
        <w:t>И, на крају, није на крају, него на средини, чланом 16. увели сте, опет чланом 50а, једну суштинску измену, која се бави судском заштитом од нелојалне конкуренције. То је добро. Треба заштитити трговце од нелојалне конкуренције, али се овде углавном каже да се штити трговац од трговца, регистрована радња од регистроване радње! Пре бих рекла да су они на терену више колеге, ајде да кажем да у већини поштују једни друге и нису баш у позицији да једни другима наносе штету.</w:t>
      </w:r>
    </w:p>
    <w:p>
      <w:pPr>
        <w:pStyle w:val="Normal"/>
        <w:tabs>
          <w:tab w:val="clear" w:pos="720"/>
          <w:tab w:val="left" w:pos="1418" w:leader="none"/>
        </w:tabs>
        <w:jc w:val="both"/>
        <w:rPr/>
      </w:pPr>
      <w:r>
        <w:rPr>
          <w:sz w:val="26"/>
          <w:szCs w:val="26"/>
          <w:lang w:val="sr-CS"/>
        </w:rPr>
        <w:tab/>
        <w:t xml:space="preserve">Можда би требало да, и ми смо ту као странка реаговали једним амандманом, оштећени трговац има заштиту од нелојалне конкуренције од физичког лица које испред његове радње продаје робу, а сви знамо да се то по Србији ради, да малтене на 50 или 10 метара испред регистрованих трговинских радњи постоје трговци који продају нелегално, и ако има сведока, и против њих би требало да се поведе тужба и пред судом, а посебно и кривична пријава, али о том-потом, када дођемо до нелојалне конкуренције. </w:t>
      </w:r>
    </w:p>
    <w:p>
      <w:pPr>
        <w:pStyle w:val="Normal"/>
        <w:tabs>
          <w:tab w:val="clear" w:pos="720"/>
          <w:tab w:val="left" w:pos="1418" w:leader="none"/>
        </w:tabs>
        <w:jc w:val="both"/>
        <w:rPr>
          <w:sz w:val="26"/>
          <w:szCs w:val="26"/>
          <w:lang w:val="sr-CS"/>
        </w:rPr>
      </w:pPr>
      <w:r>
        <w:rPr>
          <w:sz w:val="26"/>
          <w:szCs w:val="26"/>
          <w:lang w:val="sr-CS"/>
        </w:rPr>
        <w:tab/>
        <w:t xml:space="preserve">Слажем се, ако смо већ ту код конкуренције, са колегом Југовићем да морамо мало више да поведемо рачуна када је та нелојална конкуренција у питању. Верујем да сви ви, а поготово ви, господине министре, знате да се по неким проценама промет у тој некој сивој зони креће од 2,7 до 4,6 милијарди евра и да држава годишње само од ПДВ ту изгуби 400, 500, па можда и више милиона евра. </w:t>
      </w:r>
    </w:p>
    <w:p>
      <w:pPr>
        <w:pStyle w:val="Normal"/>
        <w:tabs>
          <w:tab w:val="clear" w:pos="720"/>
          <w:tab w:val="left" w:pos="1418" w:leader="none"/>
        </w:tabs>
        <w:jc w:val="both"/>
        <w:rPr/>
      </w:pPr>
      <w:r>
        <w:rPr>
          <w:sz w:val="26"/>
          <w:szCs w:val="26"/>
          <w:lang w:val="sr-CS"/>
        </w:rPr>
        <w:tab/>
        <w:t xml:space="preserve">Како да ставимо сиве токове у трговини под контролу? О томе би требало и те како да размишљамо. Размишљајте о једној стратегији за сузбијање нелојалне трговине, јер то је оно што је највећи проблем. </w:t>
      </w:r>
    </w:p>
    <w:p>
      <w:pPr>
        <w:pStyle w:val="Normal"/>
        <w:tabs>
          <w:tab w:val="clear" w:pos="720"/>
          <w:tab w:val="left" w:pos="1418" w:leader="none"/>
        </w:tabs>
        <w:jc w:val="both"/>
        <w:rPr/>
      </w:pPr>
      <w:r>
        <w:rPr>
          <w:sz w:val="26"/>
          <w:szCs w:val="26"/>
          <w:lang w:val="sr-CS"/>
        </w:rPr>
        <w:tab/>
        <w:t xml:space="preserve">Овај закон третира регистроване СТР-ејци, који плаћају држави све дажбине. Они су под лупом инспекције. Њих инспекција обилази, а некако нигде, ни у једном члану, можда је требало да се дода нови члан који ће макар отворити наду да ћемо законски уредити и борбу против нелојалне конкуренције. </w:t>
      </w:r>
    </w:p>
    <w:p>
      <w:pPr>
        <w:pStyle w:val="Normal"/>
        <w:tabs>
          <w:tab w:val="clear" w:pos="720"/>
          <w:tab w:val="left" w:pos="1418" w:leader="none"/>
        </w:tabs>
        <w:jc w:val="both"/>
        <w:rPr/>
      </w:pPr>
      <w:r>
        <w:rPr>
          <w:sz w:val="26"/>
          <w:szCs w:val="26"/>
          <w:lang w:val="sr-CS"/>
        </w:rPr>
        <w:tab/>
        <w:t>Чланом 23, и чланом 24, мењају се одредбе члана 64. и ту се додаје и уступање одузете робе. Знамо да робу могу да одузму или комунална инспекција на локалном нивоу или тржишна инспекција на републичком нивоу, то значи, два органа. Самим тим, ту одузету робу може да продаје или локална самоуправа по одлуци свог органа или Влада, тј. надлежно министарство.</w:t>
      </w:r>
    </w:p>
    <w:p>
      <w:pPr>
        <w:pStyle w:val="Normal"/>
        <w:tabs>
          <w:tab w:val="clear" w:pos="720"/>
          <w:tab w:val="left" w:pos="1418" w:leader="none"/>
        </w:tabs>
        <w:jc w:val="both"/>
        <w:rPr/>
      </w:pPr>
      <w:r>
        <w:rPr>
          <w:sz w:val="26"/>
          <w:szCs w:val="26"/>
          <w:lang w:val="sr-CS"/>
        </w:rPr>
        <w:tab/>
        <w:t xml:space="preserve">Мислимо да је ту можда улога стручног проценитеља била битна. Када одузмете неку робу, прво треба негде да је ускладиштите. Тај неко треба да процени која је роба које категорије, које врсте, где да се ускладишти. </w:t>
      </w:r>
    </w:p>
    <w:p>
      <w:pPr>
        <w:pStyle w:val="Normal"/>
        <w:tabs>
          <w:tab w:val="clear" w:pos="720"/>
          <w:tab w:val="left" w:pos="1418" w:leader="none"/>
        </w:tabs>
        <w:jc w:val="both"/>
        <w:rPr/>
      </w:pPr>
      <w:r>
        <w:rPr>
          <w:sz w:val="26"/>
          <w:szCs w:val="26"/>
          <w:lang w:val="sr-CS"/>
        </w:rPr>
        <w:tab/>
        <w:t>Даље, требало би да се, ако се већ продаје јавном набавком, утврди нека почетна цена, онда, да се утврди да ли роба по квалитету јесте за продају или није за промет. Даље, да се утврди, а то је већ можда у надлежности, да ли је уступити у надлежности ових нивоа власти, тако да смо сматрали да због тога треба да остане овај институт стручног проценитеља.</w:t>
      </w:r>
    </w:p>
    <w:p>
      <w:pPr>
        <w:pStyle w:val="Normal"/>
        <w:tabs>
          <w:tab w:val="clear" w:pos="720"/>
          <w:tab w:val="left" w:pos="1418" w:leader="none"/>
        </w:tabs>
        <w:jc w:val="both"/>
        <w:rPr/>
      </w:pPr>
      <w:r>
        <w:rPr>
          <w:sz w:val="26"/>
          <w:szCs w:val="26"/>
          <w:lang w:val="sr-CS"/>
        </w:rPr>
        <w:tab/>
        <w:t>Укратко, и сами сте рекли, и по нама, новине су</w:t>
      </w:r>
      <w:r>
        <w:rPr>
          <w:b/>
          <w:sz w:val="26"/>
          <w:szCs w:val="26"/>
          <w:lang w:val="sr-CS"/>
        </w:rPr>
        <w:t>:</w:t>
      </w:r>
      <w:r>
        <w:rPr>
          <w:sz w:val="26"/>
          <w:szCs w:val="26"/>
          <w:lang w:val="sr-CS"/>
        </w:rPr>
        <w:t xml:space="preserve"> радно време у ингеренцији локалних самоуправа, укидање израде Студија за велике хипермаркете, укидање Центра за развој трговине, због штедње и због тога што није заживела, судска заштита од нелојалне конкуренције, али само између регистрованих радњи, нисмо дотакли нелегалну трговину и укинули смо могућност, односно обавезу трговцима да достављају 31. марта своје податке, који су били потребни за Централни информациони систем.</w:t>
      </w:r>
    </w:p>
    <w:p>
      <w:pPr>
        <w:pStyle w:val="Normal"/>
        <w:tabs>
          <w:tab w:val="clear" w:pos="720"/>
          <w:tab w:val="left" w:pos="1418" w:leader="none"/>
        </w:tabs>
        <w:jc w:val="both"/>
        <w:rPr/>
      </w:pPr>
      <w:r>
        <w:rPr>
          <w:sz w:val="26"/>
          <w:szCs w:val="26"/>
          <w:lang w:val="sr-CS"/>
        </w:rPr>
        <w:tab/>
        <w:t>Господине министре, знате да у трговини ради преко 180.000 људи. То је сектор који запошљава, ето, видите, армију људи. Знамо колика је потрошачка корпа, знамо колике су плате. По подацима у последњих пет година је промет опао за више од 30%, број запослених је опао за више од 15.000 људи у трговинском сектору, а губици трговинских радњи у 2011. години су преко 55%.</w:t>
      </w:r>
    </w:p>
    <w:p>
      <w:pPr>
        <w:pStyle w:val="Normal"/>
        <w:tabs>
          <w:tab w:val="clear" w:pos="720"/>
          <w:tab w:val="left" w:pos="1418" w:leader="none"/>
        </w:tabs>
        <w:jc w:val="both"/>
        <w:rPr/>
      </w:pPr>
      <w:r>
        <w:rPr>
          <w:sz w:val="26"/>
          <w:szCs w:val="26"/>
          <w:lang w:val="sr-CS"/>
        </w:rPr>
        <w:tab/>
        <w:t>Сви заједно треба да се запитамо куда иде трговински сектор, шта је то, верујем да сте уложили велики напор и разговарали са свим релевантним чиниоцима, који су могли да доставе примедбе на овај закон. Сматрам, ако смо се већ дотакли и кренули у његову измену, да смо могли и још неку суштинску измену да урадимо, баш, везано за нелојалну конкуренцију.</w:t>
      </w:r>
    </w:p>
    <w:p>
      <w:pPr>
        <w:pStyle w:val="Normal"/>
        <w:tabs>
          <w:tab w:val="clear" w:pos="720"/>
          <w:tab w:val="left" w:pos="1418" w:leader="none"/>
        </w:tabs>
        <w:jc w:val="both"/>
        <w:rPr/>
      </w:pPr>
      <w:r>
        <w:rPr>
          <w:sz w:val="26"/>
          <w:szCs w:val="26"/>
          <w:lang w:val="sr-CS"/>
        </w:rPr>
        <w:tab/>
        <w:t xml:space="preserve">Још нешто да вам кажем. И ви и ми знамо да су трговци, популарно их зовемо СТР-ејци, изложени тржишној инспекцији, комуналној инспекцији, еколошкој инспекцији, инспекцији рада, разноразним, да не набрајам којим, просто, када сви ти људи и све те инспекцијске службе, које ми одавде, ми донесемо закон, ви предложите и ми донесемо, они га спроводе, крену на те СТР-ејце, верујте, они се осећају као да је на њих кренула непријатељска војска. Онда се ми постављамо у два табора, ми који смо донели закон, ви који сте предложили, инспектори који иду на терен да контролишу како се тај закон спроводи, на две супротне стране. </w:t>
      </w:r>
    </w:p>
    <w:p>
      <w:pPr>
        <w:pStyle w:val="Normal"/>
        <w:tabs>
          <w:tab w:val="clear" w:pos="720"/>
          <w:tab w:val="left" w:pos="1418" w:leader="none"/>
        </w:tabs>
        <w:jc w:val="both"/>
        <w:rPr/>
      </w:pPr>
      <w:r>
        <w:rPr>
          <w:sz w:val="26"/>
          <w:szCs w:val="26"/>
          <w:lang w:val="sr-CS"/>
        </w:rPr>
        <w:tab/>
        <w:t>Нисмо на две супротне стране, ми смо на једној страни! Ваша је обавеза да донесете квалитетан закон, да ослушнете шта је то, и то много чешће јер су флуктуације много чешће, да много чешће ослушнемо шта се дешава, да нам дате добре предлоге, да их овде усвајамо, а да инспекција, између осталог, не буде на терену харачлија, извините што тако кажем, али верујте ми СТР-ејци врло често тако доживљавају, већ да буду људи система, стручни људи који ће, између осталог, имати, да не кажем саветодавну у правом смислу речи, али на неки начин, и едукативну улогу. Јер, многи СТР-ејци немају толико добро знање да могу да испрате сву комплетну законску регулативу и све измене. Онда када му бане, да тако кажем, тржишни инспектор, има утисак да га он испрепада, да му нађе баш тамо где је ненамерно погрешио и да му тако узме казну да би напунио буџет. Онда каже – иду рано, разне инспекције да би напуниле републички буџет.</w:t>
      </w:r>
    </w:p>
    <w:p>
      <w:pPr>
        <w:pStyle w:val="Normal"/>
        <w:tabs>
          <w:tab w:val="clear" w:pos="720"/>
          <w:tab w:val="left" w:pos="1418" w:leader="none"/>
        </w:tabs>
        <w:jc w:val="both"/>
        <w:rPr>
          <w:sz w:val="26"/>
          <w:szCs w:val="26"/>
          <w:lang w:val="sr-CS"/>
        </w:rPr>
      </w:pPr>
      <w:r>
        <w:rPr>
          <w:sz w:val="26"/>
          <w:szCs w:val="26"/>
          <w:lang w:val="sr-CS"/>
        </w:rPr>
        <w:tab/>
        <w:t>Хајде, сви заједно да радимо на томе, да трговцима омогућимо такав амбијент, да нас као посланике и вас као предлагаче не сматрају оном другом страном, већ оном правом страном која је, у ствари, на њима. Захваљујем. (Аплауз)</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Бранислав Митровић. Изволите.</w:t>
      </w:r>
    </w:p>
    <w:p>
      <w:pPr>
        <w:pStyle w:val="Normal"/>
        <w:tabs>
          <w:tab w:val="clear" w:pos="720"/>
          <w:tab w:val="left" w:pos="1418" w:leader="none"/>
        </w:tabs>
        <w:jc w:val="both"/>
        <w:rPr/>
      </w:pPr>
      <w:r>
        <w:rPr>
          <w:sz w:val="26"/>
          <w:szCs w:val="26"/>
          <w:lang w:val="sr-CS"/>
        </w:rPr>
        <w:tab/>
        <w:t>БРАНИСЛАВ МИТРОВИЋ: Захваљујем, госпођо Ковач. Господине министре, даме и господо народни посланици, Закон о трговини је свакако основни и најзначајнији закон који уређује трговинску делатност. То централно место је заслужио чињеницом да уређује комплетан трговински промет, али и понашање свих оних учесника у том промету.</w:t>
      </w:r>
    </w:p>
    <w:p>
      <w:pPr>
        <w:pStyle w:val="Normal"/>
        <w:tabs>
          <w:tab w:val="clear" w:pos="720"/>
          <w:tab w:val="left" w:pos="1418" w:leader="none"/>
        </w:tabs>
        <w:jc w:val="both"/>
        <w:rPr/>
      </w:pPr>
      <w:r>
        <w:rPr>
          <w:sz w:val="26"/>
          <w:szCs w:val="26"/>
          <w:lang w:val="sr-CS"/>
        </w:rPr>
        <w:tab/>
        <w:t>Подсетићу још једном да је овај закон усвојен у овој скупштини 2010. године, а почео је са применом 1. јануара 2011. године. Подсетићу да је закон усвојен након једне озбиљне јавне расправе, након учешћа значајне стручне јавности и очекивања након усвајања тог закона су била веома велика.</w:t>
      </w:r>
    </w:p>
    <w:p>
      <w:pPr>
        <w:pStyle w:val="Normal"/>
        <w:tabs>
          <w:tab w:val="clear" w:pos="720"/>
          <w:tab w:val="left" w:pos="1418" w:leader="none"/>
        </w:tabs>
        <w:jc w:val="both"/>
        <w:rPr/>
      </w:pPr>
      <w:r>
        <w:rPr>
          <w:sz w:val="26"/>
          <w:szCs w:val="26"/>
          <w:lang w:val="sr-CS"/>
        </w:rPr>
        <w:tab/>
        <w:t>Оно што смо и тада, а што и данас очекујемо од измена и допуна овог закона јесте да очекујемо да подстакне сектор трговине, да му омогући тржишно вођење, уосталом, као и целој привреди и да омогући интервенцију државе само у оним случајевима када је због одређених тржишних деформација неопходно заштитити интерес учесника у трговини.</w:t>
      </w:r>
    </w:p>
    <w:p>
      <w:pPr>
        <w:pStyle w:val="Normal"/>
        <w:tabs>
          <w:tab w:val="clear" w:pos="720"/>
          <w:tab w:val="left" w:pos="1418" w:leader="none"/>
        </w:tabs>
        <w:jc w:val="both"/>
        <w:rPr/>
      </w:pPr>
      <w:r>
        <w:rPr>
          <w:sz w:val="26"/>
          <w:szCs w:val="26"/>
          <w:lang w:val="sr-CS"/>
        </w:rPr>
        <w:tab/>
        <w:t xml:space="preserve">Када већ говоримо о интересу, сматрам да је овај закон добар и да ће бити добар у оном тренутку када интереси учесника у овом процесу буду задовољавајући. Ту најпре мислим на интересе потрошача, на интересе трговаца, као што рече и сам министар, на интересе оних који производе робу, а чија се роба продаје у трговинским објектима, и на самом крају, један општи интерес наше државе, а самим тим и свих грађана. </w:t>
      </w:r>
    </w:p>
    <w:p>
      <w:pPr>
        <w:pStyle w:val="Normal"/>
        <w:tabs>
          <w:tab w:val="clear" w:pos="720"/>
          <w:tab w:val="left" w:pos="1418" w:leader="none"/>
        </w:tabs>
        <w:jc w:val="both"/>
        <w:rPr>
          <w:sz w:val="26"/>
          <w:szCs w:val="26"/>
          <w:lang w:val="sr-CS"/>
        </w:rPr>
      </w:pPr>
      <w:r>
        <w:rPr>
          <w:sz w:val="26"/>
          <w:szCs w:val="26"/>
          <w:lang w:val="sr-CS"/>
        </w:rPr>
        <w:tab/>
        <w:t>Нажалост, ниједна од ових категорија данас не може да изрази неко велико задовољство. Потрошачи све мање купују, жалећи се на превисоке цене и не улазећи у дубоке анализе да ли је то због нечијег монопола, да ли је то због недостатка конкуренције, да ли је то због прегломазне администрације, троме администрације која успорава долазак нових трговаца, да ли је то због лошег рада тржишне инспекције, оно што у овом тренутку и увек ће, сигуран сам, интересовати потрошаче, свакако јесте да за што мање новца добију што бољи квалитет. Њих интересује цена и квалитет.</w:t>
      </w:r>
    </w:p>
    <w:p>
      <w:pPr>
        <w:pStyle w:val="Normal"/>
        <w:tabs>
          <w:tab w:val="clear" w:pos="720"/>
          <w:tab w:val="left" w:pos="1418" w:leader="none"/>
        </w:tabs>
        <w:jc w:val="both"/>
        <w:rPr/>
      </w:pPr>
      <w:r>
        <w:rPr>
          <w:sz w:val="26"/>
          <w:szCs w:val="26"/>
          <w:lang w:val="sr-CS"/>
        </w:rPr>
        <w:tab/>
        <w:t>Оно што трговци замерају, а самим тим оправдавају високе цене у својим трговинама, јесте управо трома и прогломазна администрација, велики број непотребних процедура, непотребне институције. Као што рече моја претходна колегиница, жале се чињеницом да тржишни инспектори, или бар тако њима изгледа, излазе на терен не да би им помогли саветима, већ да би напунили буџет и с те стране, још једном кажем, правдају своје превисоке цене.</w:t>
      </w:r>
    </w:p>
    <w:p>
      <w:pPr>
        <w:pStyle w:val="Normal"/>
        <w:tabs>
          <w:tab w:val="clear" w:pos="720"/>
          <w:tab w:val="left" w:pos="1418" w:leader="none"/>
        </w:tabs>
        <w:jc w:val="both"/>
        <w:rPr/>
      </w:pPr>
      <w:r>
        <w:rPr>
          <w:sz w:val="26"/>
          <w:szCs w:val="26"/>
          <w:lang w:val="sr-CS"/>
        </w:rPr>
        <w:tab/>
        <w:t>Такође, и произвођачи имају проблем са наплатом својих производа и имају проблем и да пласирају своје производе. Добро је што се у овим изменама и допунама нашла та одредба око робне марке и на неки начин помоћи ће им да у већем броју и у више случајева промовишу и продају своје производе.</w:t>
      </w:r>
    </w:p>
    <w:p>
      <w:pPr>
        <w:pStyle w:val="Normal"/>
        <w:tabs>
          <w:tab w:val="clear" w:pos="720"/>
          <w:tab w:val="left" w:pos="1418" w:leader="none"/>
        </w:tabs>
        <w:jc w:val="both"/>
        <w:rPr>
          <w:sz w:val="26"/>
          <w:szCs w:val="26"/>
          <w:lang w:val="sr-CS"/>
        </w:rPr>
      </w:pPr>
      <w:r>
        <w:rPr>
          <w:sz w:val="26"/>
          <w:szCs w:val="26"/>
          <w:lang w:val="sr-CS"/>
        </w:rPr>
        <w:tab/>
        <w:t>На самом крају, што се тиче државе, свакако да држава у којој је потрошња смањена, а самим тим и привредна активност смањена, не може бити задовољна и не може бити задовољен њен интерес.</w:t>
      </w:r>
    </w:p>
    <w:p>
      <w:pPr>
        <w:pStyle w:val="Normal"/>
        <w:tabs>
          <w:tab w:val="clear" w:pos="720"/>
          <w:tab w:val="left" w:pos="1418" w:leader="none"/>
        </w:tabs>
        <w:jc w:val="both"/>
        <w:rPr/>
      </w:pPr>
      <w:r>
        <w:rPr>
          <w:sz w:val="26"/>
          <w:szCs w:val="26"/>
          <w:lang w:val="sr-CS"/>
        </w:rPr>
        <w:tab/>
        <w:t>Када говоримо о сектору трговине, било би непоштено не рећи да је тренутна економска ситуација не само код нас него и у целом свету, веома битан фактор који утиче на функционисање овог сектора. Али, оно што је чињеница, с друге стране, јесте да одређене одредбе основног Закона, који је почео са применом 2011. године, није нашао примену у пракси и чак бих рекао да је постао препрека. Наша обавеза данас јесте да разговарамо о изменама и допунама основног Закона.</w:t>
      </w:r>
    </w:p>
    <w:p>
      <w:pPr>
        <w:pStyle w:val="Normal"/>
        <w:tabs>
          <w:tab w:val="clear" w:pos="720"/>
          <w:tab w:val="left" w:pos="1418" w:leader="none"/>
        </w:tabs>
        <w:jc w:val="both"/>
        <w:rPr/>
      </w:pPr>
      <w:r>
        <w:rPr>
          <w:sz w:val="26"/>
          <w:szCs w:val="26"/>
          <w:lang w:val="sr-CS"/>
        </w:rPr>
        <w:tab/>
        <w:t>Посебно бих све осврнуо на члан 13. Сам министар је рекао да је то кључна измена основног Закона који брише члан 45. основног Закона. Подсетићу да се тај члан односио на студију утицаја, на структуру тржишта и предвиђао израду студије. Тачније, трговац није могао радити ту студију, већ је за то била овлашћена одређена научноистраживачка институција, акредитована на посебан начин, из области испитивања тржишта и трговине. На ту студију оцену је давала, као што је то већ више пута поменуто, јавна агенција – Центар за развој трговине. Можда је занимљиво да кажемо да је приликом добијања грађевинске дозволе било неопходно приложити позитивно или негативно мишљење Центра за развој трговине.</w:t>
      </w:r>
    </w:p>
    <w:p>
      <w:pPr>
        <w:pStyle w:val="Normal"/>
        <w:tabs>
          <w:tab w:val="clear" w:pos="720"/>
          <w:tab w:val="left" w:pos="1418" w:leader="none"/>
        </w:tabs>
        <w:jc w:val="both"/>
        <w:rPr/>
      </w:pPr>
      <w:r>
        <w:rPr>
          <w:sz w:val="26"/>
          <w:szCs w:val="26"/>
          <w:lang w:val="sr-CS"/>
        </w:rPr>
        <w:tab/>
        <w:t>И поред тога што је оваква одредба у основном Закону представља једну отежавајућу околност за све оне који су желели да инвестирају у области трговине, представљала је један финансијски издатак, издатак у времену, представљала је један степен неизвесности.</w:t>
      </w:r>
    </w:p>
    <w:p>
      <w:pPr>
        <w:pStyle w:val="Normal"/>
        <w:tabs>
          <w:tab w:val="clear" w:pos="720"/>
          <w:tab w:val="left" w:pos="1418" w:leader="none"/>
        </w:tabs>
        <w:jc w:val="both"/>
        <w:rPr/>
      </w:pPr>
      <w:r>
        <w:rPr>
          <w:sz w:val="26"/>
          <w:szCs w:val="26"/>
          <w:lang w:val="sr-CS"/>
        </w:rPr>
        <w:tab/>
        <w:t xml:space="preserve">Са друге стране, морамо бити поштени и рећи да се на посредан начин и сама држава мешала у тржиште и задрла на неки начин у послове локалних самоуправа. Самим тим, сматрамо да је добро што је овај члан 45. основног Закона брисан у изменама и допунама Закона. Избрисан је из више разлога, пре свега да би послали јасну поруку свим оним инвеститорима који желе да отворе одређене трговинске објекте, најпре преко 2.000 квадрата бруто површине изложбеног и складишног простора, да неће имати бар ту препреку ако имају велики број других препрека. Већ сам поменуо проблеме око грађевинске дозволе, а сигуран сам да ће неки закон у наредном периоду олакшати добијање грађевинских дозвола и других тешкоћа. </w:t>
      </w:r>
    </w:p>
    <w:p>
      <w:pPr>
        <w:pStyle w:val="Normal"/>
        <w:tabs>
          <w:tab w:val="clear" w:pos="720"/>
          <w:tab w:val="left" w:pos="1418" w:leader="none"/>
        </w:tabs>
        <w:jc w:val="both"/>
        <w:rPr/>
      </w:pPr>
      <w:r>
        <w:rPr>
          <w:sz w:val="26"/>
          <w:szCs w:val="26"/>
          <w:lang w:val="sr-CS"/>
        </w:rPr>
        <w:tab/>
        <w:t xml:space="preserve">У делу који дефинише унапређење трговине у основном тексту Закона помињала се агенција Центар за развој трговине. Логичан след јесте да Центар престане са радом. Неке од обавеза самог Центра које су се односиле на прикупљање, праћење, вођење и анализирање података о трговини, тржишту и трговинској мрежи сада прелазе на само Министарство. Поздрављамо и све оне промене које се тичу олакшане евиденције самим трговцима и добро је што сами трговци сада имају могућност да на само једном месту чувају и када је то потребно покажу евиденцију на оном месту које пријаве ресорном министарству. </w:t>
      </w:r>
    </w:p>
    <w:p>
      <w:pPr>
        <w:pStyle w:val="Normal"/>
        <w:tabs>
          <w:tab w:val="clear" w:pos="720"/>
          <w:tab w:val="left" w:pos="1418" w:leader="none"/>
        </w:tabs>
        <w:jc w:val="both"/>
        <w:rPr/>
      </w:pPr>
      <w:r>
        <w:rPr>
          <w:sz w:val="26"/>
          <w:szCs w:val="26"/>
          <w:lang w:val="sr-CS"/>
        </w:rPr>
        <w:tab/>
        <w:t xml:space="preserve">Непоштовање тржишне утакмице тј. нелојална конкуренција јесте свакако једна значајна аномалија и добро је што је предлагач чланом 50а допунио основни Закон и предвидео могућност тужбе, којом се захтева утврђивање радње непоштене тржишне утакмице, затим, забрана њеног даљег вршења, отклањање последица и накнаде штете. Добро је што се по први пут јавља институт „накнаде за нематеријалну штету” и наравно да подржавам овај нови институт, али ћемо и са великом пажњом пратити како ће правосудни органи реаговати на све ово, да ли ће се најбоље снаћи, с обзиром на чињеницу да још увек правосуђе није у потпуности реформисано у нашој земљи. И када говоримо и о сектору трговине и о свим осталим секторима, када говоримо уопште о инвестицијама јасно је да један закон, па макар он био и системски, кровни и основни, најзначајнији, не може решити све проблеме, тако да је нама свакако потребна целокупна реформа, па и сектора за правосуђе, који ће се управо и на овом примеру показати да ли има адекватне одговоре. </w:t>
      </w:r>
    </w:p>
    <w:p>
      <w:pPr>
        <w:pStyle w:val="Normal"/>
        <w:tabs>
          <w:tab w:val="clear" w:pos="720"/>
          <w:tab w:val="left" w:pos="1418" w:leader="none"/>
        </w:tabs>
        <w:jc w:val="both"/>
        <w:rPr/>
      </w:pPr>
      <w:r>
        <w:rPr>
          <w:sz w:val="26"/>
          <w:szCs w:val="26"/>
          <w:lang w:val="sr-CS"/>
        </w:rPr>
        <w:tab/>
        <w:t xml:space="preserve">Скренуо бих пажњу на члан 11. којим се дефинишу услови за одређивање радног времена и сада то чини јединица локалне самоуправе. Ми из УРС подржавамо ову одредбу и сваку ону одредбу која, кад год је то могуће,  локалним самоуправама даје веће ингеренције, што уосталом јесте и једно од темељних начела покрета УРС. У самом процесу децентрализације треба дати шансу локалним самоуправама и не видимо разлог да о једној таквој теми као што је одређивање радног времена на нивоу једне општине да својим правилником треба да уређује министар. То је у интересу министра и министарства да не буду затрпани неким периферним, небитним стварима, а сигурни смо да ће локалне самоуправе позитивно и добро одговорити на овакав задатак, за њих сигурно не претежак. </w:t>
      </w:r>
    </w:p>
    <w:p>
      <w:pPr>
        <w:pStyle w:val="Normal"/>
        <w:tabs>
          <w:tab w:val="clear" w:pos="720"/>
          <w:tab w:val="left" w:pos="1418" w:leader="none"/>
        </w:tabs>
        <w:jc w:val="both"/>
        <w:rPr/>
      </w:pPr>
      <w:r>
        <w:rPr>
          <w:sz w:val="26"/>
          <w:szCs w:val="26"/>
          <w:lang w:val="sr-CS"/>
        </w:rPr>
        <w:tab/>
        <w:t xml:space="preserve">И основни текст Закона је предвиђао одређене ингеренције и одређене радње које су поверене локалним самоуправама, али у разговору са људима са локала, мислим да се ту првенствено односило на поштовање радног времена, на контролу продаје робе ван обележеног места, нажалост, то није заживело на локалу, а примедба је да ти људи који су испред локала, људи из комуналне делатности из општина и градова, нису добили одговарајуће лиценце од самог министарства. Сигуран сам да ви, господине министре, знате о чему говорим. Они већ дуго времена очекују те лиценце и сада постоји једно уско грло да локал не може да ради оне ингеренције поверене основним текстом закона из 2011. године зато што људи који су предвиђени за тај посао нису добили те лиценце и сигуран сам да ће у наредном периоду то бити отклоњено. </w:t>
      </w:r>
    </w:p>
    <w:p>
      <w:pPr>
        <w:pStyle w:val="Normal"/>
        <w:tabs>
          <w:tab w:val="clear" w:pos="720"/>
          <w:tab w:val="left" w:pos="1418" w:leader="none"/>
        </w:tabs>
        <w:jc w:val="both"/>
        <w:rPr/>
      </w:pPr>
      <w:r>
        <w:rPr>
          <w:sz w:val="26"/>
          <w:szCs w:val="26"/>
          <w:lang w:val="sr-CS"/>
        </w:rPr>
        <w:tab/>
        <w:t xml:space="preserve">Скренуо бих пажњу на нешто што се зове продајни подстицај. Ту најпре мислим на акције, попусте, распродаје, промоције и неретко се иза оваквих продајних подстицаја крију облици непоштеног и обмањујућег пословања. Сведоци смо када уђемо у супермаркете, када уђемо у трговине да смо затрпани разним натписима и обавештењима о акцијама, промоцијама и распродајама, а нигде не стоји обавештење зашто и због чега су ти попусти и те акције. Неретко је то због умањене вредности производа који се продаје. Да ли је у питању грешка на производу, да ли је у питању због рока истека, да ли је у питању оштећење и добро је решење које је предвиђено овим законом – да поред таквих артикала мора стајати јасан разлог зашто се потрошачима нуди тај продајни подстицај. </w:t>
      </w:r>
    </w:p>
    <w:p>
      <w:pPr>
        <w:pStyle w:val="Normal"/>
        <w:tabs>
          <w:tab w:val="clear" w:pos="720"/>
          <w:tab w:val="left" w:pos="1418" w:leader="none"/>
        </w:tabs>
        <w:jc w:val="both"/>
        <w:rPr/>
      </w:pPr>
      <w:r>
        <w:rPr>
          <w:sz w:val="26"/>
          <w:szCs w:val="26"/>
          <w:lang w:val="sr-CS"/>
        </w:rPr>
        <w:tab/>
        <w:t xml:space="preserve">Морамо тежити и мора постојати једна интенција, нас који усвајамо овакве законе, да потрошач буде што више заштићен, и то видимо у овом закону, да потрошач добије што више информација о роби да зна за шта даје свој новац. Овде постоје још неке одредбе које не би посебно апострофирао, а тичу се управо те области. Мислим на одредбе о јединичној цена. Мислим на одредбе о детаљнијој декларацији, што је јако битно. Када слушате наше људе који путују по свету обично нам кажу – па, знате, тамо на њиховом производу стоји јасна декларација, и на рафовима и на производима, да ли то смеју да једу особе које су оболеле и не смеју да користе производе који у себи садрже неке састојке. Интенција треба да буде да се потрошачу што више помогне како би знао за шта даје свој новац. </w:t>
      </w:r>
    </w:p>
    <w:p>
      <w:pPr>
        <w:pStyle w:val="Normal"/>
        <w:tabs>
          <w:tab w:val="clear" w:pos="720"/>
          <w:tab w:val="left" w:pos="1418" w:leader="none"/>
        </w:tabs>
        <w:jc w:val="both"/>
        <w:rPr/>
      </w:pPr>
      <w:r>
        <w:rPr>
          <w:sz w:val="26"/>
          <w:szCs w:val="26"/>
          <w:lang w:val="sr-CS"/>
        </w:rPr>
        <w:tab/>
        <w:t xml:space="preserve">И на крају, подржавајући овај закон, ове измене и допуне Закона, оно што ми из УРС очекујемо, да ће ове измене и допуне Закона донети, јесте свакако стварање једног доброг амбијента за долазак што већег броја трговаца на наше тржиште, повећање конкуренције, бољи рад инспекцијских служби, проналажење лека за нелојалну конкуренцију, самим тим побољшати положај купаца, потрошача, побољшати положај трговаца и оних који производе, а тиме побољшати и повећати интерес саме државе. </w:t>
      </w:r>
    </w:p>
    <w:p>
      <w:pPr>
        <w:pStyle w:val="Normal"/>
        <w:tabs>
          <w:tab w:val="clear" w:pos="720"/>
          <w:tab w:val="left" w:pos="1418" w:leader="none"/>
        </w:tabs>
        <w:jc w:val="both"/>
        <w:rPr>
          <w:sz w:val="26"/>
          <w:szCs w:val="26"/>
          <w:lang w:val="sr-CS"/>
        </w:rPr>
      </w:pPr>
      <w:r>
        <w:rPr>
          <w:sz w:val="26"/>
          <w:szCs w:val="26"/>
          <w:lang w:val="sr-CS"/>
        </w:rPr>
        <w:tab/>
        <w:t>Подржавамо најаве ресорног министра да ћемо ускоро у овој скупштини разговарати и о закону о заштити потрошача, о закону о електронској трговини, као једном значајном и у свету све више развијеном виду трговине, али и о закону о робним резервама, тако да би на овај начин један целокупан законски оквир био заокружен и сигурни смо да ће се у наредном периоду, приликом и након доношења тих закона, и након једне доследне примене тих закона, побољшати квалитет целог трговинског сектора и, као што рекох на почетку, да ће и купци и потрошачи, као и трговци и произвођачи, али и сама држава имати много више разлога за задовољство. Хвала. (Аплауз)</w:t>
      </w:r>
    </w:p>
    <w:p>
      <w:pPr>
        <w:pStyle w:val="Normal"/>
        <w:tabs>
          <w:tab w:val="clear" w:pos="720"/>
          <w:tab w:val="left" w:pos="1418" w:leader="none"/>
        </w:tabs>
        <w:jc w:val="both"/>
        <w:rPr>
          <w:sz w:val="26"/>
          <w:szCs w:val="26"/>
          <w:lang w:val="sr-CS"/>
        </w:rPr>
      </w:pPr>
      <w:r>
        <w:rPr>
          <w:sz w:val="26"/>
          <w:szCs w:val="26"/>
          <w:lang w:val="sr-CS"/>
        </w:rPr>
        <w:tab/>
        <w:t xml:space="preserve">ПРЕДСЕДАВАЈУЋА: Хвала. </w:t>
      </w:r>
    </w:p>
    <w:p>
      <w:pPr>
        <w:pStyle w:val="Normal"/>
        <w:tabs>
          <w:tab w:val="clear" w:pos="720"/>
          <w:tab w:val="left" w:pos="1418" w:leader="none"/>
        </w:tabs>
        <w:jc w:val="both"/>
        <w:rPr>
          <w:sz w:val="26"/>
          <w:szCs w:val="26"/>
          <w:lang w:val="sr-CS"/>
        </w:rPr>
      </w:pPr>
      <w:r>
        <w:rPr>
          <w:sz w:val="26"/>
          <w:szCs w:val="26"/>
          <w:lang w:val="sr-CS"/>
        </w:rPr>
        <w:tab/>
        <w:t xml:space="preserve">Да ли још неко од председника, односно овлашћених представника посланичких група жели реч? </w:t>
      </w:r>
    </w:p>
    <w:p>
      <w:pPr>
        <w:pStyle w:val="Normal"/>
        <w:tabs>
          <w:tab w:val="clear" w:pos="720"/>
          <w:tab w:val="left" w:pos="1418" w:leader="none"/>
        </w:tabs>
        <w:jc w:val="both"/>
        <w:rPr>
          <w:sz w:val="26"/>
          <w:szCs w:val="26"/>
          <w:lang w:val="sr-CS"/>
        </w:rPr>
      </w:pPr>
      <w:r>
        <w:rPr>
          <w:sz w:val="26"/>
          <w:szCs w:val="26"/>
          <w:lang w:val="sr-CS"/>
        </w:rPr>
        <w:tab/>
        <w:t>Реч има народни посланик Иван Јовановић. Изволите.</w:t>
      </w:r>
    </w:p>
    <w:p>
      <w:pPr>
        <w:pStyle w:val="Normal"/>
        <w:tabs>
          <w:tab w:val="clear" w:pos="720"/>
          <w:tab w:val="left" w:pos="1418" w:leader="none"/>
        </w:tabs>
        <w:jc w:val="both"/>
        <w:rPr>
          <w:sz w:val="26"/>
          <w:szCs w:val="26"/>
          <w:lang w:val="sr-CS"/>
        </w:rPr>
      </w:pPr>
      <w:r>
        <w:rPr>
          <w:sz w:val="26"/>
          <w:szCs w:val="26"/>
          <w:lang w:val="sr-CS"/>
        </w:rPr>
        <w:tab/>
        <w:t xml:space="preserve">ИВАН ЈОВАНОВИЋ: Поштовани председавајући, поштовани министре, даме и господо народни посланици, данас се пред Скупштином налазе измене и допуне Закона о трговини, Закона који је усвојен пре две године, у јулу 2010. године и његова примена је почела од 1. јануара 2011. године. Ово није суштинска измена Закона и то је господин Љајић у самом образложењу рекао и то стоји у Образложењу овог закона, који смо добили као народни посланици. </w:t>
      </w:r>
    </w:p>
    <w:p>
      <w:pPr>
        <w:pStyle w:val="Normal"/>
        <w:tabs>
          <w:tab w:val="clear" w:pos="720"/>
          <w:tab w:val="left" w:pos="1418" w:leader="none"/>
        </w:tabs>
        <w:jc w:val="both"/>
        <w:rPr/>
      </w:pPr>
      <w:r>
        <w:rPr>
          <w:sz w:val="26"/>
          <w:szCs w:val="26"/>
          <w:lang w:val="sr-CS"/>
        </w:rPr>
        <w:tab/>
        <w:t>Дакле, мењају се неки његови делови за које се показало у пракси да нису баш најпримењивији и да је потребно изменити у одређеном делу процедуру, како би се олакшао посао и трговцима и држави у спровођењу политике према овом сектору.</w:t>
      </w:r>
    </w:p>
    <w:p>
      <w:pPr>
        <w:pStyle w:val="Normal"/>
        <w:tabs>
          <w:tab w:val="clear" w:pos="720"/>
          <w:tab w:val="left" w:pos="1418" w:leader="none"/>
        </w:tabs>
        <w:jc w:val="both"/>
        <w:rPr/>
      </w:pPr>
      <w:r>
        <w:rPr>
          <w:sz w:val="26"/>
          <w:szCs w:val="26"/>
          <w:lang w:val="sr-CS"/>
        </w:rPr>
        <w:tab/>
        <w:t>Оно што ми из ДС сматрамо јесте да је овај системски закон, који је донет 2010. године, веома важан. Ми ћемо подршку овим изменама условити одговорима на нека питања, која желимо вама да поставимо.</w:t>
      </w:r>
    </w:p>
    <w:p>
      <w:pPr>
        <w:pStyle w:val="Normal"/>
        <w:tabs>
          <w:tab w:val="clear" w:pos="720"/>
          <w:tab w:val="left" w:pos="1418" w:leader="none"/>
        </w:tabs>
        <w:jc w:val="both"/>
        <w:rPr/>
      </w:pPr>
      <w:r>
        <w:rPr>
          <w:sz w:val="26"/>
          <w:szCs w:val="26"/>
          <w:lang w:val="sr-CS"/>
        </w:rPr>
        <w:tab/>
        <w:t>Прво, желим да упозорим потпредседницу Народне скупштине да је непримерено време у ком се одржава расправа о овом системском закону. И ви сте сами, господине министре, рекли да је ово закон који на системски начин уређује област трговине. Стога сматрамо да је расправа требало да се одржи у неко прикладније време, уз телевизијски пренос, а то би било онда сигурно и занимљивије и дошли би до квалитетнијег решења. Сигурно би више представника посланика из владајућих странака и опозиције било вечерас, односно том приликом, присутно у Скупштини.</w:t>
      </w:r>
    </w:p>
    <w:p>
      <w:pPr>
        <w:pStyle w:val="Normal"/>
        <w:tabs>
          <w:tab w:val="clear" w:pos="720"/>
          <w:tab w:val="left" w:pos="1418" w:leader="none"/>
        </w:tabs>
        <w:jc w:val="both"/>
        <w:rPr/>
      </w:pPr>
      <w:r>
        <w:rPr>
          <w:sz w:val="26"/>
          <w:szCs w:val="26"/>
          <w:lang w:val="sr-CS"/>
        </w:rPr>
        <w:tab/>
        <w:t>Верујем да је објашњење веома једноставно за то зашто се вечерас ради до касно и зашто улазимо у једанаести сат рада данас, а то је – да у четвртак не би било седнице са питањима Влади. То није добар начин да подигнемо квалитет рада Народне скупштине, да повратимо поверење грађана. То је потпуно супротно од тога и, нажалост, владајућа већина то не разуме. Сигуран сам да ће грађани Републике Србије, који живе веома тешко, разумети зашто власт не жели да се по кључним питањима, која тиште грађане, расправља на „посебној” седници. А, можда је разлог то што чланови Владе не могу заједно да седе на истом скупу и не могу да се скупе овде у Народној скупштини, јер смо видели и око Декларације о Косову да постоје две политике које смо ми из ДС на неки разоткрили.</w:t>
      </w:r>
    </w:p>
    <w:p>
      <w:pPr>
        <w:pStyle w:val="Normal"/>
        <w:tabs>
          <w:tab w:val="clear" w:pos="720"/>
          <w:tab w:val="left" w:pos="1418" w:leader="none"/>
        </w:tabs>
        <w:jc w:val="both"/>
        <w:rPr>
          <w:sz w:val="26"/>
          <w:szCs w:val="26"/>
          <w:lang w:val="sr-CS"/>
        </w:rPr>
      </w:pPr>
      <w:r>
        <w:rPr>
          <w:sz w:val="26"/>
          <w:szCs w:val="26"/>
          <w:lang w:val="sr-CS"/>
        </w:rPr>
        <w:tab/>
        <w:t>(Председавајућа: Вратите се на тему, господине Јовановићу.)</w:t>
      </w:r>
    </w:p>
    <w:p>
      <w:pPr>
        <w:pStyle w:val="Normal"/>
        <w:tabs>
          <w:tab w:val="clear" w:pos="720"/>
          <w:tab w:val="left" w:pos="1418" w:leader="none"/>
        </w:tabs>
        <w:jc w:val="both"/>
        <w:rPr/>
      </w:pPr>
      <w:r>
        <w:rPr>
          <w:sz w:val="26"/>
          <w:szCs w:val="26"/>
          <w:lang w:val="sr-CS"/>
        </w:rPr>
        <w:tab/>
        <w:t xml:space="preserve">Наравно, желим да направим увод зато што сматрам да и овде имамо одређене нејасноће и желим да поставим питање око тих нејасноћа. </w:t>
      </w:r>
    </w:p>
    <w:p>
      <w:pPr>
        <w:pStyle w:val="Normal"/>
        <w:tabs>
          <w:tab w:val="clear" w:pos="720"/>
          <w:tab w:val="left" w:pos="1418" w:leader="none"/>
        </w:tabs>
        <w:jc w:val="both"/>
        <w:rPr/>
      </w:pPr>
      <w:r>
        <w:rPr>
          <w:sz w:val="26"/>
          <w:szCs w:val="26"/>
          <w:lang w:val="sr-CS"/>
        </w:rPr>
        <w:tab/>
        <w:t>Али, пре тога бих хтео да подсетим да је данас у Србији, односно крајем прошле године инфлација била 12,2%, званично, по подацима Завода за статистику и Народне банке Србије. Гувернерка Народне банке каже да је узрок томе висока цена хране, а узрочник је повећање ПДВ, што је једна од првих одлука измена Закона о ПДВ који је донела нова владајућа већина, наравно, и суша која је имала утицај на цену пољопривредних производа.</w:t>
      </w:r>
    </w:p>
    <w:p>
      <w:pPr>
        <w:pStyle w:val="Normal"/>
        <w:tabs>
          <w:tab w:val="clear" w:pos="720"/>
          <w:tab w:val="left" w:pos="1418" w:leader="none"/>
        </w:tabs>
        <w:jc w:val="both"/>
        <w:rPr/>
      </w:pPr>
      <w:r>
        <w:rPr>
          <w:sz w:val="26"/>
          <w:szCs w:val="26"/>
          <w:lang w:val="sr-CS"/>
        </w:rPr>
        <w:tab/>
        <w:t>Сматрамо у ДС да кадровска решења која долазе из владајуће коалиције не могу допринети да инфлација буде мања и да остали системи државе функционишу како треба, с обзиром на то да се та решења доносе на општепознат начин.</w:t>
      </w:r>
    </w:p>
    <w:p>
      <w:pPr>
        <w:pStyle w:val="Normal"/>
        <w:tabs>
          <w:tab w:val="clear" w:pos="720"/>
          <w:tab w:val="left" w:pos="1418" w:leader="none"/>
        </w:tabs>
        <w:jc w:val="both"/>
        <w:rPr/>
      </w:pPr>
      <w:r>
        <w:rPr>
          <w:sz w:val="26"/>
          <w:szCs w:val="26"/>
          <w:lang w:val="sr-CS"/>
        </w:rPr>
        <w:tab/>
        <w:t xml:space="preserve">Оно што се очекује од Владе Републике Србије и нас, као народних посланика, јесте да доносимо мере које ће грађанима ову ситуацију, која је изузетно тешка, поновићу, инфлација је 12,2%, незапосленост је скоро 30%, то је далеко више него што је било у 2011. години када је инфлација била 7%, а незапосленост 26%, дакле, очекују мере које ће то стање изменити, поправити. </w:t>
      </w:r>
    </w:p>
    <w:p>
      <w:pPr>
        <w:pStyle w:val="Normal"/>
        <w:tabs>
          <w:tab w:val="clear" w:pos="720"/>
          <w:tab w:val="left" w:pos="1418" w:leader="none"/>
        </w:tabs>
        <w:jc w:val="both"/>
        <w:rPr/>
      </w:pPr>
      <w:r>
        <w:rPr>
          <w:sz w:val="26"/>
          <w:szCs w:val="26"/>
          <w:lang w:val="sr-CS"/>
        </w:rPr>
        <w:tab/>
        <w:t xml:space="preserve">Схватамо да је овај предлог закона о изменама и допунама Закона о трговини жели да одређене процедуре, које су непотребне,  укинемо и да тиме на неки начин олакшамо грађанима живот данас, јер ово је живот, трговина је живот. Грађани од тога каква је конкуренција на нашем тржишту, у зависности од тога, плаћају цене одређених производа у трговинама. </w:t>
      </w:r>
    </w:p>
    <w:p>
      <w:pPr>
        <w:pStyle w:val="Normal"/>
        <w:tabs>
          <w:tab w:val="clear" w:pos="720"/>
          <w:tab w:val="left" w:pos="1418" w:leader="none"/>
        </w:tabs>
        <w:jc w:val="both"/>
        <w:rPr/>
      </w:pPr>
      <w:r>
        <w:rPr>
          <w:sz w:val="26"/>
          <w:szCs w:val="26"/>
          <w:lang w:val="sr-CS"/>
        </w:rPr>
        <w:tab/>
        <w:t xml:space="preserve">Јер, подсетићу, код нас није тржишна утакмица била уређена на прави начин. Кренуло се са овим законом 2010. године, а сада са овим изменама мислим да је то још један степеник напред и да идемо ка томе да та утакмица буде онаква каква треба да буде, да се смањи нелојална конкуренција. Сигуран сам да ми њу не можемо укинути, али је можемо свести на одређене мере. Злоупотреба доминантног положаја, такође. Имамо ситуацију да је у јавности општепозната прича да су цене у Србији највеће. Вероватно да нису највеће, али су свакако међу највећима и то је још једна мера са којом треба да се изборите и на Влади. </w:t>
      </w:r>
    </w:p>
    <w:p>
      <w:pPr>
        <w:pStyle w:val="Normal"/>
        <w:tabs>
          <w:tab w:val="clear" w:pos="720"/>
          <w:tab w:val="left" w:pos="1418" w:leader="none"/>
        </w:tabs>
        <w:jc w:val="both"/>
        <w:rPr/>
      </w:pPr>
      <w:r>
        <w:rPr>
          <w:sz w:val="26"/>
          <w:szCs w:val="26"/>
          <w:lang w:val="sr-CS"/>
        </w:rPr>
        <w:tab/>
        <w:t xml:space="preserve">Оно што је важно код примене овог закона је то да се он примењује едукативно и превентивно и да репресија према приватним предузетницима, који изузетно тешко послују у ово време, буде минимална, односно да она контрола коју држава спроводи буде, на неки начин, уподобљена том циљу – да се делује превентивно, едукативно и да будемо партнери са овом граном привреде. </w:t>
      </w:r>
    </w:p>
    <w:p>
      <w:pPr>
        <w:pStyle w:val="Normal"/>
        <w:tabs>
          <w:tab w:val="clear" w:pos="720"/>
          <w:tab w:val="left" w:pos="1418" w:leader="none"/>
        </w:tabs>
        <w:jc w:val="both"/>
        <w:rPr>
          <w:sz w:val="26"/>
          <w:szCs w:val="26"/>
          <w:lang w:val="sr-CS"/>
        </w:rPr>
      </w:pPr>
      <w:r>
        <w:rPr>
          <w:sz w:val="26"/>
          <w:szCs w:val="26"/>
          <w:lang w:val="sr-CS"/>
        </w:rPr>
        <w:tab/>
        <w:t xml:space="preserve">Ова нова могућност коју сте увели изменама и допуна, тужба против нелојалне конкуренције, сматрамо да је добра, пошто ће допринети да они који плаћају порезе и допринесе у овој држави могу да остваре своја права и да надокнаде штету коју трпе. </w:t>
      </w:r>
    </w:p>
    <w:p>
      <w:pPr>
        <w:pStyle w:val="Normal"/>
        <w:tabs>
          <w:tab w:val="clear" w:pos="720"/>
          <w:tab w:val="left" w:pos="1418" w:leader="none"/>
        </w:tabs>
        <w:jc w:val="both"/>
        <w:rPr>
          <w:sz w:val="26"/>
          <w:szCs w:val="26"/>
          <w:lang w:val="sr-CS"/>
        </w:rPr>
      </w:pPr>
      <w:r>
        <w:rPr>
          <w:sz w:val="26"/>
          <w:szCs w:val="26"/>
          <w:lang w:val="sr-CS"/>
        </w:rPr>
        <w:tab/>
        <w:t xml:space="preserve">Такође, електронска евиденција која се предвиђа у трговина је нешто што ће поправити ефикасност и смањити трошкове привредним субјектима. </w:t>
      </w:r>
    </w:p>
    <w:p>
      <w:pPr>
        <w:pStyle w:val="Normal"/>
        <w:tabs>
          <w:tab w:val="clear" w:pos="720"/>
          <w:tab w:val="left" w:pos="1418" w:leader="none"/>
        </w:tabs>
        <w:jc w:val="both"/>
        <w:rPr/>
      </w:pPr>
      <w:r>
        <w:rPr>
          <w:sz w:val="26"/>
          <w:szCs w:val="26"/>
          <w:lang w:val="sr-CS"/>
        </w:rPr>
        <w:tab/>
        <w:t xml:space="preserve">Нагласили сте да су најзначајније измене укидање обавезе израде студија на структуру тржишта за објекте чији продајни и складишни простор прелази 2.000 квадратних метара, такође, брисање члана који предвиђа оснивање Центра за развој трговине. Сматрамо да ако је таква одлука донета, ако је урађена анализа, ако су примљене примедбе од разних представника трговинских ланаца и малих дућана, да је, уколико је заиста случај да Министарство може преузети функције Центра, то добра одлука, јер ћемо тако смањити, скратити број инстанци којима се неко обраћа и број инстанци које обрађују одређене захтеве и податке. </w:t>
      </w:r>
    </w:p>
    <w:p>
      <w:pPr>
        <w:pStyle w:val="Normal"/>
        <w:tabs>
          <w:tab w:val="clear" w:pos="720"/>
          <w:tab w:val="left" w:pos="1418" w:leader="none"/>
        </w:tabs>
        <w:jc w:val="both"/>
        <w:rPr/>
      </w:pPr>
      <w:r>
        <w:rPr>
          <w:sz w:val="26"/>
          <w:szCs w:val="26"/>
          <w:lang w:val="sr-CS"/>
        </w:rPr>
        <w:tab/>
        <w:t xml:space="preserve">Што се тиче ових објеката који су преко 2.000 метара квадратних, то су велики трговински ланци и они су зависили од те студије. Уз ту студију су могли да започну изградњу хипермаркета или продајног места. Сигуран сам да никоме није било у интересу да та студија не буде прихваћена. Можете ли ми одговорити, да ли постоји случај да је урађена студија, а да неко није добио дозволу за изградњу продајног места? </w:t>
      </w:r>
    </w:p>
    <w:p>
      <w:pPr>
        <w:pStyle w:val="Normal"/>
        <w:tabs>
          <w:tab w:val="clear" w:pos="720"/>
          <w:tab w:val="left" w:pos="1418" w:leader="none"/>
        </w:tabs>
        <w:jc w:val="both"/>
        <w:rPr/>
      </w:pPr>
      <w:r>
        <w:rPr>
          <w:sz w:val="26"/>
          <w:szCs w:val="26"/>
          <w:lang w:val="sr-CS"/>
        </w:rPr>
        <w:tab/>
        <w:t xml:space="preserve">Оно што желимо да вас питамо, господине министре, притом не мислимо да постоје озбиљне примедбе на ваш рад и не желимо да се то тако схвати, али желимо да неке нејасноће које имамо разоткријемо. Рекли сте нам да су прихваћене примедбе Привредне коморе Србије, односно одговарајућег одбора. Разговарало се појединачно и са општинским и градским коморама и представницима одбора у коморама, да су сви били обавештени да треба да доставе примедбе, да је 35 привредних субјеката доставило конкретне примедбе и да су оне уважене. То сте малопре у једном делу казали. У јавности је била таква оцена. </w:t>
      </w:r>
    </w:p>
    <w:p>
      <w:pPr>
        <w:pStyle w:val="Normal"/>
        <w:tabs>
          <w:tab w:val="clear" w:pos="720"/>
          <w:tab w:val="left" w:pos="1418" w:leader="none"/>
        </w:tabs>
        <w:jc w:val="both"/>
        <w:rPr/>
      </w:pPr>
      <w:r>
        <w:rPr>
          <w:sz w:val="26"/>
          <w:szCs w:val="26"/>
          <w:lang w:val="sr-CS"/>
        </w:rPr>
        <w:tab/>
        <w:t xml:space="preserve">Оно што имамо као дилему је саопштење које је издато поводом овог закона од стране Уније послодаваца Србије, а која се односи на јавну расправу око овог закона. Наиме, у саопштењу Уније послодаваца Србије, и то је заиста необично, из тог разлога сам малопре рекао да ми није јасно да ли постоји јединство у владајућој већини око доношења овог закона или неко покушава да се сакрије, прочитаћу део саопштења. У њему се наводи – да за разлику од Министарства финансија и привреде, које има сталне консултације и састанке са привредом, у жељи да помогне да изађе из рецесије и да се побољша привредни амбијент, Министарство трговине за пет месеци рада нове Владе нема такав манир. Министар и његови најужи сарадници избегавају да се сретну са трговцима и разматрају горућа питања, тврде у Унији послодаваца Србије. Због таквог понашања ресорног министарства започели су, како наводе, директну комуникацију са посланичким групама у Скупштини Србије како би се амандманима на предложене измене Закона о трговини поправио бар део тог закона.  </w:t>
      </w:r>
    </w:p>
    <w:p>
      <w:pPr>
        <w:pStyle w:val="Normal"/>
        <w:tabs>
          <w:tab w:val="clear" w:pos="720"/>
          <w:tab w:val="left" w:pos="1418" w:leader="none"/>
        </w:tabs>
        <w:jc w:val="both"/>
        <w:rPr/>
      </w:pPr>
      <w:r>
        <w:rPr>
          <w:sz w:val="26"/>
          <w:szCs w:val="26"/>
          <w:lang w:val="sr-CS"/>
        </w:rPr>
        <w:tab/>
        <w:t xml:space="preserve">У саопштењу Уније послодаваца Србије још се додаје – да највећа удружења малих трговаца, као и средње и велике компаније у грани трговине, месецима траже састанак са министром трговине Расимом Љајићем на коме би се расправљало о својеврсној гиљотини прописа у грани трговине. Према њиховим наводима тиме је Министарство упутило Скупштини Србије Предлог измене Закона о трговини без консултације са репрезентативним представницима приватног сектора у грани трговине. </w:t>
      </w:r>
    </w:p>
    <w:p>
      <w:pPr>
        <w:pStyle w:val="Normal"/>
        <w:tabs>
          <w:tab w:val="clear" w:pos="720"/>
          <w:tab w:val="left" w:pos="1418" w:leader="none"/>
        </w:tabs>
        <w:jc w:val="both"/>
        <w:rPr/>
      </w:pPr>
      <w:r>
        <w:rPr>
          <w:sz w:val="26"/>
          <w:szCs w:val="26"/>
          <w:lang w:val="sr-CS"/>
        </w:rPr>
        <w:tab/>
        <w:t xml:space="preserve">У Унији послодаваца Србије истичу да је – прекршен договор послодаваца и синдиката са премијером Владе Србије, Ивицом Дачићем, да се сви предлози измене и допуне Закона који се директно односи на пословање предузећа, претходно морају доставити Социо-економском савету на изјашњење и на анализу. Међутим, тврди се да то није учињено. </w:t>
      </w:r>
    </w:p>
    <w:p>
      <w:pPr>
        <w:pStyle w:val="Normal"/>
        <w:tabs>
          <w:tab w:val="clear" w:pos="720"/>
          <w:tab w:val="left" w:pos="1418" w:leader="none"/>
        </w:tabs>
        <w:jc w:val="both"/>
        <w:rPr>
          <w:sz w:val="26"/>
          <w:szCs w:val="26"/>
          <w:lang w:val="sr-CS"/>
        </w:rPr>
      </w:pPr>
      <w:r>
        <w:rPr>
          <w:sz w:val="26"/>
          <w:szCs w:val="26"/>
          <w:lang w:val="sr-CS"/>
        </w:rPr>
        <w:tab/>
        <w:t>Желео бих да вас питам, господине министре, да ли су ови наводи тачни, пошто ништа о томе нисмо чули овде у вашем обраћању, нити то стоји у Образложењу. Такође, да ли овај закон има подршку целе владајуће већине? Зашто је за одређене струковне представнике из ове области добар министар економије, а ви нисте? Да ли је политизација јавне расправе о изменама и допунама Закона о трговини још један увод у нове расправе у оквиру владајуће већине? И, кључно питање, да ли цела прича са јавном расправом и њеном политизацијом има везе са заштитом права малих трговаца или има везе са заштитом монопола?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министар Љајић. Изволите.</w:t>
      </w:r>
    </w:p>
    <w:p>
      <w:pPr>
        <w:pStyle w:val="Normal"/>
        <w:tabs>
          <w:tab w:val="clear" w:pos="720"/>
          <w:tab w:val="left" w:pos="1418" w:leader="none"/>
        </w:tabs>
        <w:jc w:val="both"/>
        <w:rPr/>
      </w:pPr>
      <w:r>
        <w:rPr>
          <w:sz w:val="26"/>
          <w:szCs w:val="26"/>
          <w:lang w:val="sr-CS"/>
        </w:rPr>
        <w:tab/>
        <w:t xml:space="preserve">РАСИМ ЉАЈИЋ: Морам да кажем да нисам политички миљеник Удружења послодаваца Србије, тачније њиховог руководства. То је чињеница, то су наши неспоразуми из периода када сам био министар рада и социјалне политике, али, конкретно, овде се ради о једном неспоразуму, јер смо ми били у комуникацији са господином Гораном Ковачевићем, који је истовремено и председник Сектора трговине Уније послодаваца Србије, али смо га ми све време третирали као власника једног великог домаћег трговинског ланца. </w:t>
      </w:r>
    </w:p>
    <w:p>
      <w:pPr>
        <w:pStyle w:val="Normal"/>
        <w:tabs>
          <w:tab w:val="clear" w:pos="720"/>
          <w:tab w:val="left" w:pos="1418" w:leader="none"/>
        </w:tabs>
        <w:jc w:val="both"/>
        <w:rPr/>
      </w:pPr>
      <w:r>
        <w:rPr>
          <w:sz w:val="26"/>
          <w:szCs w:val="26"/>
          <w:lang w:val="sr-CS"/>
        </w:rPr>
        <w:tab/>
        <w:t xml:space="preserve">Дакле, ми смо доставили Предлог закона, примили његове предлоге и сугестије на измену тог закона, рачунали смо, заправо, да нам је важна суштина, а не форма, да ли ми сада разговарамо са њим као са сектором Уније послодаваца Србије за трговину или власником једног трговинског ланца. И имао сам разговор са њим након тог саопштења. Рачунам да смо изгладили тај неспоразум, јер суштинских примедби, као што сте видели, нема на предлог ових измена. Разумео бих да ту постоји проблем. </w:t>
      </w:r>
    </w:p>
    <w:p>
      <w:pPr>
        <w:pStyle w:val="Normal"/>
        <w:tabs>
          <w:tab w:val="clear" w:pos="720"/>
          <w:tab w:val="left" w:pos="1418" w:leader="none"/>
        </w:tabs>
        <w:jc w:val="both"/>
        <w:rPr>
          <w:sz w:val="26"/>
          <w:szCs w:val="26"/>
          <w:lang w:val="sr-CS"/>
        </w:rPr>
      </w:pPr>
      <w:r>
        <w:rPr>
          <w:sz w:val="26"/>
          <w:szCs w:val="26"/>
          <w:lang w:val="sr-CS"/>
        </w:rPr>
        <w:tab/>
        <w:t xml:space="preserve">Ако је била грешка наша, ја прихватам ту грешку, ја се извињавам што нисмо третирали њих као посебан део у оквиру Уније послодаваца Србије. Не видим неки велики проблем за то. Да ли је било претешке речи? Јесте. Лично сам их упутио и извињавам се њима због тога. Мени је овде важно да дођемо до једног квалитетног решења и квалитетних предлога, али нисам чуо ниједан суштински предлог или замерку на предложена решења. </w:t>
      </w:r>
    </w:p>
    <w:p>
      <w:pPr>
        <w:pStyle w:val="Normal"/>
        <w:tabs>
          <w:tab w:val="clear" w:pos="720"/>
          <w:tab w:val="left" w:pos="1418" w:leader="none"/>
        </w:tabs>
        <w:jc w:val="both"/>
        <w:rPr/>
      </w:pPr>
      <w:r>
        <w:rPr>
          <w:sz w:val="26"/>
          <w:szCs w:val="26"/>
          <w:lang w:val="sr-CS"/>
        </w:rPr>
        <w:tab/>
        <w:t xml:space="preserve">Ми смо данас овде чули феноменалне, одличне дискусије и мени је жао што се ова расправа не одвија у једном примеренијем времену и уз ТВ пренос. Ово за мене јесте пример како та расправа треба да се води, без икакве политизације. Да ли је било политизације са њихове стране? Не знам, то ви оцените. Са моје стране заиста није било, јер ако смо упутили на толико адреса Предлог овог закона, ако смо упутили Привредној комори, а већина чланова тог сектора за трговину у оквиру Уније послодаваца Србије су истовремено и чланови Уније послодаваца Србије, не видим разлога зашто бисмо мимо њих ишли? Без обзира шта ја о њима мислио? Али, ту се ради о истим члановима. Дакле, ако је формална грешка, ја прихватам да смо у томе погрешили, али суштински не видим ниједну конкретну замерку. Њихова замерка је била за ових 2.000 квадрата и страх да ће то угрозити мале трговце. Мој одговор на то је био – па ми смо имали то решење које није било примењивано у пракси уопште. Ви сте поставили добро питање – да ли је неко одбијен? Па, нико није ни тражио. Нико није тражио дозволу, а сви су отварали те објекте! </w:t>
      </w:r>
    </w:p>
    <w:p>
      <w:pPr>
        <w:pStyle w:val="Normal"/>
        <w:tabs>
          <w:tab w:val="clear" w:pos="720"/>
          <w:tab w:val="left" w:pos="1418" w:leader="none"/>
        </w:tabs>
        <w:jc w:val="both"/>
        <w:rPr/>
      </w:pPr>
      <w:r>
        <w:rPr>
          <w:sz w:val="26"/>
          <w:szCs w:val="26"/>
          <w:lang w:val="sr-CS"/>
        </w:rPr>
        <w:tab/>
        <w:t xml:space="preserve">Према томе, не видим разлог за страх да ће ово угрозити, сад, мале трговце, односно мале продавнице и дућане, са овим решењем или без ових решења. Ви сте добро приметили, нема овде суштинских измена, да се не лажемо, ми овде поправљамо неке ствари, уклањамо, укидамо нека ограничења, али великих, револуционарних промена, па реално, нема. Имали смо један добар закон, солидан закон. Прихватамо да је пракса, да је живот показао да су нека решења или лоша, или непримењива и то сада мењамо. И то је суштина, а све друго, верујте, да ли је политизација или није, са моје стране тога није било. Сада сам фокусиран овде и желим да на овај начин дођем и зато сам рекао да ћемо прихватити све амандмане који побољшавају текст и квалитет закона. Уопште ме не занима одакле долазе ти предлози. Те квалификације које су се могле чути из овог саопштења, нека о њима мисле они који су их и изрекли. </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Господине Јовановићу, реплика. Изволите.</w:t>
      </w:r>
    </w:p>
    <w:p>
      <w:pPr>
        <w:pStyle w:val="Normal"/>
        <w:tabs>
          <w:tab w:val="clear" w:pos="720"/>
          <w:tab w:val="left" w:pos="1418" w:leader="none"/>
        </w:tabs>
        <w:jc w:val="both"/>
        <w:rPr/>
      </w:pPr>
      <w:r>
        <w:rPr>
          <w:sz w:val="26"/>
          <w:szCs w:val="26"/>
          <w:lang w:val="sr-CS"/>
        </w:rPr>
        <w:tab/>
        <w:t xml:space="preserve">ИВАН ЈОВАНОВИЋ: Захваљујем, господине министре, на одговору и није била вама упућена примедба што се тиче термина одржавања ове седнице, него председавајућима Народне скупштине. </w:t>
      </w:r>
    </w:p>
    <w:p>
      <w:pPr>
        <w:pStyle w:val="Normal"/>
        <w:tabs>
          <w:tab w:val="clear" w:pos="720"/>
          <w:tab w:val="left" w:pos="1418" w:leader="none"/>
        </w:tabs>
        <w:jc w:val="both"/>
        <w:rPr/>
      </w:pPr>
      <w:r>
        <w:rPr>
          <w:sz w:val="26"/>
          <w:szCs w:val="26"/>
          <w:lang w:val="sr-CS"/>
        </w:rPr>
        <w:tab/>
        <w:t xml:space="preserve">Наравно, био сам дужан да вас упитам за ове примедбе које је изнела Унија послодаваца Србије. Просто, уколико постоји такав договор на Социо-економском савету и ако је заиста све то на тај начин договорено са премијером, мислим да је било потребно да се то на тај начин и уради. Али, након вашег објашњења потпуно је јасно да сви они који су изнели овакве примедбе сигурно су имали прилике да то ураде преко других форума, паралелно, тако да у том смислу немам замерки. </w:t>
      </w:r>
    </w:p>
    <w:p>
      <w:pPr>
        <w:pStyle w:val="Normal"/>
        <w:tabs>
          <w:tab w:val="clear" w:pos="720"/>
          <w:tab w:val="left" w:pos="1418" w:leader="none"/>
        </w:tabs>
        <w:jc w:val="both"/>
        <w:rPr/>
      </w:pPr>
      <w:r>
        <w:rPr>
          <w:sz w:val="26"/>
          <w:szCs w:val="26"/>
          <w:lang w:val="sr-CS"/>
        </w:rPr>
        <w:tab/>
        <w:t>Оно што је било иницијално разлог зашто сам и читао ово саопштење, ова идеја о томе да су послати амандмани одређеним посланичким групама, заиста ме заголицао да просто ово мало разрадим и да вас питам да ли је постигнуто јединство око гласања за измене и допуне Закона о трговини и које су то посланичке групе, пошто ми у ДС нисмо добили те амандмане, тако да не знамо коме су ти амандмани и прослеђени. Захваљујем вам.</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pPr>
      <w:r>
        <w:rPr>
          <w:sz w:val="26"/>
          <w:szCs w:val="26"/>
          <w:lang w:val="sr-CS"/>
        </w:rPr>
        <w:tab/>
        <w:t>Да ли још неко од председника, односно овлашћених представника посланичких група жели реч? (Не)</w:t>
      </w:r>
    </w:p>
    <w:p>
      <w:pPr>
        <w:pStyle w:val="Normal"/>
        <w:tabs>
          <w:tab w:val="clear" w:pos="720"/>
          <w:tab w:val="left" w:pos="1418" w:leader="none"/>
        </w:tabs>
        <w:jc w:val="both"/>
        <w:rPr/>
      </w:pPr>
      <w:r>
        <w:rPr>
          <w:sz w:val="26"/>
          <w:szCs w:val="26"/>
          <w:lang w:val="sr-CS"/>
        </w:rPr>
        <w:tab/>
        <w:t xml:space="preserve">Прелазимо на редослед народних посланика према пријавама за реч. Реч има народни посланик Војислав Вујић. Изволите. </w:t>
      </w:r>
    </w:p>
    <w:p>
      <w:pPr>
        <w:pStyle w:val="Normal"/>
        <w:tabs>
          <w:tab w:val="clear" w:pos="720"/>
          <w:tab w:val="left" w:pos="1418" w:leader="none"/>
        </w:tabs>
        <w:jc w:val="both"/>
        <w:rPr/>
      </w:pPr>
      <w:r>
        <w:rPr>
          <w:sz w:val="26"/>
          <w:szCs w:val="26"/>
          <w:lang w:val="sr-CS"/>
        </w:rPr>
        <w:tab/>
        <w:t xml:space="preserve">ВОЈИСЛАВ ВУЈИЋ: Поштована председавајућа, господине министре, даме и господо народни посланици, Посланичка група ЈС гласаће за Предлог закона о изменама и допунама Закона о трговини. </w:t>
      </w:r>
    </w:p>
    <w:p>
      <w:pPr>
        <w:pStyle w:val="Normal"/>
        <w:tabs>
          <w:tab w:val="clear" w:pos="720"/>
          <w:tab w:val="left" w:pos="1418" w:leader="none"/>
        </w:tabs>
        <w:jc w:val="both"/>
        <w:rPr/>
      </w:pPr>
      <w:r>
        <w:rPr>
          <w:sz w:val="26"/>
          <w:szCs w:val="26"/>
          <w:lang w:val="sr-CS"/>
        </w:rPr>
        <w:tab/>
        <w:t xml:space="preserve">Из дискусије мојих претходника очигледно је да је изменама овог закона настављено са гиљотином прописа, што ће олакшати посао свим правним лицима која се баве трговином. То значи да ће велики број правних лица која се баве трговином, а има их пуно, лакше и слободније обављати своју делатност. Трговина је специфична и по томе што се и сви произвођачи баве директно или индиректно трговином, тако да изменама и допунама овог закона, поред правних лица која се баве трговином, олакшавамо посао и свим произвођачима. Сложићете се да је то један од начина да се аутоматски упосли и више људи. </w:t>
      </w:r>
    </w:p>
    <w:p>
      <w:pPr>
        <w:pStyle w:val="Normal"/>
        <w:tabs>
          <w:tab w:val="clear" w:pos="720"/>
          <w:tab w:val="left" w:pos="1418" w:leader="none"/>
        </w:tabs>
        <w:jc w:val="both"/>
        <w:rPr>
          <w:sz w:val="26"/>
          <w:szCs w:val="26"/>
          <w:lang w:val="sr-CS"/>
        </w:rPr>
      </w:pPr>
      <w:r>
        <w:rPr>
          <w:sz w:val="26"/>
          <w:szCs w:val="26"/>
          <w:lang w:val="sr-CS"/>
        </w:rPr>
        <w:tab/>
        <w:t xml:space="preserve">То је један од разлога због кога ће Посланичка група ЈС управо и подржати ове измене и допуне Закона о трговини. </w:t>
      </w:r>
    </w:p>
    <w:p>
      <w:pPr>
        <w:pStyle w:val="Normal"/>
        <w:tabs>
          <w:tab w:val="clear" w:pos="720"/>
          <w:tab w:val="left" w:pos="1418" w:leader="none"/>
        </w:tabs>
        <w:jc w:val="both"/>
        <w:rPr/>
      </w:pPr>
      <w:r>
        <w:rPr>
          <w:sz w:val="26"/>
          <w:szCs w:val="26"/>
          <w:lang w:val="sr-CS"/>
        </w:rPr>
        <w:tab/>
        <w:t xml:space="preserve">Оваквом сечом прописа у трговини биће угашена и нека непотребна државна тела, као што су Јавна агенција за послове унапређења трговине, Центар за развој трговине, а, са друге стране, уводи олакшани аналитички механизам за прикупљање података у роби од виталног значаја, као што су уље, брашно, млеко. Поједини чланови старог закона онемогућавали су, па чак, и спречавали конкуренцију. Оно што је битно јесте да трговци више не морају да раде елаборате за објекте веће од 2.000 квадратних метара или да шаљу елаборате Центру за трговину и локалној самоуправи на одобрење. </w:t>
      </w:r>
    </w:p>
    <w:p>
      <w:pPr>
        <w:pStyle w:val="Normal"/>
        <w:tabs>
          <w:tab w:val="clear" w:pos="720"/>
          <w:tab w:val="left" w:pos="1418" w:leader="none"/>
        </w:tabs>
        <w:jc w:val="both"/>
        <w:rPr>
          <w:sz w:val="26"/>
          <w:szCs w:val="26"/>
          <w:lang w:val="sr-CS"/>
        </w:rPr>
      </w:pPr>
      <w:r>
        <w:rPr>
          <w:sz w:val="26"/>
          <w:szCs w:val="26"/>
          <w:lang w:val="sr-CS"/>
        </w:rPr>
        <w:tab/>
        <w:t xml:space="preserve">Уводи се правни основ за тужбу, за нематеријалну штету, због нарушавања пословног угледа правних лица у погледу радњи нелојалне конкуренције. Оно због чега вреди похвалити овај закон је поједностављена процедура за отварање великих трговинских ланаца, како домаћих тако и страних. То ће директно утицати на повећање конкуренције, што за последицу има понуду нижих малопродајних цена. Здрава конкуренција ће свакако утицати на цену потрошачке корпе, која је у овом тренутку велико оптерећење за све грађане Србије. </w:t>
      </w:r>
    </w:p>
    <w:p>
      <w:pPr>
        <w:pStyle w:val="Normal"/>
        <w:tabs>
          <w:tab w:val="clear" w:pos="720"/>
          <w:tab w:val="left" w:pos="1418" w:leader="none"/>
        </w:tabs>
        <w:jc w:val="both"/>
        <w:rPr/>
      </w:pPr>
      <w:r>
        <w:rPr>
          <w:sz w:val="26"/>
          <w:szCs w:val="26"/>
          <w:lang w:val="sr-CS"/>
        </w:rPr>
        <w:tab/>
        <w:t xml:space="preserve">Овим законом ће и мали трговци бити заштићени у односу на велике трговинске ланце, управо због чињенице да ће се смањити та нелојална конкуренција. Малопре, у једном тренутку, било је и коментара да се мали трговци пре свега жале када контроле изађу на терен да увек обилазе оне који имају пријављене радње, а да све оне које се баве трговином на црном, некако заобиђу. Не, директно, овим законом, наравно, али другим законима и овлашћењима, тржишној инспекцији је дат законски основ и већ су на терену управо почели да контролишу оне људе који се баве трговином на црном, тј. сивом трговином. </w:t>
      </w:r>
    </w:p>
    <w:p>
      <w:pPr>
        <w:pStyle w:val="Normal"/>
        <w:tabs>
          <w:tab w:val="clear" w:pos="720"/>
          <w:tab w:val="left" w:pos="1418" w:leader="none"/>
        </w:tabs>
        <w:jc w:val="both"/>
        <w:rPr>
          <w:sz w:val="26"/>
          <w:szCs w:val="26"/>
          <w:lang w:val="sr-CS"/>
        </w:rPr>
      </w:pPr>
      <w:r>
        <w:rPr>
          <w:sz w:val="26"/>
          <w:szCs w:val="26"/>
          <w:lang w:val="sr-CS"/>
        </w:rPr>
        <w:tab/>
        <w:t>Политика, закон и живот морају да буду усклађени. Две године стари закон је био у примени и у пракси су уочене потребе за унапређењем његових појединих делова, а што се највише односи на смањење административних препрека за пословање привредних субјеката. Посланичка група ЈС ће баш због тога подржати овај једноставан и прагматичан закон. Хвала. (Аплауз)</w:t>
      </w:r>
    </w:p>
    <w:p>
      <w:pPr>
        <w:pStyle w:val="Normal"/>
        <w:tabs>
          <w:tab w:val="clear" w:pos="720"/>
          <w:tab w:val="left" w:pos="1418" w:leader="none"/>
        </w:tabs>
        <w:jc w:val="both"/>
        <w:rPr>
          <w:sz w:val="26"/>
          <w:szCs w:val="26"/>
          <w:lang w:val="sr-CS"/>
        </w:rPr>
      </w:pPr>
      <w:r>
        <w:rPr>
          <w:sz w:val="26"/>
          <w:szCs w:val="26"/>
          <w:lang w:val="sr-CS"/>
        </w:rPr>
        <w:tab/>
        <w:t>ПРЕДСЕДАВАЈУЋА: Хвала.</w:t>
      </w:r>
    </w:p>
    <w:p>
      <w:pPr>
        <w:pStyle w:val="Normal"/>
        <w:tabs>
          <w:tab w:val="clear" w:pos="720"/>
          <w:tab w:val="left" w:pos="1418" w:leader="none"/>
        </w:tabs>
        <w:jc w:val="both"/>
        <w:rPr>
          <w:sz w:val="26"/>
          <w:szCs w:val="26"/>
          <w:lang w:val="sr-CS"/>
        </w:rPr>
      </w:pPr>
      <w:r>
        <w:rPr>
          <w:sz w:val="26"/>
          <w:szCs w:val="26"/>
          <w:lang w:val="sr-CS"/>
        </w:rPr>
        <w:tab/>
        <w:t>Реч има народна посланица Душица Морчев. Изволите.</w:t>
      </w:r>
    </w:p>
    <w:p>
      <w:pPr>
        <w:pStyle w:val="Normal"/>
        <w:tabs>
          <w:tab w:val="clear" w:pos="720"/>
          <w:tab w:val="left" w:pos="1418" w:leader="none"/>
        </w:tabs>
        <w:jc w:val="both"/>
        <w:rPr/>
      </w:pPr>
      <w:r>
        <w:rPr>
          <w:sz w:val="26"/>
          <w:szCs w:val="26"/>
          <w:lang w:val="sr-CS"/>
        </w:rPr>
        <w:tab/>
        <w:t>ДУШИЦА МОРЧЕВ: Поштована председавајућа, уважени министре, поштоване колеге народни посланици, сложићу се са колегама који су рекли да разговор о овом закону, који је веома важан, можда ово време није најпримереније, да смо можда уморни, јер смо овде ушли у 11 сат рада, али ја ћу се искрено трудити да дам свој максимум, јер је ДСС озбиљно приступила анализи овог закона. Поднели смо одређен број амандмана, заиста, добронамерно, да укажемо на нека решења која мислимо да овим предлогом нису обухваћена и можда смо имали виђење решења неких од проблема на другачији начин, са којима ћете се и ви сложити.</w:t>
      </w:r>
    </w:p>
    <w:p>
      <w:pPr>
        <w:pStyle w:val="Normal"/>
        <w:tabs>
          <w:tab w:val="clear" w:pos="720"/>
          <w:tab w:val="left" w:pos="1418" w:leader="none"/>
        </w:tabs>
        <w:jc w:val="both"/>
        <w:rPr/>
      </w:pPr>
      <w:r>
        <w:rPr>
          <w:sz w:val="26"/>
          <w:szCs w:val="26"/>
          <w:lang w:val="sr-CS"/>
        </w:rPr>
        <w:tab/>
        <w:t>Моје колеге су говориле о значају трговине, као привредне гране, поред тога, колико по обиму промета, по учешћу у бруто домаћем производу, по броју запослених лица која послују у трговини, а то је око 200 хиљада, измене овог закона треба да им помогну, да трговина заживи, да наши трговци могу да наставе да раде, да се тргну из онога, то је, знате, да је дошло до великог пада у промету, да послују са губицима. Однос 2008. на 2011. годину, губици су се удвостручили. У 2008. години били су 26,5%, 2011. године 55,3%, за 2012. годину немамо податке, зато што још увек нису изашли због завршних рачуна. Али, оно што је сигурно то је да тренутно стање није добро, да тешко послују, да треба да се боримо за свако радно место, за сваку трговину и да, једноставно, побољшамо услове рада.</w:t>
      </w:r>
    </w:p>
    <w:p>
      <w:pPr>
        <w:pStyle w:val="Normal"/>
        <w:tabs>
          <w:tab w:val="clear" w:pos="720"/>
          <w:tab w:val="left" w:pos="1418" w:leader="none"/>
        </w:tabs>
        <w:jc w:val="both"/>
        <w:rPr/>
      </w:pPr>
      <w:r>
        <w:rPr>
          <w:sz w:val="26"/>
          <w:szCs w:val="26"/>
          <w:lang w:val="sr-CS"/>
        </w:rPr>
        <w:tab/>
        <w:t xml:space="preserve">Одређена решења из важећег Закона нису заживела у пракси, ви сте то рекли, ми се слажемо са вама и треба да их мењамо. Нека решења треба да побољшамо и да поједина решења унапредимо, у том смислу што ћемо административне препреке за пословање привредних субјеката избацити. Једна од кључних промена, која је заиста за похвалу, јесте препрека за инвестиције у области трговине у виду студија, утицаја за велике трговинске формате, и сами сте рекли да то није у пракси заживело, да чак није ни било захтева, тј. да није било примене. </w:t>
      </w:r>
    </w:p>
    <w:p>
      <w:pPr>
        <w:pStyle w:val="Normal"/>
        <w:tabs>
          <w:tab w:val="clear" w:pos="720"/>
          <w:tab w:val="left" w:pos="1418" w:leader="none"/>
        </w:tabs>
        <w:jc w:val="both"/>
        <w:rPr/>
      </w:pPr>
      <w:r>
        <w:rPr>
          <w:sz w:val="26"/>
          <w:szCs w:val="26"/>
          <w:lang w:val="sr-CS"/>
        </w:rPr>
        <w:tab/>
        <w:t>Наша је бојазан једино, и сматрамо, да треба да постоји нека врста заштите да не би дошло до монопола. Законом о заштити конкуренције, дефинисано је 40% учешћа одређеног привредног субјекта у трговини на релевантном географском тржишту, то значи да граница за монополско учешће не треба да пређе 40%. И сматрамо да треба да се обрате, када се отварају тако велики формати, Комисији за заштиту и конкуренцију Републике Србије, да им Комисија у неком разумном року одговори после урађене анализе тржишног удела предузећа, на одређеној територији локалне самоуправе, да ли можда не дође до монопола, да бисмо заштитили све учеснике, све трговце, како мале тако и велике, на одређеној територији.</w:t>
      </w:r>
    </w:p>
    <w:p>
      <w:pPr>
        <w:pStyle w:val="Normal"/>
        <w:tabs>
          <w:tab w:val="clear" w:pos="720"/>
          <w:tab w:val="left" w:pos="1418" w:leader="none"/>
        </w:tabs>
        <w:jc w:val="both"/>
        <w:rPr/>
      </w:pPr>
      <w:r>
        <w:rPr>
          <w:sz w:val="26"/>
          <w:szCs w:val="26"/>
          <w:lang w:val="sr-CS"/>
        </w:rPr>
        <w:tab/>
        <w:t>Осврнула бих се и на један од највећих проблема у трговини, то је сива економија. Претходне колеге су говориле о томе, она заиста представља највећу препреку у развоју трговине у Србији. Моја колегиница вам је изнела неке податке, који се тичу сиве економије, а то је колико се само, што се тиче ПДВ, од промета роба губи, неке процене су од 540 милиона евра до 800 милиона евра, да постоје различите процене промета сиве економије од 2,7 милијарди до 4,6 милијарди евра годишње. То заиста нису занемарљиве суме.</w:t>
      </w:r>
    </w:p>
    <w:p>
      <w:pPr>
        <w:pStyle w:val="Normal"/>
        <w:tabs>
          <w:tab w:val="clear" w:pos="720"/>
          <w:tab w:val="left" w:pos="1418" w:leader="none"/>
        </w:tabs>
        <w:jc w:val="both"/>
        <w:rPr/>
      </w:pPr>
      <w:r>
        <w:rPr>
          <w:sz w:val="26"/>
          <w:szCs w:val="26"/>
          <w:lang w:val="sr-CS"/>
        </w:rPr>
        <w:tab/>
        <w:t xml:space="preserve">Мислим да треба да ставимо акценат на контролу великих дистрибутивних центара, да видимо како те велике количине уопште доспевају на наше тржиште, како се та дистрибуција спроводи у тим великим количинама. Мислим да је то један од кључних проблема и да држава треба да изнађе начин да се осмисли нека стратегија како да се реши тај проблем, кроз адекватан законски оквир, ефикасно судство и увођење контроле токова роба, од царињења до пласирања на тржиште. </w:t>
        <w:tab/>
      </w:r>
    </w:p>
    <w:p>
      <w:pPr>
        <w:pStyle w:val="Normal"/>
        <w:tabs>
          <w:tab w:val="clear" w:pos="720"/>
          <w:tab w:val="left" w:pos="1418" w:leader="none"/>
        </w:tabs>
        <w:jc w:val="both"/>
        <w:rPr/>
      </w:pPr>
      <w:r>
        <w:rPr>
          <w:sz w:val="26"/>
          <w:szCs w:val="26"/>
          <w:lang w:val="sr-CS"/>
        </w:rPr>
        <w:tab/>
        <w:t>Већина земаља ЕУ, али и Русија, Кина, Канада и још неке земље, дистрибуцију већих количина робе у сивој зони третирају као организовани криминал и сузбијају је појачаним мерама контроле и ригорозном казненом политиком, која обухвата високе новчане казне, затворске казне и одузимање имовине виновницима.</w:t>
      </w:r>
    </w:p>
    <w:p>
      <w:pPr>
        <w:pStyle w:val="Normal"/>
        <w:tabs>
          <w:tab w:val="clear" w:pos="720"/>
          <w:tab w:val="left" w:pos="1418" w:leader="none"/>
        </w:tabs>
        <w:jc w:val="both"/>
        <w:rPr/>
      </w:pPr>
      <w:r>
        <w:rPr>
          <w:sz w:val="26"/>
          <w:szCs w:val="26"/>
          <w:lang w:val="sr-CS"/>
        </w:rPr>
        <w:tab/>
        <w:t>Мислим да треба да се позабавимо тим питањем, да размислимо да се те неке оштрије казнене мере и код уведу, можда чак да се то подведе под организовани криминал, да покушамо то да спречимо и да ту сиву економију смањимо на ниво који неће бити на садашњем.</w:t>
      </w:r>
    </w:p>
    <w:p>
      <w:pPr>
        <w:pStyle w:val="Normal"/>
        <w:tabs>
          <w:tab w:val="clear" w:pos="720"/>
          <w:tab w:val="left" w:pos="1418" w:leader="none"/>
        </w:tabs>
        <w:jc w:val="both"/>
        <w:rPr/>
      </w:pPr>
      <w:r>
        <w:rPr>
          <w:sz w:val="26"/>
          <w:szCs w:val="26"/>
          <w:lang w:val="sr-CS"/>
        </w:rPr>
        <w:tab/>
        <w:t>Колеге су, такође, причале о инспекцији. Проблеме које имамо, што се тиче инспекција, није проблем инспектора, већ неадекватних прописа и у поступцима. Имамо неусклађеност инспекција. Знамо да што се тиче трговине, за то је надлежна тржишна инспекција, затим, имамо инспекције као што су</w:t>
      </w:r>
      <w:r>
        <w:rPr>
          <w:b/>
          <w:sz w:val="26"/>
          <w:szCs w:val="26"/>
          <w:lang w:val="sr-CS"/>
        </w:rPr>
        <w:t>:</w:t>
      </w:r>
      <w:r>
        <w:rPr>
          <w:sz w:val="26"/>
          <w:szCs w:val="26"/>
          <w:lang w:val="sr-CS"/>
        </w:rPr>
        <w:t xml:space="preserve"> санитарна, ветеринарска, пољопривредна, еколошка, све оне бораве у објектима. Надам се да знате, по неком истраживању, кажу да у малим трговинама инспекција борави 17 дана годишње, у већим по 32 дана годишње. Треба да постоји контрола, инспекција треба да буде присутна, али то оптерећује рад, поготово што нису усаглашени сви ти правилници и инспекција и они не треба само да буду ту, да се гледа, да трговац стрепи да ли ће доћи до неке казне, да ће долазак инспекције подразумевати губитак за ту трговину, већ треба да се стави акценат на превентиву и на едукацију.</w:t>
      </w:r>
    </w:p>
    <w:p>
      <w:pPr>
        <w:pStyle w:val="Normal"/>
        <w:tabs>
          <w:tab w:val="clear" w:pos="720"/>
          <w:tab w:val="left" w:pos="1418" w:leader="none"/>
        </w:tabs>
        <w:jc w:val="both"/>
        <w:rPr/>
      </w:pPr>
      <w:r>
        <w:rPr>
          <w:sz w:val="26"/>
          <w:szCs w:val="26"/>
          <w:lang w:val="sr-CS"/>
        </w:rPr>
        <w:tab/>
        <w:t>Превентива, то значи, да све оно што се уочи да су неправилности, а које не оштећују директно буџет Републике Србије, или нису неки озбиљнији прекршаји, треба да им се укаже на то, да им се да неки разумни рок да се то исправи, тако да се направи сарадња између инспекције и трговаца.</w:t>
        <w:tab/>
      </w:r>
    </w:p>
    <w:p>
      <w:pPr>
        <w:pStyle w:val="Normal"/>
        <w:tabs>
          <w:tab w:val="clear" w:pos="720"/>
          <w:tab w:val="left" w:pos="1418" w:leader="none"/>
        </w:tabs>
        <w:jc w:val="both"/>
        <w:rPr/>
      </w:pPr>
      <w:r>
        <w:rPr>
          <w:sz w:val="26"/>
          <w:szCs w:val="26"/>
          <w:lang w:val="sr-CS"/>
        </w:rPr>
        <w:tab/>
        <w:t xml:space="preserve">Оно што смо запазили, гледајући предлоге измена и допуна овог закона то је члан 11, који се односи на члан 43. важећег Закона, то је регулисање радног времена трговина, где се по новом предлогу даје локалним самоуправама да одреде радно време трговинских објеката. Мислимо да је важеће решење боље решење и да треба да остане непромењено, зато што и домаћи и страни инвеститори, када улажу и када желе да отварају објекте, њима је информација о радном времену и те како важна за прављење бизнис плана и својих трошкова, зависи у колико ће смена да се ради, колико ће радника бити потребно. </w:t>
      </w:r>
    </w:p>
    <w:p>
      <w:pPr>
        <w:pStyle w:val="Normal"/>
        <w:tabs>
          <w:tab w:val="clear" w:pos="720"/>
          <w:tab w:val="left" w:pos="1418" w:leader="none"/>
        </w:tabs>
        <w:jc w:val="both"/>
        <w:rPr/>
      </w:pPr>
      <w:r>
        <w:rPr>
          <w:sz w:val="26"/>
          <w:szCs w:val="26"/>
          <w:lang w:val="sr-CS"/>
        </w:rPr>
        <w:tab/>
        <w:t>Сматрамо да те информације, ако треба да их прикупљају од локалне самоуправе до локалне самоуправе, ако је то склоно променама, да није добро. Боље је да је законски одређено када раде, а да се као што је досадашњим законом било предвиђено да локална самоуправа може, по специфичности, да одреди да може да продужи радно време, да креће раније или касније, у зависности од потреба одређене локалне самоуправе.</w:t>
      </w:r>
    </w:p>
    <w:p>
      <w:pPr>
        <w:pStyle w:val="Normal"/>
        <w:tabs>
          <w:tab w:val="clear" w:pos="720"/>
          <w:tab w:val="left" w:pos="1418" w:leader="none"/>
        </w:tabs>
        <w:jc w:val="both"/>
        <w:rPr>
          <w:sz w:val="26"/>
          <w:szCs w:val="26"/>
          <w:lang w:val="sr-CS"/>
        </w:rPr>
      </w:pPr>
      <w:r>
        <w:rPr>
          <w:sz w:val="26"/>
          <w:szCs w:val="26"/>
          <w:lang w:val="sr-CS"/>
        </w:rPr>
        <w:tab/>
        <w:t>О изменама и још неким нашим сугестијама које смо предложили говориће моја колегиница. Због времена нећу говорити више о томе. Закључићу тиме да смо заиста добронамерно желели да укажемо на нека наша запажања, да побољшамо овај закон зато што је изузетно важан, кажем, због трговине која је изузетно важна привредна грана у Србији. Хвала вам. (Аплауз)</w:t>
      </w:r>
    </w:p>
    <w:p>
      <w:pPr>
        <w:pStyle w:val="Normal"/>
        <w:tabs>
          <w:tab w:val="clear" w:pos="720"/>
          <w:tab w:val="left" w:pos="1418" w:leader="none"/>
        </w:tabs>
        <w:jc w:val="both"/>
        <w:rPr/>
      </w:pPr>
      <w:r>
        <w:rPr>
          <w:sz w:val="26"/>
          <w:szCs w:val="26"/>
          <w:lang w:val="sr-CS"/>
        </w:rPr>
        <w:tab/>
        <w:t>ПРЕДСЕДАВАЈУЋА: Хвала. Реч има народна посланица Драгана Ђуковић. Изволите.</w:t>
      </w:r>
    </w:p>
    <w:p>
      <w:pPr>
        <w:pStyle w:val="Normal"/>
        <w:tabs>
          <w:tab w:val="clear" w:pos="720"/>
          <w:tab w:val="left" w:pos="1418" w:leader="none"/>
        </w:tabs>
        <w:jc w:val="both"/>
        <w:rPr/>
      </w:pPr>
      <w:r>
        <w:rPr>
          <w:sz w:val="26"/>
          <w:szCs w:val="26"/>
          <w:lang w:val="sr-CS"/>
        </w:rPr>
        <w:tab/>
        <w:t>ДРАГАНА ЂУКОВИЋ: Хвала, госпођо председавајућа. Поштовани господине министре, даме и господо народни посланици, као што знамо, 2010. године усвојен је актуелни Закон о трговини. Након вишемесечне јавне расправе и вишегодишњег рада на изради тог акта, трговци у Србији су добили закон који је у пракси, ајде да кажемо, доста применљив. С обзиром на то да се већина становништва код нас и бави трговином, а након укидања такси и разних намета за трговце, кроз сет финансијских закона који је усвојен у овој скупштини крајем прошле године, предложене измене и допуне Закона о трговини свакако ће довести до унапређења пословног амбијента.</w:t>
      </w:r>
    </w:p>
    <w:p>
      <w:pPr>
        <w:pStyle w:val="Normal"/>
        <w:tabs>
          <w:tab w:val="clear" w:pos="720"/>
          <w:tab w:val="left" w:pos="1418" w:leader="none"/>
        </w:tabs>
        <w:jc w:val="both"/>
        <w:rPr/>
      </w:pPr>
      <w:r>
        <w:rPr>
          <w:sz w:val="26"/>
          <w:szCs w:val="26"/>
          <w:lang w:val="sr-CS"/>
        </w:rPr>
        <w:tab/>
        <w:t>Осим тога, најзначајније измене овог закона су</w:t>
      </w:r>
      <w:r>
        <w:rPr>
          <w:b/>
          <w:sz w:val="26"/>
          <w:szCs w:val="26"/>
          <w:lang w:val="sr-CS"/>
        </w:rPr>
        <w:t>:</w:t>
      </w:r>
      <w:r>
        <w:rPr>
          <w:sz w:val="26"/>
          <w:szCs w:val="26"/>
          <w:lang w:val="sr-CS"/>
        </w:rPr>
        <w:t xml:space="preserve"> смањење административних препрека, брисање студије утицаја, укидање административне процедуре, дакле, јавне агенције, и увођење посебног облика правне заштите због нелојалне конкуренције.</w:t>
      </w:r>
    </w:p>
    <w:p>
      <w:pPr>
        <w:pStyle w:val="Normal"/>
        <w:tabs>
          <w:tab w:val="clear" w:pos="720"/>
          <w:tab w:val="left" w:pos="1418" w:leader="none"/>
        </w:tabs>
        <w:jc w:val="both"/>
        <w:rPr/>
      </w:pPr>
      <w:r>
        <w:rPr>
          <w:sz w:val="26"/>
          <w:szCs w:val="26"/>
          <w:lang w:val="sr-CS"/>
        </w:rPr>
        <w:tab/>
        <w:t>Овим законом укидају се и посебни услови за запослене, дају се већа овлашћења јединицама локалних самоуправа и уводе се такозване јединствене КЕПУ књиге везане за промет у објектима. Изменама члана 43. став 4. Закона о трговини значајно ће се проширити овлашћења локалних самоуправа у погледу уређивања радног времена и то у складу са комуналним редом локалних самоуправа.</w:t>
      </w:r>
    </w:p>
    <w:p>
      <w:pPr>
        <w:pStyle w:val="Normal"/>
        <w:tabs>
          <w:tab w:val="clear" w:pos="720"/>
          <w:tab w:val="left" w:pos="1418" w:leader="none"/>
        </w:tabs>
        <w:jc w:val="both"/>
        <w:rPr/>
      </w:pPr>
      <w:r>
        <w:rPr>
          <w:sz w:val="26"/>
          <w:szCs w:val="26"/>
          <w:lang w:val="sr-CS"/>
        </w:rPr>
        <w:tab/>
        <w:t>Када се говори о смањењу такозваних административних препрека то подразумева и достављање прописаног обрасца са подацима који се односи на промет и структуру трговинске мреже, који је до сада теретио све трговце, што је додатно оптеретило пословање, јер су трговци морали да достављају податке у одређеним роковима, док се то сад изменама односи на тачно циљане, односно таргетиране податке и одређене категорије трговаца.</w:t>
      </w:r>
    </w:p>
    <w:p>
      <w:pPr>
        <w:pStyle w:val="Normal"/>
        <w:tabs>
          <w:tab w:val="clear" w:pos="720"/>
          <w:tab w:val="left" w:pos="1418" w:leader="none"/>
        </w:tabs>
        <w:jc w:val="both"/>
        <w:rPr/>
      </w:pPr>
      <w:r>
        <w:rPr>
          <w:sz w:val="26"/>
          <w:szCs w:val="26"/>
          <w:lang w:val="sr-CS"/>
        </w:rPr>
        <w:tab/>
        <w:t>Једна од битних, ако не и најбитнија, измена Закона о трговини јесте управо укидање Студије утицаја на структуру тржишта, односно на брисање члана 45. Закона о трговини. Актуелни Закон се примењује више од две године и у том периоду Студија утицаја за трговинске објекте, чији укупни продајни и складишни простор износи више од 2.000 квадратних метара, очигледно није дала очекиване резултате, или једноставно тај концепт није био добро осмишљен, те је најбоље предложено решење, дакле, укидање те студије.</w:t>
      </w:r>
    </w:p>
    <w:p>
      <w:pPr>
        <w:pStyle w:val="Normal"/>
        <w:tabs>
          <w:tab w:val="clear" w:pos="720"/>
          <w:tab w:val="left" w:pos="1418" w:leader="none"/>
        </w:tabs>
        <w:jc w:val="both"/>
        <w:rPr/>
      </w:pPr>
      <w:r>
        <w:rPr>
          <w:sz w:val="26"/>
          <w:szCs w:val="26"/>
          <w:lang w:val="sr-CS"/>
        </w:rPr>
        <w:tab/>
        <w:t>У складу са циљевима рационализације и мерама штедње Владе Републике Србије и кроз ове измене и допуне Закона о трговини, укида се постојање јавне агенције, односно Центра за развој трговине, што ће довести до смањења трошења буџетских средстава, а самим тим и побољшати стање у финансијама Републике Србије.</w:t>
      </w:r>
    </w:p>
    <w:p>
      <w:pPr>
        <w:pStyle w:val="Normal"/>
        <w:tabs>
          <w:tab w:val="clear" w:pos="720"/>
          <w:tab w:val="left" w:pos="1418" w:leader="none"/>
        </w:tabs>
        <w:jc w:val="both"/>
        <w:rPr/>
      </w:pPr>
      <w:r>
        <w:rPr>
          <w:sz w:val="26"/>
          <w:szCs w:val="26"/>
          <w:lang w:val="sr-CS"/>
        </w:rPr>
        <w:tab/>
        <w:t>Овим изменама уводи се посебан облик правне заштите због нелојалне конкуренције и то је, у ствари, као што је министар већ рекао, први пут да  се код нас у трговини уводи један овакав облик правне заштите пословног угледа путем тужбе за нематеријалну штету.</w:t>
      </w:r>
    </w:p>
    <w:p>
      <w:pPr>
        <w:pStyle w:val="Normal"/>
        <w:tabs>
          <w:tab w:val="clear" w:pos="720"/>
          <w:tab w:val="left" w:pos="1418" w:leader="none"/>
        </w:tabs>
        <w:jc w:val="both"/>
        <w:rPr>
          <w:sz w:val="26"/>
          <w:szCs w:val="26"/>
          <w:lang w:val="sr-CS"/>
        </w:rPr>
      </w:pPr>
      <w:r>
        <w:rPr>
          <w:sz w:val="26"/>
          <w:szCs w:val="26"/>
          <w:lang w:val="sr-CS"/>
        </w:rPr>
        <w:tab/>
        <w:t>Ове измене и допуне Закона о трговини свакако треба подржати у Дану за гласање из разлога што ће се њима олакшати развој трговине и у овај сектор увести још бољи ред.</w:t>
      </w:r>
    </w:p>
    <w:p>
      <w:pPr>
        <w:pStyle w:val="Normal"/>
        <w:tabs>
          <w:tab w:val="clear" w:pos="720"/>
          <w:tab w:val="left" w:pos="1418" w:leader="none"/>
        </w:tabs>
        <w:jc w:val="both"/>
        <w:rPr>
          <w:sz w:val="26"/>
          <w:szCs w:val="26"/>
          <w:lang w:val="sr-CS"/>
        </w:rPr>
      </w:pPr>
      <w:r>
        <w:rPr>
          <w:sz w:val="26"/>
          <w:szCs w:val="26"/>
          <w:lang w:val="sr-CS"/>
        </w:rPr>
        <w:tab/>
        <w:t>Овако усвојене предложене измене и допуне Закона о трговини могу само допринети како развоју овог сектора тако и, једним делом, развоју читаве државе. А, и пошто у Образложењу, наравно, пише да неће бити потребна никаква додатна средства из буџета Републике Србије, нема разлога да се уз сва ова побољшања предложене измене и допуне Закона о трговини не усвоје. Хвала. (Неко аплаудира.)</w:t>
      </w:r>
    </w:p>
    <w:p>
      <w:pPr>
        <w:pStyle w:val="Normal"/>
        <w:tabs>
          <w:tab w:val="clear" w:pos="720"/>
          <w:tab w:val="left" w:pos="1418" w:leader="none"/>
        </w:tabs>
        <w:jc w:val="both"/>
        <w:rPr/>
      </w:pPr>
      <w:r>
        <w:rPr>
          <w:sz w:val="26"/>
          <w:szCs w:val="26"/>
          <w:lang w:val="sr-CS"/>
        </w:rPr>
        <w:tab/>
        <w:t>ПРЕДСЕДАВАЈУЋА: Хвала. Реч има народна посланица Бојана Божанић. Изволите.</w:t>
      </w:r>
    </w:p>
    <w:p>
      <w:pPr>
        <w:pStyle w:val="Normal"/>
        <w:tabs>
          <w:tab w:val="clear" w:pos="720"/>
          <w:tab w:val="left" w:pos="1418" w:leader="none"/>
        </w:tabs>
        <w:jc w:val="both"/>
        <w:rPr/>
      </w:pPr>
      <w:r>
        <w:rPr>
          <w:sz w:val="26"/>
          <w:szCs w:val="26"/>
          <w:lang w:val="sr-CS"/>
        </w:rPr>
        <w:tab/>
        <w:t>БОЈАНА БОЖАНИЋ: Хвала. Поштована председавајућа, поштовани министре, представници Владе, колегинице и колеге народни посланици, ја ћу се, између осталог, на почетку придружити критикама које су изрекле колеге пре тога, а то је да ми немамо ни елементарни план рада, не за недељу, него за један радни дан, што је стварно фасцинантно за овај наш парламент. Докле год то не будемо имали, не верујем да ћемо моћи уопште да идемо даље и да не причамо о некој ЕУ.</w:t>
      </w:r>
    </w:p>
    <w:p>
      <w:pPr>
        <w:pStyle w:val="Normal"/>
        <w:tabs>
          <w:tab w:val="clear" w:pos="720"/>
          <w:tab w:val="left" w:pos="1418" w:leader="none"/>
        </w:tabs>
        <w:jc w:val="both"/>
        <w:rPr/>
      </w:pPr>
      <w:r>
        <w:rPr>
          <w:sz w:val="26"/>
          <w:szCs w:val="26"/>
          <w:lang w:val="sr-CS"/>
        </w:rPr>
        <w:tab/>
        <w:t>Али, нисмо овде због тога, него због измена и допуна Закона о трговини. Како је на Одбору за привреду помоћник министра рекао, циљ закона је унапређење пословног амбијента, прецизирање одредби у Закону о трговини који је донет 2010. године, а ступио на снагу почетком 2011. године, смањење одређених административних процедура, односно препрека, како је то наведено и како су већ све моје колеге рекле, то је неколико чланова који се односе на Студију утицаја на структуру тржишта, укидање Центра за развој трговине, достављање одређених образаца о подацима о промету и структури тржишта итд. Министар је негде изјавио да је циљ ових измена либерализација тржишта и укидање рестриктивних одредби које су постојале у Закону о трговини.</w:t>
      </w:r>
    </w:p>
    <w:p>
      <w:pPr>
        <w:pStyle w:val="Normal"/>
        <w:tabs>
          <w:tab w:val="clear" w:pos="720"/>
          <w:tab w:val="left" w:pos="1418" w:leader="none"/>
        </w:tabs>
        <w:jc w:val="both"/>
        <w:rPr/>
      </w:pPr>
      <w:r>
        <w:rPr>
          <w:sz w:val="26"/>
          <w:szCs w:val="26"/>
          <w:lang w:val="sr-CS"/>
        </w:rPr>
        <w:tab/>
        <w:t>У сваком случају, подржавамо и потпуно се слажемо са либерализацијом тржишта, али свакако до неке одређене границе, а не у потпуности, и са укидањем одређених рестриктивних одредби, али у делу да оне не буду у потпуности укинуте, већ, на неки начин, поједностављене, како бисмо добили много квалитетније одредбе и боље примењивали закон, а да он може да послужи сврси – да се заштите трговци и да се трговина као привредна грана, која запошљава највећи број људи од свих грана привреде, просто и даље развија, унапређује како би се још више људи запослило управо у овој привредној грани.</w:t>
      </w:r>
    </w:p>
    <w:p>
      <w:pPr>
        <w:pStyle w:val="Normal"/>
        <w:tabs>
          <w:tab w:val="clear" w:pos="720"/>
          <w:tab w:val="left" w:pos="1418" w:leader="none"/>
        </w:tabs>
        <w:jc w:val="both"/>
        <w:rPr/>
      </w:pPr>
      <w:r>
        <w:rPr>
          <w:sz w:val="26"/>
          <w:szCs w:val="26"/>
          <w:lang w:val="sr-CS"/>
        </w:rPr>
        <w:tab/>
        <w:t>Чули смо да су измене закона, не бих то понављала, дошле овде пред посланике без консултација и са Унијом послодаваца Србије, али и са Асоцијацијом малих и средњих предузећа. У тој унији послодаваца Србије, колико сам разумела, налазе се представници скоро свих, односно већине великих и средњих трговина и највећих удружења малих трговаца, тако да не бих се, баш, сложила да је њихово мишљење занемарљиво. Али, у сваком случају, верујем да ће бити још измена овог закона.</w:t>
      </w:r>
    </w:p>
    <w:p>
      <w:pPr>
        <w:pStyle w:val="Normal"/>
        <w:tabs>
          <w:tab w:val="clear" w:pos="720"/>
          <w:tab w:val="left" w:pos="1418" w:leader="none"/>
        </w:tabs>
        <w:jc w:val="both"/>
        <w:rPr/>
      </w:pPr>
      <w:r>
        <w:rPr>
          <w:sz w:val="26"/>
          <w:szCs w:val="26"/>
          <w:lang w:val="sr-CS"/>
        </w:rPr>
        <w:tab/>
        <w:t>Оно о чему је моја колегиница говорила, то је највећи проблем који имамо и који не знам да ли се уопште решава овим законом, а то је проблем трговине у сивој зони. Дакле, имамо ту легалну трговину и имамо ову у сивој зони, која представља за сада нерешив проблем. Мислим да изменама овог закона, такође, није решен промет на црном тржишту. Чули сте колики је, толики да може евентуално да покрије и дефицит у буџету Републике Србије. Ту се губи на ПДВ-у, као што је колегиница рекла, али и на порезима и доприносима, на порезу на добит, акцизама и другим таксама и накнадама. Такође, истакла бих да на пример трговина на црно живинским месом и млечним производима може да буде изузетно штетна по здравље људи, пре свега зато што пољопривредна и ветеринарска инспекција уопште не прегледа те производе, тако да може да дође до великих проблема.</w:t>
      </w:r>
    </w:p>
    <w:p>
      <w:pPr>
        <w:pStyle w:val="Normal"/>
        <w:tabs>
          <w:tab w:val="clear" w:pos="720"/>
          <w:tab w:val="left" w:pos="1418" w:leader="none"/>
        </w:tabs>
        <w:jc w:val="both"/>
        <w:rPr/>
      </w:pPr>
      <w:r>
        <w:rPr>
          <w:sz w:val="26"/>
          <w:szCs w:val="26"/>
          <w:lang w:val="sr-CS"/>
        </w:rPr>
        <w:tab/>
        <w:t>Ми немамо неког јасног плана, нити система у развоју и унапређењу трговине, као једне од најважнијих привредних грана, нити овај закон који треба да буде системски, односно ове измене мењају нешто у томе. А знамо да тамо где одредбе нису прецизне, где нису јасне, ту има простора за манипулацију и тада просто ни сам закон не може да послужи сврси и може да дође до неуспеха.</w:t>
      </w:r>
    </w:p>
    <w:p>
      <w:pPr>
        <w:pStyle w:val="Normal"/>
        <w:tabs>
          <w:tab w:val="clear" w:pos="720"/>
          <w:tab w:val="left" w:pos="1418" w:leader="none"/>
        </w:tabs>
        <w:jc w:val="both"/>
        <w:rPr/>
      </w:pPr>
      <w:r>
        <w:rPr>
          <w:sz w:val="26"/>
          <w:szCs w:val="26"/>
          <w:lang w:val="sr-CS"/>
        </w:rPr>
        <w:tab/>
        <w:t>Преко 500.000 људи ради на црно, ради непријављено и ту се губе велики приходи. Инспекције и надлежне службе не раде добро свој посао. Сматрамо и већ су моје колегинице говориле, али сигурно није наодмет да се понови, да рад инспекцијских служби треба да се у сваком случају унапреди, да се нпр. обједине све инспекцијске службе, да не буду оне на различитим местима, у различитим министарствима, него да се обједине у оквиру једне институције. Мислимо да тржишна инспекција представља једну од важнијих карика у оквиру Министарства, које може да се још боље и још више постара да се спречи ова нелојална конкуренција.</w:t>
      </w:r>
    </w:p>
    <w:p>
      <w:pPr>
        <w:pStyle w:val="Normal"/>
        <w:tabs>
          <w:tab w:val="clear" w:pos="720"/>
          <w:tab w:val="left" w:pos="1418" w:leader="none"/>
        </w:tabs>
        <w:jc w:val="both"/>
        <w:rPr/>
      </w:pPr>
      <w:r>
        <w:rPr>
          <w:sz w:val="26"/>
          <w:szCs w:val="26"/>
          <w:lang w:val="sr-CS"/>
        </w:rPr>
        <w:tab/>
        <w:t xml:space="preserve">Истакла бих, такође, да је тржишна инспекција у току протекле године поднела 4.425 захтева за покретање поступка пред надлежним судовима тамо где су утврдили да постоје одређене нерегуларности у оквиру трговинских радњи. Међутим, знамо какво је наше судство, доста споро, па се ти процеси сигурно доста и отегну, тако да заиста мислим да је рад инспекције један од најважнијих елемената како би трговина уопште у Србији опстала, а евентуално како би се и унапредила. </w:t>
      </w:r>
    </w:p>
    <w:p>
      <w:pPr>
        <w:pStyle w:val="Normal"/>
        <w:tabs>
          <w:tab w:val="clear" w:pos="720"/>
          <w:tab w:val="left" w:pos="1418" w:leader="none"/>
        </w:tabs>
        <w:jc w:val="both"/>
        <w:rPr/>
      </w:pPr>
      <w:r>
        <w:rPr>
          <w:sz w:val="26"/>
          <w:szCs w:val="26"/>
          <w:lang w:val="sr-CS"/>
        </w:rPr>
        <w:tab/>
        <w:t>Законом о трговини, за који смо сада добили предлог измена, надлежност у сузбијању сиве економије пребачен је на локалне самоуправе, за које, као што и многи сматрају, и ми између осталог сматрамо да нема довољно капацитета, а можда нема довољно ни интереса да се баш позабави повремено тим људима, који се на тај начин запосле у тој трговини на црно итд, тако да је доста тешко за локалне самоуправе да се изборе. Зато је много боље, опет се враћам на ту инспекцију која би тиме требало да се бави више, озбиљније и системски.</w:t>
      </w:r>
    </w:p>
    <w:p>
      <w:pPr>
        <w:pStyle w:val="Normal"/>
        <w:tabs>
          <w:tab w:val="clear" w:pos="720"/>
          <w:tab w:val="left" w:pos="1418" w:leader="none"/>
        </w:tabs>
        <w:jc w:val="both"/>
        <w:rPr/>
      </w:pPr>
      <w:r>
        <w:rPr>
          <w:sz w:val="26"/>
          <w:szCs w:val="26"/>
          <w:lang w:val="sr-CS"/>
        </w:rPr>
        <w:tab/>
        <w:t>Такође, овде бих навела и да су бригу око постављања тезги и сличних ствари у локалним самоуправама преузеле комуналне инспекције. На пример, комунална инспекција у општини Чајетина, одакле долазим, има само једног запосленог, зато што ми имамо 16.000 становника и према овом закону о максималном броју запослених у државној управи, ми имамо само једног опредељеног за те послове, а на Златибор долази годишње преко 300.000 људи и имамо огроман број тезги, продаваца који су на трговима, улицама и продају своје производе. Просто, један инспектор не може са тим да се избори, а комуналну полицију имамо само у градовима, немамо у општинама. Уопште нису узете у обзир специфичности појединих општина, на пример туристичких општина, да ли је то Чајетина, Врњачка Бања, Сокобања, Брус, Рашка, које би можда требало да имају комуналну инспекцију. Дакле, и други закони треба да раде, односно да имају одређене одредбе којима би се унапредила, односно којима би се побољшао развој трговине.</w:t>
      </w:r>
    </w:p>
    <w:p>
      <w:pPr>
        <w:pStyle w:val="Normal"/>
        <w:tabs>
          <w:tab w:val="clear" w:pos="720"/>
          <w:tab w:val="left" w:pos="1418" w:leader="none"/>
        </w:tabs>
        <w:jc w:val="both"/>
        <w:rPr/>
      </w:pPr>
      <w:r>
        <w:rPr>
          <w:sz w:val="26"/>
          <w:szCs w:val="26"/>
          <w:lang w:val="sr-CS"/>
        </w:rPr>
        <w:tab/>
        <w:t xml:space="preserve">Што се тиче осталих одредби и измена закона, реаговали смо амандманима. Можда би више требало позабавити се поједностављењем одређених процедура, али никако укидањем одређених одредби без алтернативе и без циља. Узрок лошег рејтинга Србије међу инвеститорима је управо пословно окружење, које желимо овим изменама Закона да унапредимо. Једно су неке наше жеље, жеље Владе и слично, а друго су остварени резултати. Ту је диспропорција заиста велика. </w:t>
      </w:r>
    </w:p>
    <w:p>
      <w:pPr>
        <w:pStyle w:val="Normal"/>
        <w:tabs>
          <w:tab w:val="clear" w:pos="720"/>
          <w:tab w:val="left" w:pos="1418" w:leader="none"/>
        </w:tabs>
        <w:jc w:val="both"/>
        <w:rPr/>
      </w:pPr>
      <w:r>
        <w:rPr>
          <w:sz w:val="26"/>
          <w:szCs w:val="26"/>
          <w:lang w:val="sr-CS"/>
        </w:rPr>
        <w:tab/>
        <w:t>Оно што је најважније и на чему нам највише замерају, без обзира што имамо ниску цену рада и имамо ниже порезе него земље у окружењу, то је свакако недостатак владавине закона и судске заштите у великој мери. Тако да, опет са неке треће или четврте стране, реформе судства, такође, доста утичу на добру примену овог закона.</w:t>
      </w:r>
    </w:p>
    <w:p>
      <w:pPr>
        <w:pStyle w:val="Normal"/>
        <w:tabs>
          <w:tab w:val="clear" w:pos="720"/>
          <w:tab w:val="left" w:pos="1418" w:leader="none"/>
        </w:tabs>
        <w:jc w:val="both"/>
        <w:rPr>
          <w:sz w:val="26"/>
          <w:szCs w:val="26"/>
          <w:lang w:val="sr-CS"/>
        </w:rPr>
      </w:pPr>
      <w:r>
        <w:rPr>
          <w:sz w:val="26"/>
          <w:szCs w:val="26"/>
          <w:lang w:val="sr-CS"/>
        </w:rPr>
        <w:tab/>
        <w:t xml:space="preserve">Када говоримо о трговини, опет се можемо надовезати и на грађевинску индустрију. У другој половини претходне године су се за 20% увећале цене грађевинског материјала. Имамо проблема са пласманом производа, нарочито код ових мањих трговина и држава ту мора наћи начин да помогне. </w:t>
      </w:r>
    </w:p>
    <w:p>
      <w:pPr>
        <w:pStyle w:val="Normal"/>
        <w:tabs>
          <w:tab w:val="clear" w:pos="720"/>
          <w:tab w:val="left" w:pos="1418" w:leader="none"/>
        </w:tabs>
        <w:jc w:val="both"/>
        <w:rPr/>
      </w:pPr>
      <w:r>
        <w:rPr>
          <w:sz w:val="26"/>
          <w:szCs w:val="26"/>
          <w:lang w:val="sr-CS"/>
        </w:rPr>
        <w:tab/>
        <w:t>Сматрам да је овим законом требало да се позабавимо променом фокуса са нелегалних трговаца на легалне. Знамо да је нека симболична казна, ако се дође у ситуацију да се казни неко од нелегалних трговаца, радњи, 3.000 до 5.000 динара и слично. Те инспекције стално иду у оне легалне, односно у оне које послују, које су регистроване радње и слично. Код њих се увек нађе нешто да се казне, а ови који раде на црно, о стају некажњени, а на пример, дешава се да на тим својим тезгама имају робу у вредности од преко 10.000 евра. Оно што треба да урадимо јесте да отклонимо правну несигурност и сваку могућност корупције.</w:t>
      </w:r>
    </w:p>
    <w:p>
      <w:pPr>
        <w:pStyle w:val="Normal"/>
        <w:tabs>
          <w:tab w:val="clear" w:pos="720"/>
          <w:tab w:val="left" w:pos="1418" w:leader="none"/>
        </w:tabs>
        <w:jc w:val="both"/>
        <w:rPr/>
      </w:pPr>
      <w:r>
        <w:rPr>
          <w:sz w:val="26"/>
          <w:szCs w:val="26"/>
          <w:lang w:val="sr-CS"/>
        </w:rPr>
        <w:tab/>
        <w:t>Наш циљ као посланика, односно Владе и Министарства за трговину треба да буде да свима обезбедимо могућност да они имају интерес да раде у складу са законом. А ми, некако, до сада то нисмо чинили, јер видимо по послодавцима колико има радњи и радника, колико је промета на црно на тржишту.</w:t>
      </w:r>
    </w:p>
    <w:p>
      <w:pPr>
        <w:pStyle w:val="Normal"/>
        <w:tabs>
          <w:tab w:val="clear" w:pos="720"/>
          <w:tab w:val="left" w:pos="1418" w:leader="none"/>
        </w:tabs>
        <w:jc w:val="both"/>
        <w:rPr/>
      </w:pPr>
      <w:r>
        <w:rPr>
          <w:sz w:val="26"/>
          <w:szCs w:val="26"/>
          <w:lang w:val="sr-CS"/>
        </w:rPr>
        <w:tab/>
        <w:t>Што се тиче Центра за развој трговине, који се овим изменама закона укида, само сам хтела да поставим питање – ко ће то сада да ради? Колико је ту било запослених? Шта ће да буде са тим запосленима? Када је 2010. године предлагано да овај центар заживи, каже се да је он требало да се бави развојним и стручним пословима из развоја тржишта и трговине, да дефинише мере економске политике, јер само кроз поседовање одговарајућих поузданих података о стању трговине и стручном анализом истих, може се унапредити развој трговине итд, и обавља послове који се односе на стратешки развој тржишта, трговине, праћење стања, развоја тржишта, анализа, модели, предлози, ефикасно планирање итд. То све пише на сајту и то сам прочитала.</w:t>
      </w:r>
    </w:p>
    <w:p>
      <w:pPr>
        <w:pStyle w:val="Normal"/>
        <w:tabs>
          <w:tab w:val="clear" w:pos="720"/>
          <w:tab w:val="left" w:pos="1418" w:leader="none"/>
        </w:tabs>
        <w:jc w:val="both"/>
        <w:rPr/>
      </w:pPr>
      <w:r>
        <w:rPr>
          <w:sz w:val="26"/>
          <w:szCs w:val="26"/>
          <w:lang w:val="sr-CS"/>
        </w:rPr>
        <w:tab/>
        <w:t>Интересује ме на који начин ће то сада да се реализује и да ли смо одустали од циљева ако укидамо сам овај центар? Слично је и са Студијом која је требало да дефинише, односно да покаже утицај на структуру тржишта за ове трговинске објекте преко 2.000 квадрата. Када је увођен овај термин, каже се – увели смо да се спрече потенцијални договори трговинских субјеката на одређеним тржишним подручјима да не би остваривали монополске позиције и да усмеримо развој у правцу остварења интереса потрошача и развој конкурентности. Исто питање – да ли смо одустали од циља ако укидамо ову студију? Треба ипак да водимо рачуна и о овим традиционалним трговинским радњама, породичним радњама, које, ипак, у области трговине запошљавају највећи број људи.</w:t>
      </w:r>
    </w:p>
    <w:p>
      <w:pPr>
        <w:pStyle w:val="Normal"/>
        <w:tabs>
          <w:tab w:val="clear" w:pos="720"/>
          <w:tab w:val="left" w:pos="1418" w:leader="none"/>
        </w:tabs>
        <w:jc w:val="both"/>
        <w:rPr/>
      </w:pPr>
      <w:r>
        <w:rPr>
          <w:sz w:val="26"/>
          <w:szCs w:val="26"/>
          <w:lang w:val="sr-CS"/>
        </w:rPr>
        <w:tab/>
        <w:t>Хтела бих да поменем да ће, а мислим на трговину и волела бих да чујем шта ви мислите колико ће се на саму трговину одразити и примена ССП, односно у овом тренутку Прелазног споразума о трговини и трговинским питањима, јер царине су од 1. јануара снижене на нулу за поједине индустријске производе – гуму, каучук, пластику, алуминијум, бакар, крзно и нешто од грађевинског материјала, нове и половне аутомобиле, од почетка 2014. године чак на 96% до 97% пољопривредних производа имаће могућност слободног увоза, као и индустријских производа. Како да унапредимо индустрију ако ћемо да снизимо цене индустријских производа у Србији? Што се тиче, на пример свежег воћа, поврћа, житарица, меса, млека, сувих шљива, зачинске паприке итд, царине неће у потпуности почетком 2014. године бити укинуте, али биће смањене за 20% до 80% од постојећих царина. Одразиће се на сектор трговине, а то сам и рекла, и занима ме у ком обиму? Да ли ћемо, у сваком случају, комплетно срозати ту трговину и смањити број запослених у трговини? Јер, сигурно да ћемо у наредном периоду, оваквом политиком и увећањем пореза, доћи у ситуацију да се све више и више ових трговинских радњи затвара.</w:t>
      </w:r>
    </w:p>
    <w:p>
      <w:pPr>
        <w:pStyle w:val="Normal"/>
        <w:tabs>
          <w:tab w:val="clear" w:pos="720"/>
          <w:tab w:val="left" w:pos="1418" w:leader="none"/>
        </w:tabs>
        <w:jc w:val="both"/>
        <w:rPr/>
      </w:pPr>
      <w:r>
        <w:rPr>
          <w:sz w:val="26"/>
          <w:szCs w:val="26"/>
          <w:lang w:val="sr-CS"/>
        </w:rPr>
        <w:tab/>
        <w:t>На крају бих само још хтела да кажем, оно што сам и претходно поменула, а то је да синергија свих привредних грана мора да буде на снази како би унапредили развој трговине. На пример, трговина као туристичка понуда може да буде у свим водећим, односно великим европским и светским метрополама. Приходи од трговине чине од 25% до 50% укупне јавне потрошње. Тако ми, на пример, на Златибору имамо заиста велики интерес да се ова област уреди, да инспекција добро ради како људи који долазе, туристи, не би били незадовољни том трговином и том врстом услуге када дођу на одмор.</w:t>
      </w:r>
    </w:p>
    <w:p>
      <w:pPr>
        <w:pStyle w:val="Normal"/>
        <w:tabs>
          <w:tab w:val="clear" w:pos="720"/>
          <w:tab w:val="left" w:pos="1418" w:leader="none"/>
        </w:tabs>
        <w:jc w:val="both"/>
        <w:rPr>
          <w:sz w:val="26"/>
          <w:szCs w:val="26"/>
          <w:lang w:val="sr-CS"/>
        </w:rPr>
      </w:pPr>
      <w:r>
        <w:rPr>
          <w:sz w:val="26"/>
          <w:szCs w:val="26"/>
          <w:lang w:val="sr-CS"/>
        </w:rPr>
        <w:tab/>
        <w:t>И планирање инфраструктуре је, такође, од изузетне важности за квалитетан развој трговине. Морамо да искористимо синергију, како свих привредних грана, тако и закона, да припремимо, направимо и организујемо, како би трговина, која запошљава највише радника у привреди у Србији, напредовала, као и унапређење правног система, рад инспекција, оно што је суштина, и, наравно, једнаке могућности за све, а то је основа да сви имају интереса да раде по закону, то треба да буде циљ овог закона и то треба да буде наш циљ за сваки закон. Хвала.(Аплауз)</w:t>
      </w:r>
    </w:p>
    <w:p>
      <w:pPr>
        <w:pStyle w:val="Normal"/>
        <w:tabs>
          <w:tab w:val="clear" w:pos="720"/>
          <w:tab w:val="left" w:pos="1418" w:leader="none"/>
        </w:tabs>
        <w:jc w:val="both"/>
        <w:rPr>
          <w:sz w:val="26"/>
          <w:szCs w:val="26"/>
          <w:lang w:val="sr-CS"/>
        </w:rPr>
      </w:pPr>
      <w:r>
        <w:rPr>
          <w:sz w:val="26"/>
          <w:szCs w:val="26"/>
          <w:lang w:val="sr-CS"/>
        </w:rPr>
        <w:tab/>
        <w:t>ПРЕДСЕДАВАЈУЋА: Реч има народни посланик Срђан Миливојевић. Изволите.</w:t>
      </w:r>
    </w:p>
    <w:p>
      <w:pPr>
        <w:pStyle w:val="Normal"/>
        <w:tabs>
          <w:tab w:val="clear" w:pos="720"/>
          <w:tab w:val="left" w:pos="1418" w:leader="none"/>
        </w:tabs>
        <w:jc w:val="both"/>
        <w:rPr/>
      </w:pPr>
      <w:r>
        <w:rPr>
          <w:sz w:val="26"/>
          <w:szCs w:val="26"/>
          <w:lang w:val="sr-CS"/>
        </w:rPr>
        <w:tab/>
        <w:t xml:space="preserve">СРЂАН МИЛИВОЈЕВИЋ: Госпођо  председавајућа, уважени господине Љајићу, не могу да вам као представник опозиције кажем да сте добар министар, али могу као члан ДС да кажем да сте најбољи министар у овој Влади. (Аплауз) Прво, када погледам, није пракса да ми из опозиције хвалимо било ког министра ове владе. </w:t>
      </w:r>
    </w:p>
    <w:p>
      <w:pPr>
        <w:pStyle w:val="Normal"/>
        <w:tabs>
          <w:tab w:val="clear" w:pos="720"/>
          <w:tab w:val="left" w:pos="1418" w:leader="none"/>
        </w:tabs>
        <w:jc w:val="both"/>
        <w:rPr/>
      </w:pPr>
      <w:r>
        <w:rPr>
          <w:sz w:val="26"/>
          <w:szCs w:val="26"/>
          <w:lang w:val="sr-CS"/>
        </w:rPr>
        <w:tab/>
        <w:t>Морам да вам кажем да сте ви министар који је данас тачно на време дошао на седницу. Били сте тачно у седам сати у овој сали, чиме сте показали да поштујете и народне посланике и Народну скупштину Републике Србије, за разлику од многих ваших колега.</w:t>
      </w:r>
    </w:p>
    <w:p>
      <w:pPr>
        <w:pStyle w:val="Normal"/>
        <w:tabs>
          <w:tab w:val="clear" w:pos="720"/>
          <w:tab w:val="left" w:pos="1418" w:leader="none"/>
        </w:tabs>
        <w:jc w:val="both"/>
        <w:rPr/>
      </w:pPr>
      <w:r>
        <w:rPr>
          <w:sz w:val="26"/>
          <w:szCs w:val="26"/>
          <w:lang w:val="sr-CS"/>
        </w:rPr>
        <w:tab/>
        <w:t xml:space="preserve">С друге стране, ви сте, господине Љајићу, најбољи министар, не зато што седите у лошој Влади и лошем окружењу. Ево, када погледате, рецимо, вашу посланичку групу и погледате друге посланичке групе, сем мојих колега из једне друге владајуће странке, сви они који су седели у првим редовима, сада полако долазе на седнице као државни секретари. То значи, сви министри су своје посланике већ покупили за државне секретаре и друге функције. Ови овде људи од првог дана седе у истом непромењеном саставу, а ви сте наставили да водите Министарство са оним људима које сте затекли, јер сте желели да наставите континуитет тих реформских процеса у Министарству трговине. (Аплауз) То је добро. </w:t>
      </w:r>
    </w:p>
    <w:p>
      <w:pPr>
        <w:pStyle w:val="Normal"/>
        <w:tabs>
          <w:tab w:val="clear" w:pos="720"/>
          <w:tab w:val="left" w:pos="1418" w:leader="none"/>
        </w:tabs>
        <w:jc w:val="both"/>
        <w:rPr/>
      </w:pPr>
      <w:r>
        <w:rPr>
          <w:sz w:val="26"/>
          <w:szCs w:val="26"/>
          <w:lang w:val="sr-CS"/>
        </w:rPr>
        <w:tab/>
        <w:t>С друге стране, као члан Демократске странке, као председник опозиционе странке не могу да не приметим да има одређених пропуста када је реч о трговини, али не због вашег вођења овог ресора, не због овог предлога закона који ви доносите и који ћемо ми овде подржати или нећемо подржати, у зависности од тога како се буде развијала и расправа по амандманима, већ због тога што када уназад погледамо ситуацију у Србији, било је много речи да је наша трговина у великим проблемима због монопола, да је наша трговина у великим проблемима због јако високих цена хране, прехрамбених артикала, да је то ствар начина на који Демократска странка води, да је то ствар монопола једног домаћег трговинског ланца.</w:t>
        <w:tab/>
        <w:t xml:space="preserve">У међувремену, десиле су се велике структурне промене, не само политичке промене у Србији, десиле су се промене да је један трговински ланац је приватизован. На другој страни, конкуренција је прилично побољшана, али када упоредите цене, када погледате граничне прелазе, и даље видите наше грађане који иду да купе храну у Сегедин, па чак и у Будимпешту. Ове који се враћају из Грчке са летовања пуне гепеке аутомобила видите са прехрамбеним артиклима. То значи, храна је и даље скупа у Србији. Очигледно је да ту постоји неки проблем. </w:t>
      </w:r>
    </w:p>
    <w:p>
      <w:pPr>
        <w:pStyle w:val="Normal"/>
        <w:tabs>
          <w:tab w:val="clear" w:pos="720"/>
          <w:tab w:val="left" w:pos="1418" w:leader="none"/>
        </w:tabs>
        <w:jc w:val="both"/>
        <w:rPr/>
      </w:pPr>
      <w:r>
        <w:rPr>
          <w:sz w:val="26"/>
          <w:szCs w:val="26"/>
          <w:lang w:val="sr-CS"/>
        </w:rPr>
        <w:tab/>
        <w:t xml:space="preserve">Добра је ваша најава да ће трговински ланац „Лидл” доћи у Србију. Добро је што ИКЕА долази у Србију и што ви стварате амбијенталне услове, законске оквире да ти трговци дођу и да се ти трговински ланци се отворе. Али,  постоји велико питање за ову Владу –због чега, упркос бројних оптужби на рачун Демократске странке, да смо ми обезбедили и омогућили монопол, због чега данас, кад тог монопола више нема, оличеног у једном домаћем трговинском ланцу, и даље наши грађани одлазе у иностранство да купе прехрамбене артикле и због чега је овде све скупље на акцијским продајама, него у иностранству? </w:t>
      </w:r>
    </w:p>
    <w:p>
      <w:pPr>
        <w:pStyle w:val="Normal"/>
        <w:tabs>
          <w:tab w:val="clear" w:pos="720"/>
          <w:tab w:val="left" w:pos="1418" w:leader="none"/>
        </w:tabs>
        <w:jc w:val="both"/>
        <w:rPr>
          <w:sz w:val="26"/>
          <w:szCs w:val="26"/>
          <w:lang w:val="sr-CS"/>
        </w:rPr>
      </w:pPr>
      <w:r>
        <w:rPr>
          <w:sz w:val="26"/>
          <w:szCs w:val="26"/>
          <w:lang w:val="sr-CS"/>
        </w:rPr>
        <w:tab/>
        <w:t xml:space="preserve">Нећу да рекламирам било које производе и било ког произвођача, али погледајте нешто што се код нас продаје на акцијама и како те акције изгледају у трговинским ланцима у Мађарској, у Хрватској и у неким другим развијеним земљама ЕУ. </w:t>
      </w:r>
    </w:p>
    <w:p>
      <w:pPr>
        <w:pStyle w:val="Normal"/>
        <w:tabs>
          <w:tab w:val="clear" w:pos="720"/>
          <w:tab w:val="left" w:pos="1418" w:leader="none"/>
        </w:tabs>
        <w:jc w:val="both"/>
        <w:rPr/>
      </w:pPr>
      <w:r>
        <w:rPr>
          <w:sz w:val="26"/>
          <w:szCs w:val="26"/>
          <w:lang w:val="sr-CS"/>
        </w:rPr>
        <w:tab/>
        <w:t xml:space="preserve">Када даље говоримо о овом закону…(Пример, пример, чује се у сали.) Па не могу да износим примере, јер не могу да рекламирам било које. Нисте у праву, није лепо да добацујете…(Председник: Молим вас, немојте да добацујете говорнику.) Али, објаснићу вам после расправе, пошто веома уважавам ваше мишљење, па ћу вам тачно казати примере шта је, где и како јефтиније на акцијама. Уосталом, имате на сајту потрошача. </w:t>
      </w:r>
    </w:p>
    <w:p>
      <w:pPr>
        <w:pStyle w:val="Normal"/>
        <w:tabs>
          <w:tab w:val="clear" w:pos="720"/>
          <w:tab w:val="left" w:pos="1418" w:leader="none"/>
        </w:tabs>
        <w:jc w:val="both"/>
        <w:rPr/>
      </w:pPr>
      <w:r>
        <w:rPr>
          <w:sz w:val="26"/>
          <w:szCs w:val="26"/>
          <w:lang w:val="sr-CS"/>
        </w:rPr>
        <w:tab/>
        <w:t xml:space="preserve">Једна ствар ми јако смета, господине Љајићу, када је реч о доношењу овог закона, а то је што одређени људи који седе са вама у Влади, одређене политичке странке, немају смелости и храбрости да вам изнесу замерке, него налазе своје портпароле, кроз уста одређених унија, асоцијација, удружења и онда они врло непринципијелно критикују овај ваш закон. Прво, нисте ви креирали овај закон, ово су само измене једног закона, као што сте лепо казали, који је донет 2010. године и које су се наметнуле кроз праксу спровођења тог закона. </w:t>
      </w:r>
    </w:p>
    <w:p>
      <w:pPr>
        <w:pStyle w:val="Normal"/>
        <w:tabs>
          <w:tab w:val="clear" w:pos="720"/>
          <w:tab w:val="left" w:pos="1418" w:leader="none"/>
        </w:tabs>
        <w:jc w:val="both"/>
        <w:rPr/>
      </w:pPr>
      <w:r>
        <w:rPr>
          <w:sz w:val="26"/>
          <w:szCs w:val="26"/>
          <w:lang w:val="sr-CS"/>
        </w:rPr>
        <w:tab/>
        <w:t xml:space="preserve">Али свака политичка странка, било да је у Влади, било да је у опозицији, има право да изнесе критике и на ваш рачун и на рачун људи који доносе закон. Не мора да говоре кроз уста неких организација, удружења, струковних удружења, да налазе своје плаћене портпароле, него могу да изнесу јасне замерке на закон и да кажу – нама се свиђа што нема јавне расправе, нама се свиђа што има јавне расправе. </w:t>
      </w:r>
    </w:p>
    <w:p>
      <w:pPr>
        <w:pStyle w:val="Normal"/>
        <w:tabs>
          <w:tab w:val="clear" w:pos="720"/>
          <w:tab w:val="left" w:pos="1418" w:leader="none"/>
        </w:tabs>
        <w:jc w:val="both"/>
        <w:rPr/>
      </w:pPr>
      <w:r>
        <w:rPr>
          <w:sz w:val="26"/>
          <w:szCs w:val="26"/>
          <w:lang w:val="sr-CS"/>
        </w:rPr>
        <w:tab/>
        <w:t xml:space="preserve">И видим овде да Унија послодаваца саопштава да сте ви без консултација са законитим представницима привреде доставили Народној скупштини Предлог измена и допуна Закона о трговини. </w:t>
      </w:r>
    </w:p>
    <w:p>
      <w:pPr>
        <w:pStyle w:val="Normal"/>
        <w:tabs>
          <w:tab w:val="clear" w:pos="720"/>
          <w:tab w:val="left" w:pos="1418" w:leader="none"/>
        </w:tabs>
        <w:jc w:val="both"/>
        <w:rPr/>
      </w:pPr>
      <w:r>
        <w:rPr>
          <w:sz w:val="26"/>
          <w:szCs w:val="26"/>
          <w:lang w:val="sr-CS"/>
        </w:rPr>
        <w:tab/>
        <w:t>Морам да кажем да сам лично као народни посланик обавештен, као и моје колеге, о свим расправама које су вођене када је реч о овом закону. Сећам се када је рађена Стратегија трговине, када је припреман први закон о трговини донет 2010. године, тада сам био члан Одбора за трговину и туризам. Да ли знате колико је трајала расправа? Годину дана! Сви који су имали примедбе, сугестије, могућност да утичу на тај закон, имали су прилике да то ураде, тако да, заиста, мислим те недобронамерне критике, одређене политичке странке имају на политичком терену, на простору политичке сцене Србије, своје одређене портпароле који су као гласноговорници неке друге политике, треба да стану иза својих речи, а не да стављају маске и да се крију иза других организација или других институција.</w:t>
      </w:r>
    </w:p>
    <w:p>
      <w:pPr>
        <w:pStyle w:val="Normal"/>
        <w:tabs>
          <w:tab w:val="clear" w:pos="720"/>
          <w:tab w:val="left" w:pos="1418" w:leader="none"/>
        </w:tabs>
        <w:jc w:val="both"/>
        <w:rPr/>
      </w:pPr>
      <w:r>
        <w:rPr>
          <w:sz w:val="26"/>
          <w:szCs w:val="26"/>
          <w:lang w:val="sr-CS"/>
        </w:rPr>
        <w:tab/>
        <w:t>Ми смо чули да је ово бицефална влада или полицефална влада и то лично од премијера, али, знате, око неких важних стратешки докумената који се доносе мора да постоји нека усклађеност и усаглашеност. Не може неко да наступа са важним стратешким документом или законом тако што ће вас овде у парламенту подржавати, али чим изађе из ове сале, налазити све могуће начине да се опструира и да се на разне начине подмећу клипови под точкове.</w:t>
      </w:r>
    </w:p>
    <w:p>
      <w:pPr>
        <w:pStyle w:val="Normal"/>
        <w:tabs>
          <w:tab w:val="clear" w:pos="720"/>
          <w:tab w:val="left" w:pos="1418" w:leader="none"/>
        </w:tabs>
        <w:jc w:val="both"/>
        <w:rPr/>
      </w:pPr>
      <w:r>
        <w:rPr>
          <w:sz w:val="26"/>
          <w:szCs w:val="26"/>
          <w:lang w:val="sr-CS"/>
        </w:rPr>
        <w:tab/>
        <w:t xml:space="preserve">Када говоримо уопште о овом закону, мислим да је добро да се стварају амбијентални услови за довођење нових трговинских ланаца. Да ли ће ова студија утицаја на структуру тржишта укидање те обавезе допринети или неће допринети развоју трговинских ланаца у Србији? Па свакако ће смањити бирократске препреке. С друге стране, ко год је хтео да отвори трговински ланац није имао много препрека од локалне самоуправе. Од локалне самоуправе се просто отимају за било коју инвестицију, а уназад годинама ми смо поспешивали потрошачки менталитет, јер су овде били заинтересовани да долазе пре свега трговци, али важно је водити рачуна о малим трговцима, о малим самосталним трговинским радњама, јер није свеједно да ли ће се 20, 30 малих трговинских радњи, које издржавају некад шездесетак породица, преко ноћи затворити или неће затворити. Али, мислим да је ово укидање обавезе израде студије о утицају на структуру тржишта за објекте површине веће од 2.000 квадратних метара једна добра одлука. Неће она битније утицати на те ствари које се тичу затварања малих самосталних трговинских радњи, јер је просечан објекат који ће, рецимо, „Лидл” отварати у Србији 1.500 метара квадратних. То су величине тих малих самопослуга. </w:t>
      </w:r>
    </w:p>
    <w:p>
      <w:pPr>
        <w:pStyle w:val="Normal"/>
        <w:tabs>
          <w:tab w:val="clear" w:pos="720"/>
          <w:tab w:val="left" w:pos="1418" w:leader="none"/>
        </w:tabs>
        <w:jc w:val="both"/>
        <w:rPr/>
      </w:pPr>
      <w:r>
        <w:rPr>
          <w:sz w:val="26"/>
          <w:szCs w:val="26"/>
          <w:lang w:val="sr-CS"/>
        </w:rPr>
        <w:tab/>
        <w:t xml:space="preserve">Велики трговински ланци који се отварају на две, три, четири хиљаде метара квадратних, прво, све се више показују као нерентабилни у местима у Србији. Долазим из Крушевца и знам где тамо купујем и шта купујем. </w:t>
      </w:r>
    </w:p>
    <w:p>
      <w:pPr>
        <w:pStyle w:val="Normal"/>
        <w:tabs>
          <w:tab w:val="clear" w:pos="720"/>
          <w:tab w:val="left" w:pos="1418" w:leader="none"/>
        </w:tabs>
        <w:jc w:val="both"/>
        <w:rPr>
          <w:sz w:val="26"/>
          <w:szCs w:val="26"/>
          <w:lang w:val="sr-CS"/>
        </w:rPr>
      </w:pPr>
      <w:r>
        <w:rPr>
          <w:sz w:val="26"/>
          <w:szCs w:val="26"/>
          <w:lang w:val="sr-CS"/>
        </w:rPr>
        <w:tab/>
        <w:t xml:space="preserve">И кад већ напомињем Крушевац, ту примећујем велику нелогичност и ту ће ме подржати све моје колеге које долазе из тог региона, из Врњачке Бање, из Крушевца, из Трстеника. Када дођем случајно на пијацу, рецимо, на Видиковцу у Београду, тамо на рафовима можете да купите шта год хоћете, од дезодоранса, помада, хигијене, кућне хемије, свега има. У Крушевцу те људе прилично гоне када то изнесу на пијацу. А реч је о најсиромашнијим грађанима, најсиромашнијим слојевима нашег друштва, онда ти људи траже заштиту народних посланика како се власт мења. Ако смо ми на власти, онда они иду код опозиције, ако смо ми у опозицији, онда иду код нас. Која странка је у опозицији, они код њега долазе и покушавају да нешто оставе за себе и кажу – извините, како је могуће да нас не јуре у Панчеву, не јуре нас у Београду, не јуре нас на Видиковцу, на Каленићу, али нас јуре у Чачку, Крушевцу, Трстенику, Врњачкој Бањи? Тај неједнак аршин, где неки људи у неким деловима Србије нешто могу, у неким не могу, није добар. </w:t>
      </w:r>
    </w:p>
    <w:p>
      <w:pPr>
        <w:pStyle w:val="Normal"/>
        <w:tabs>
          <w:tab w:val="clear" w:pos="720"/>
          <w:tab w:val="left" w:pos="1418" w:leader="none"/>
        </w:tabs>
        <w:jc w:val="both"/>
        <w:rPr/>
      </w:pPr>
      <w:r>
        <w:rPr>
          <w:sz w:val="26"/>
          <w:szCs w:val="26"/>
          <w:lang w:val="sr-CS"/>
        </w:rPr>
        <w:tab/>
        <w:t xml:space="preserve">Такође, морам да напоменем још неколико веома важних ствари које су важне за побољшање привредног амбијента. Ви овде преузимате и у оквиру Министарства једну ингеренцију која је добра, мислим да Министарство има пун капацитет да те ингеренције преузме, а тиче се брисања овог центра за развој трговине и преузимање тих ингеренција Центра за развој трговине од стране Министарства. </w:t>
      </w:r>
    </w:p>
    <w:p>
      <w:pPr>
        <w:pStyle w:val="Normal"/>
        <w:tabs>
          <w:tab w:val="clear" w:pos="720"/>
          <w:tab w:val="left" w:pos="1418" w:leader="none"/>
        </w:tabs>
        <w:jc w:val="both"/>
        <w:rPr/>
      </w:pPr>
      <w:r>
        <w:rPr>
          <w:sz w:val="26"/>
          <w:szCs w:val="26"/>
          <w:lang w:val="sr-CS"/>
        </w:rPr>
        <w:tab/>
        <w:t xml:space="preserve">Мислим да Министарство има довољно капацитета да преузме тај центар за развој трговине. То су послови који су веома значајни, како за трговце, тако и за грађане, јер се односе на анализу и развој тржишта и трговине. И мислим да ту неће бити никаквих проблема. </w:t>
      </w:r>
    </w:p>
    <w:p>
      <w:pPr>
        <w:pStyle w:val="Normal"/>
        <w:tabs>
          <w:tab w:val="clear" w:pos="720"/>
          <w:tab w:val="left" w:pos="1418" w:leader="none"/>
        </w:tabs>
        <w:jc w:val="both"/>
        <w:rPr/>
      </w:pPr>
      <w:r>
        <w:rPr>
          <w:sz w:val="26"/>
          <w:szCs w:val="26"/>
          <w:lang w:val="sr-CS"/>
        </w:rPr>
        <w:tab/>
        <w:t>Наравно, подржаћу вас у даљем добром раду. Мислим да сте се показали у овим годинама, не само у овом кратком периоду у Министарству трговине, него и у оним другим секторима, где сте преузели одговорност за управљање тим сектором, као један добар министар, иза вас никада нису остајале афере, нека неразјашњена питања и питања која би оптерећивала вашу политичку биографију или односе унутар коалиције.</w:t>
      </w:r>
    </w:p>
    <w:p>
      <w:pPr>
        <w:pStyle w:val="Normal"/>
        <w:tabs>
          <w:tab w:val="clear" w:pos="720"/>
          <w:tab w:val="left" w:pos="1418" w:leader="none"/>
        </w:tabs>
        <w:jc w:val="both"/>
        <w:rPr/>
      </w:pPr>
      <w:r>
        <w:rPr>
          <w:sz w:val="26"/>
          <w:szCs w:val="26"/>
          <w:lang w:val="sr-CS"/>
        </w:rPr>
        <w:tab/>
        <w:t xml:space="preserve">Мислим да ћете као министар трговине, такође, дати добар допринос. Апеловаћу на вас да и даље, када успостављате трговачке билатералне односе са земљама света, будете један од ретких правих представника и амбасадора српске привреде овога тренутка, јер, нажалост, неке друге институције, које су тај посао радиле у претходном периоду, више нису на тим местима и они који су били амбасадори привреде, који су нас мирили са светом и отварали врата, сада полако том истом свету деле пацке, свађају нас са тим светом, конфронтирају нас, затварају нам врата која смо ми отворили. </w:t>
      </w:r>
    </w:p>
    <w:p>
      <w:pPr>
        <w:pStyle w:val="Normal"/>
        <w:tabs>
          <w:tab w:val="clear" w:pos="720"/>
          <w:tab w:val="left" w:pos="1418" w:leader="none"/>
        </w:tabs>
        <w:jc w:val="both"/>
        <w:rPr/>
      </w:pPr>
      <w:r>
        <w:rPr>
          <w:sz w:val="26"/>
          <w:szCs w:val="26"/>
          <w:lang w:val="sr-CS"/>
        </w:rPr>
        <w:tab/>
        <w:t xml:space="preserve">С друге стране, има људи који попут потпредседника Владе отварају нека друга тржишта наше земље и читавог света и то је добро. Генерално, немамо пуно поверења у ову владу и у њене капацитете да тај посао ради и за сада сте једна од ретких светлих тачака која тај посао нашег амбасадора, амбасадора наше привреде, ради на ваљан начин, имаћете пуну подршку у том раду. </w:t>
      </w:r>
    </w:p>
    <w:p>
      <w:pPr>
        <w:pStyle w:val="Normal"/>
        <w:tabs>
          <w:tab w:val="clear" w:pos="720"/>
          <w:tab w:val="left" w:pos="1418" w:leader="none"/>
        </w:tabs>
        <w:jc w:val="both"/>
        <w:rPr/>
      </w:pPr>
      <w:r>
        <w:rPr>
          <w:sz w:val="26"/>
          <w:szCs w:val="26"/>
          <w:lang w:val="sr-CS"/>
        </w:rPr>
        <w:tab/>
        <w:t xml:space="preserve">Наравно, овај закон који је припремила ДС 2010. године, ми смо га изгласали. Тада сам говорио све најбоље о том закону. Сматрам да је добар, да је реформски. Сада они који су га те године критиковали, морају да гласају за њега. </w:t>
      </w:r>
    </w:p>
    <w:p>
      <w:pPr>
        <w:pStyle w:val="Normal"/>
        <w:tabs>
          <w:tab w:val="clear" w:pos="720"/>
          <w:tab w:val="left" w:pos="1418" w:leader="none"/>
        </w:tabs>
        <w:jc w:val="both"/>
        <w:rPr/>
      </w:pPr>
      <w:r>
        <w:rPr>
          <w:sz w:val="26"/>
          <w:szCs w:val="26"/>
          <w:lang w:val="sr-CS"/>
        </w:rPr>
        <w:tab/>
        <w:t xml:space="preserve">За крај, наравно, шта сам ја урадио. Па, припремио сам стенографске белешке да вас мало подсетим како су колеге из владајуће већине тада дискутовали о овом закону, за који ће сада овде да гласају. С обзиром на то да нема ТВ преноса, а ја већ говорим 13 минута, можда вам то задовољство оставим када буде ТВ преноса. Видим да ме мој уважени колега и пријатељ убрзава да то сад кажем. Много је боље када има ТВ преноса, него сада, верујте, треба грађани да виде како се понашате када сте у опозицији, а како кад сте у власти, и да када сте у опозицији за вас нешто не ваља, али кад седнете у фотељу све је добро, само да што дуже седите у фотељи. То задовољство ћу да приуштим када будемо расправљали о амандманима. </w:t>
      </w:r>
    </w:p>
    <w:p>
      <w:pPr>
        <w:pStyle w:val="Normal"/>
        <w:tabs>
          <w:tab w:val="clear" w:pos="720"/>
          <w:tab w:val="left" w:pos="1418" w:leader="none"/>
        </w:tabs>
        <w:jc w:val="both"/>
        <w:rPr>
          <w:sz w:val="26"/>
          <w:szCs w:val="26"/>
          <w:lang w:val="sr-CS"/>
        </w:rPr>
      </w:pPr>
      <w:r>
        <w:rPr>
          <w:sz w:val="26"/>
          <w:szCs w:val="26"/>
          <w:lang w:val="sr-CS"/>
        </w:rPr>
        <w:tab/>
        <w:t>Вама, господине министре, захваљујем и пружам вам подршку да наставите тим темпом, заједно са људима који седе поред вас, у вашем тиму. Желим вам да будете амбасадор Републике Србије на свим хоризонтима и свим меридијанима, јер тај посао одлично радите. Хвала. (Аплауз)</w:t>
      </w:r>
    </w:p>
    <w:p>
      <w:pPr>
        <w:pStyle w:val="Normal"/>
        <w:tabs>
          <w:tab w:val="clear" w:pos="720"/>
          <w:tab w:val="left" w:pos="1418" w:leader="none"/>
        </w:tabs>
        <w:jc w:val="both"/>
        <w:rPr>
          <w:sz w:val="26"/>
          <w:szCs w:val="26"/>
          <w:lang w:val="sr-CS"/>
        </w:rPr>
      </w:pPr>
      <w:r>
        <w:rPr>
          <w:sz w:val="26"/>
          <w:szCs w:val="26"/>
          <w:lang w:val="sr-CS"/>
        </w:rPr>
        <w:tab/>
        <w:t>ПРЕДСЕДНИК: Народни посланик Марко Атлагић. Изволите.</w:t>
      </w:r>
    </w:p>
    <w:p>
      <w:pPr>
        <w:pStyle w:val="Normal"/>
        <w:tabs>
          <w:tab w:val="clear" w:pos="720"/>
          <w:tab w:val="left" w:pos="1418" w:leader="none"/>
        </w:tabs>
        <w:jc w:val="both"/>
        <w:rPr>
          <w:sz w:val="26"/>
          <w:szCs w:val="26"/>
          <w:lang w:val="sr-CS"/>
        </w:rPr>
      </w:pPr>
      <w:r>
        <w:rPr>
          <w:sz w:val="26"/>
          <w:szCs w:val="26"/>
          <w:lang w:val="sr-CS"/>
        </w:rPr>
        <w:tab/>
        <w:t xml:space="preserve">МАРКО АТЛАГИЋ: Поштовани господине председниче, поштовани господине министре, даме и господо народни посланици, Закон о трговини, којег је изгласала Народна скупштина Републике Србије 2010. године, имао је тада један основни, али најважнији циљ, а то је развој тржишне утакмице и равноправност трговаца, што је било у складу са транзицијом наше земље у целини. У ту сврху, тог основног циља, Закон о трговини из 2010. године донео је тада пет група веома важних измена. </w:t>
      </w:r>
    </w:p>
    <w:p>
      <w:pPr>
        <w:pStyle w:val="Normal"/>
        <w:tabs>
          <w:tab w:val="clear" w:pos="720"/>
          <w:tab w:val="left" w:pos="1418" w:leader="none"/>
        </w:tabs>
        <w:jc w:val="both"/>
        <w:rPr/>
      </w:pPr>
      <w:r>
        <w:rPr>
          <w:sz w:val="26"/>
          <w:szCs w:val="26"/>
          <w:lang w:val="sr-CS"/>
        </w:rPr>
        <w:tab/>
        <w:t xml:space="preserve">Подсетићу, прво – измене у погледу општих услова за обављање унутрашње трговине на српском тржишту, друго – уведена је савремена номенклатура и класификација облика и начина трговине, треће – уведени су нови институти, као на пример трговински формат, посебне тржишне институције и слично, четврто – уведен је правни оквир како би се унапредила трговина, посебно због успостављања и очувања повољне структуре трговинских објеката и развоја предузетништва у целини, пето – спроведена је реформа инспекцијског надзора, коју треба да врши тржишна инспекција. Нећу посебно говорити како је то вршила тржишна инспекција, јер то није сврха ове наше седнице. </w:t>
      </w:r>
    </w:p>
    <w:p>
      <w:pPr>
        <w:pStyle w:val="Normal"/>
        <w:tabs>
          <w:tab w:val="clear" w:pos="720"/>
          <w:tab w:val="left" w:pos="1418" w:leader="none"/>
        </w:tabs>
        <w:jc w:val="both"/>
        <w:rPr/>
      </w:pPr>
      <w:r>
        <w:rPr>
          <w:sz w:val="26"/>
          <w:szCs w:val="26"/>
          <w:lang w:val="sr-CS"/>
        </w:rPr>
        <w:tab/>
        <w:t xml:space="preserve">Поштовани народни посланици, прошло је скоро две године од доношења овог закона и примене овог закона. Шта се десило? Наравно да су се десиле неке одређене ствари у примени овог закона, а које треба изменити, односно и допунити. И државни органи Републике Србије, сада, и привредни субјекти уочили су у његовој практичној примени одређене недостатке, како на пољу побољшања, односно унапређења одређених законских решења, тако и на пољу смањења административних препрека за пословање привредних субјеката, што је било једно од предизборних обећања СНС. Доношењем овог закона у првој инстанци, испуњавамо то предизборно обећање. </w:t>
      </w:r>
    </w:p>
    <w:p>
      <w:pPr>
        <w:pStyle w:val="Normal"/>
        <w:tabs>
          <w:tab w:val="clear" w:pos="720"/>
          <w:tab w:val="left" w:pos="1418" w:leader="none"/>
        </w:tabs>
        <w:jc w:val="both"/>
        <w:rPr/>
      </w:pPr>
      <w:r>
        <w:rPr>
          <w:sz w:val="26"/>
          <w:szCs w:val="26"/>
          <w:lang w:val="sr-CS"/>
        </w:rPr>
        <w:tab/>
        <w:t xml:space="preserve">У ту сврху, Влада Републике Србије је нама доставила овај предлог закона о изменама и допунама Закона о трговини. Који је смисао овог закона? Наиме, с њим се желе, како је министар рекао, отклонити административне препреке, у првом реду за инвестиције у области трговине, чиме на неки начин доприносимо борби против корупције, а то је било предизборно обећање СНС. Доношењем овог закона, поготово његовом применом, покушаћемо да испунимо то предизборно обећање. </w:t>
      </w:r>
    </w:p>
    <w:p>
      <w:pPr>
        <w:pStyle w:val="Normal"/>
        <w:tabs>
          <w:tab w:val="clear" w:pos="720"/>
          <w:tab w:val="left" w:pos="1418" w:leader="none"/>
        </w:tabs>
        <w:jc w:val="both"/>
        <w:rPr>
          <w:sz w:val="26"/>
          <w:szCs w:val="26"/>
          <w:lang w:val="sr-CS"/>
        </w:rPr>
      </w:pPr>
      <w:r>
        <w:rPr>
          <w:sz w:val="26"/>
          <w:szCs w:val="26"/>
          <w:lang w:val="sr-CS"/>
        </w:rPr>
        <w:tab/>
        <w:t xml:space="preserve">Друго, брисање административне процедуре, која подразумева достављање прописаног обрасца са подацима који се односе на промет и структуру трговинске мреже за све трговце. </w:t>
      </w:r>
    </w:p>
    <w:p>
      <w:pPr>
        <w:pStyle w:val="Normal"/>
        <w:tabs>
          <w:tab w:val="clear" w:pos="720"/>
          <w:tab w:val="left" w:pos="1418" w:leader="none"/>
        </w:tabs>
        <w:jc w:val="both"/>
        <w:rPr/>
      </w:pPr>
      <w:r>
        <w:rPr>
          <w:sz w:val="26"/>
          <w:szCs w:val="26"/>
          <w:lang w:val="sr-CS"/>
        </w:rPr>
        <w:tab/>
        <w:t xml:space="preserve">И оно што је најважније, по мени, овим изменама и допунама Закона о трговини предвиђа се брисање Агенције за послове унапређивања трговине. Тиме ова влада Републике Србије доприноси рационализацији јавне управе и смањењу буџетске потрошње. Као што знате, смањење ових агенција било је једно од главних предизборних обећања и СНС, а верујем и странке, колико сам информисан, господина Љајића. </w:t>
      </w:r>
    </w:p>
    <w:p>
      <w:pPr>
        <w:pStyle w:val="Normal"/>
        <w:tabs>
          <w:tab w:val="clear" w:pos="720"/>
          <w:tab w:val="left" w:pos="1418" w:leader="none"/>
        </w:tabs>
        <w:jc w:val="both"/>
        <w:rPr/>
      </w:pPr>
      <w:r>
        <w:rPr>
          <w:sz w:val="26"/>
          <w:szCs w:val="26"/>
          <w:lang w:val="sr-CS"/>
        </w:rPr>
        <w:tab/>
        <w:t xml:space="preserve">Међутим, уместо тога уводи се и легални аналитички механизам у погледу прикупљања одређених података везаних за примену мера заштите тржишта. На пример, подаци о роби од животног значаја за наше грађане, као што су млеко, уље, брашно итд, а што ће вршити наше министарство, које води господин Љајић. </w:t>
      </w:r>
    </w:p>
    <w:p>
      <w:pPr>
        <w:pStyle w:val="Normal"/>
        <w:tabs>
          <w:tab w:val="clear" w:pos="720"/>
          <w:tab w:val="left" w:pos="1418" w:leader="none"/>
        </w:tabs>
        <w:jc w:val="both"/>
        <w:rPr/>
      </w:pPr>
      <w:r>
        <w:rPr>
          <w:sz w:val="26"/>
          <w:szCs w:val="26"/>
          <w:lang w:val="sr-CS"/>
        </w:rPr>
        <w:tab/>
        <w:t xml:space="preserve">Даме и господо, овај предлог закона о изменама и допунама Закона о трговини предвидео је и друге измене, о којима нећу посебно говорити, а које имају само један основни циљ, то је прецизирање појединих формулација основног текста Закона о трговини, а чије су примедбе дали, и није тачно да нису давали, као што су неки претходници говорили да нису, а давали су, у првом реду локалне самоуправе, организације за заштиту потрошача и пословне заједнице. Међу најзначајније новине спадају унапређивање правне заштите од нелојалне конкуренције, као једне од најприсутнијих негативних појава на нашем српском тржишту, у последњих, не само две године, него и дужи низ година. </w:t>
      </w:r>
    </w:p>
    <w:p>
      <w:pPr>
        <w:pStyle w:val="Normal"/>
        <w:tabs>
          <w:tab w:val="clear" w:pos="720"/>
          <w:tab w:val="left" w:pos="1418" w:leader="none"/>
        </w:tabs>
        <w:jc w:val="both"/>
        <w:rPr>
          <w:sz w:val="26"/>
          <w:szCs w:val="26"/>
          <w:lang w:val="sr-CS"/>
        </w:rPr>
      </w:pPr>
      <w:r>
        <w:rPr>
          <w:sz w:val="26"/>
          <w:szCs w:val="26"/>
          <w:lang w:val="sr-CS"/>
        </w:rPr>
        <w:tab/>
        <w:t xml:space="preserve">Овај закон ће имати одређени позитивни утицај на све привредне субјекте који се баве трговином. У првом реду због уклањања низа одређених недоумица, због тумачења одређених одредаба чиме ће се олакшати њихово пословање и постићи већа ефикасност у раду. </w:t>
      </w:r>
    </w:p>
    <w:p>
      <w:pPr>
        <w:pStyle w:val="Normal"/>
        <w:tabs>
          <w:tab w:val="clear" w:pos="720"/>
          <w:tab w:val="left" w:pos="1418" w:leader="none"/>
        </w:tabs>
        <w:jc w:val="both"/>
        <w:rPr/>
      </w:pPr>
      <w:r>
        <w:rPr>
          <w:sz w:val="26"/>
          <w:szCs w:val="26"/>
          <w:lang w:val="sr-CS"/>
        </w:rPr>
        <w:tab/>
        <w:t xml:space="preserve">Господине министре, није тачно да јавна расправа о овом закону није била свеобухватна. Врло је важно, а чини ми се да неки посланици нису то прочитали у Образложењу закона, да су у изради овог закона консултовани многи фактори нашег привредног живота и државни органи Републике Србије. Навешћу их да би се видело да је било транспарентно. </w:t>
      </w:r>
    </w:p>
    <w:p>
      <w:pPr>
        <w:pStyle w:val="Normal"/>
        <w:tabs>
          <w:tab w:val="clear" w:pos="720"/>
          <w:tab w:val="left" w:pos="1418" w:leader="none"/>
        </w:tabs>
        <w:jc w:val="both"/>
        <w:rPr/>
      </w:pPr>
      <w:r>
        <w:rPr>
          <w:sz w:val="26"/>
          <w:szCs w:val="26"/>
          <w:lang w:val="sr-CS"/>
        </w:rPr>
        <w:tab/>
        <w:t xml:space="preserve">То су, у првом реду, наши трговци, друго – удружења за заштиту потрошача, треће – Привредна комора Србије и кроз Привредну комору су многи субјекти могли учествовати, колико сам информисан, суделовали су, Привредна комора града Београда, Савез страних инвеститора, Америчка привредна комора, Министарство за спољну и унутрашњу трговину и телекомуникације и Министарство финансија и привреде, као и Комисија за заштиту конкуренције и стручне јавности. </w:t>
      </w:r>
    </w:p>
    <w:p>
      <w:pPr>
        <w:pStyle w:val="Normal"/>
        <w:tabs>
          <w:tab w:val="clear" w:pos="720"/>
          <w:tab w:val="left" w:pos="1418" w:leader="none"/>
        </w:tabs>
        <w:jc w:val="both"/>
        <w:rPr/>
      </w:pPr>
      <w:r>
        <w:rPr>
          <w:sz w:val="26"/>
          <w:szCs w:val="26"/>
          <w:lang w:val="sr-CS"/>
        </w:rPr>
        <w:tab/>
        <w:t xml:space="preserve">Даме и господо, сви смо имали шансу да утичемо на израду овог закона. И, дозволите, на крају ћу споменути и то да је овај закон усклађен са законодавством ЕУ, што је врло битно. </w:t>
      </w:r>
    </w:p>
    <w:p>
      <w:pPr>
        <w:pStyle w:val="Normal"/>
        <w:tabs>
          <w:tab w:val="clear" w:pos="720"/>
          <w:tab w:val="left" w:pos="1418" w:leader="none"/>
        </w:tabs>
        <w:jc w:val="both"/>
        <w:rPr>
          <w:sz w:val="26"/>
          <w:szCs w:val="26"/>
          <w:lang w:val="sr-CS"/>
        </w:rPr>
      </w:pPr>
      <w:r>
        <w:rPr>
          <w:sz w:val="26"/>
          <w:szCs w:val="26"/>
          <w:lang w:val="sr-CS"/>
        </w:rPr>
        <w:tab/>
        <w:t>Пре него што се обратим свима нама, народним посланицима, дозволите, господине министре, да вам у своје лично име захвалим на брзом одговору на посланичко питање, које сте врло прецизно и на време доставили, у то име вам захваљујем, са којим сам врло задовољан. У том циљу, позивам све народне посланике, без обзира да ли смо позиција или опозиција, да у дану за гласање дамо глас, односно да гласамо за овај веома конзистентан и транспарентан закон о трговини, јер ћемо тиме сви скупа, бар мало, допринети бољитку укупних трговинских и економских односа у нашем друштву и дати свој мали, ми као посланици, али веома значајан допринос превладавању ове тешке економске кризе. Хвала лепо. (Аплауз)</w:t>
      </w:r>
    </w:p>
    <w:p>
      <w:pPr>
        <w:pStyle w:val="Normal"/>
        <w:tabs>
          <w:tab w:val="clear" w:pos="720"/>
          <w:tab w:val="left" w:pos="1418" w:leader="none"/>
        </w:tabs>
        <w:jc w:val="both"/>
        <w:rPr/>
      </w:pPr>
      <w:r>
        <w:rPr>
          <w:sz w:val="26"/>
          <w:szCs w:val="26"/>
          <w:lang w:val="sr-CS"/>
        </w:rPr>
        <w:tab/>
        <w:t>ПРЕДСЕДНИК: Хвала. Реч има народни посланик Радослав Миловановић. Изволите.</w:t>
      </w:r>
    </w:p>
    <w:p>
      <w:pPr>
        <w:pStyle w:val="Normal"/>
        <w:tabs>
          <w:tab w:val="clear" w:pos="720"/>
          <w:tab w:val="left" w:pos="1418" w:leader="none"/>
        </w:tabs>
        <w:jc w:val="both"/>
        <w:rPr/>
      </w:pPr>
      <w:r>
        <w:rPr>
          <w:sz w:val="26"/>
          <w:szCs w:val="26"/>
          <w:lang w:val="sr-CS"/>
        </w:rPr>
        <w:tab/>
        <w:t>РАДОСЛАВ МИЛОВАНОВИЋ: Поштовани председниче Народне скупштине, уважени министре, господине Расиме Љајићу, колегинице и колеге народни посланици, пред нама су измене и допуне Закона о трговини. Као и сваки закон који дође у скупштинску процедуру, повезан је не само са једним, него и са радом других министарстава и моја дискусија ће бити усмерена у том правцу.</w:t>
      </w:r>
    </w:p>
    <w:p>
      <w:pPr>
        <w:pStyle w:val="Normal"/>
        <w:tabs>
          <w:tab w:val="clear" w:pos="720"/>
          <w:tab w:val="left" w:pos="1418" w:leader="none"/>
        </w:tabs>
        <w:jc w:val="both"/>
        <w:rPr>
          <w:sz w:val="26"/>
          <w:szCs w:val="26"/>
          <w:lang w:val="sr-CS"/>
        </w:rPr>
      </w:pPr>
      <w:r>
        <w:rPr>
          <w:sz w:val="26"/>
          <w:szCs w:val="26"/>
          <w:lang w:val="sr-CS"/>
        </w:rPr>
        <w:tab/>
        <w:t>Већ смо чули да је актуелни закон донет 2010. године. Да подсетим, овај закон је суштински важан за грађане Србије и власнике и запослене у трговинским радњама и предузећима, тако да се придружујем апелу свих колега и колегиница због тога што се у овакво време и без телевизијског преноса одржава седница Скупштине Републике Србије о овако важној теми.</w:t>
      </w:r>
    </w:p>
    <w:p>
      <w:pPr>
        <w:pStyle w:val="Normal"/>
        <w:tabs>
          <w:tab w:val="clear" w:pos="720"/>
          <w:tab w:val="left" w:pos="1418" w:leader="none"/>
        </w:tabs>
        <w:jc w:val="both"/>
        <w:rPr/>
      </w:pPr>
      <w:r>
        <w:rPr>
          <w:sz w:val="26"/>
          <w:szCs w:val="26"/>
          <w:lang w:val="sr-CS"/>
        </w:rPr>
        <w:tab/>
        <w:t xml:space="preserve">Шта од овог закона очекују грађани наше државе? Па, пре свега мере за олакшање тешке економске ситуације. Ја ћу то после да образложим, колико је било повећање цена у претходном периоду и колика је цена потрошачке корпе у овом тренутку. Шта очекују власници радњи и предузећа? Најпре равноправну тржишну утакмицу, спречавање монопола, повољније кредите, субвенције за отварање радних места, смањење нелојалне конкуренције, ажурнији рад инспекцијских служби, смањење непотребних такси, дозвола и разних инспекцијских решења. </w:t>
      </w:r>
    </w:p>
    <w:p>
      <w:pPr>
        <w:pStyle w:val="Normal"/>
        <w:tabs>
          <w:tab w:val="clear" w:pos="720"/>
          <w:tab w:val="left" w:pos="1418" w:leader="none"/>
        </w:tabs>
        <w:jc w:val="both"/>
        <w:rPr/>
      </w:pPr>
      <w:r>
        <w:rPr>
          <w:sz w:val="26"/>
          <w:szCs w:val="26"/>
          <w:lang w:val="sr-CS"/>
        </w:rPr>
        <w:tab/>
        <w:t>Долазим из источне Србије, где нема пуно великих трговинских ланаца или супермаркета и одатле тај податак о великом броју малих радњи. Када обиђете тај крај и видите са каквим се проблемима сусрећу ти људи, колико они дозвола и решења треба да прибаве и какво је понашање појединих инспекцијских органа према власницима тих фирми, просто је задивљујуће како ти људи уопште и опстају да раде, то значи, од разних налога за разне завесе, за набавку неких машина у тим радњама и нечему не само што се тиче тржишне инспекције, већ и других инспекцијских контрола. Често се ми као народни посланици, када обиђемо те људе, сусрећемо са таквим проблемима.</w:t>
      </w:r>
    </w:p>
    <w:p>
      <w:pPr>
        <w:pStyle w:val="Normal"/>
        <w:tabs>
          <w:tab w:val="clear" w:pos="720"/>
          <w:tab w:val="left" w:pos="1418" w:leader="none"/>
        </w:tabs>
        <w:jc w:val="both"/>
        <w:rPr/>
      </w:pPr>
      <w:r>
        <w:rPr>
          <w:sz w:val="26"/>
          <w:szCs w:val="26"/>
          <w:lang w:val="sr-CS"/>
        </w:rPr>
        <w:tab/>
        <w:t xml:space="preserve">Зашто је овај закон повезан и са свим оним другим што је везано за привреду, а од привреде у Србији постоје само микро, мала и средња предузећа? Нисмо никад системски реформисали или направили нови закон о Фонду за развој, а и уопште кредити који се добијају од банака за развој микро, малих и средњих предузећа су врло неповољни по те људе, по власнике фирми. Ево зашто то кажем. </w:t>
      </w:r>
    </w:p>
    <w:p>
      <w:pPr>
        <w:pStyle w:val="Normal"/>
        <w:tabs>
          <w:tab w:val="clear" w:pos="720"/>
          <w:tab w:val="left" w:pos="1418" w:leader="none"/>
        </w:tabs>
        <w:jc w:val="both"/>
        <w:rPr/>
      </w:pPr>
      <w:r>
        <w:rPr>
          <w:sz w:val="26"/>
          <w:szCs w:val="26"/>
          <w:lang w:val="sr-CS"/>
        </w:rPr>
        <w:tab/>
        <w:t xml:space="preserve">Да бисте добили кредит од банке или било које институције која обезбеђује средства и субвенције, ви прво мора да имате невероватно велики промет, готово за дупло. То значи, као прва ставка, гледа се бонитет и то је један од услова да добијете кредит. Ако тражите кредит од 100 хиљада евра ви треба да имате промет од 150 хиљада евра, а онда иде највећа зачкољица, а то је – хипотека. На пример, за Београд ви треба да имате два пута више вредност капитала или хипотеке да бисте могли да добијете кредит. Ако узмемо да је кредит код Светске банке пола посто, ја не видим да Влада у оваквом саставу не донесе један системски закон који би тим људима омогућио мање каматне стопе и повољније услове код Националне службе за запошљавање. Зашто то кажем? </w:t>
      </w:r>
    </w:p>
    <w:p>
      <w:pPr>
        <w:pStyle w:val="Normal"/>
        <w:tabs>
          <w:tab w:val="clear" w:pos="720"/>
          <w:tab w:val="left" w:pos="1418" w:leader="none"/>
        </w:tabs>
        <w:jc w:val="both"/>
        <w:rPr/>
      </w:pPr>
      <w:r>
        <w:rPr>
          <w:sz w:val="26"/>
          <w:szCs w:val="26"/>
          <w:lang w:val="sr-CS"/>
        </w:rPr>
        <w:tab/>
        <w:t>Па, да би неко запослио неког радника, он добија 150 или 160 хиљада динара субвенције за једно запослено лице. Ако знамо да се за стране фирме, нисам против тога да долазе страни инвеститори, таман посла, али да су ту субвенције у износу од 10 хиљада евра, не видим зашто нашим фирмама не би могло да буде омогућено да оне имају такав један износ?</w:t>
      </w:r>
    </w:p>
    <w:p>
      <w:pPr>
        <w:pStyle w:val="Normal"/>
        <w:tabs>
          <w:tab w:val="clear" w:pos="720"/>
          <w:tab w:val="left" w:pos="1418" w:leader="none"/>
        </w:tabs>
        <w:jc w:val="both"/>
        <w:rPr>
          <w:sz w:val="26"/>
          <w:szCs w:val="26"/>
          <w:lang w:val="sr-CS"/>
        </w:rPr>
      </w:pPr>
      <w:r>
        <w:rPr>
          <w:sz w:val="26"/>
          <w:szCs w:val="26"/>
          <w:lang w:val="sr-CS"/>
        </w:rPr>
        <w:tab/>
        <w:t xml:space="preserve">Друга ствар, ако говоримо о равномерном регионалном развоју, онда треба и у овом смислу водити рачуна о свим подручјима у Србији која су пре свега недовољно развијена. </w:t>
      </w:r>
    </w:p>
    <w:p>
      <w:pPr>
        <w:pStyle w:val="Normal"/>
        <w:tabs>
          <w:tab w:val="clear" w:pos="720"/>
          <w:tab w:val="left" w:pos="1418" w:leader="none"/>
        </w:tabs>
        <w:jc w:val="both"/>
        <w:rPr/>
      </w:pPr>
      <w:r>
        <w:rPr>
          <w:sz w:val="26"/>
          <w:szCs w:val="26"/>
          <w:lang w:val="sr-CS"/>
        </w:rPr>
        <w:tab/>
        <w:t xml:space="preserve">Која побољшања доноси овај закон, то смо чули – могућност да трговац поднесе тужбу због нелојалне конкуренције, вођење електронске евиденције, укидање обавезе израде студије утицаја на структуру тржишта, брисање члана који предвиђа оснивање Центра за развој трговине и то је све добро у овом закону. </w:t>
      </w:r>
    </w:p>
    <w:p>
      <w:pPr>
        <w:pStyle w:val="Normal"/>
        <w:tabs>
          <w:tab w:val="clear" w:pos="720"/>
          <w:tab w:val="left" w:pos="1418" w:leader="none"/>
        </w:tabs>
        <w:jc w:val="both"/>
        <w:rPr/>
      </w:pPr>
      <w:r>
        <w:rPr>
          <w:sz w:val="26"/>
          <w:szCs w:val="26"/>
          <w:lang w:val="sr-CS"/>
        </w:rPr>
        <w:tab/>
        <w:t>Шта је, поново се враћам на оно што овај закон има везе са другим законима и радом других министарстава, а то је, да просечно у Србији 43,7% месечно примања наших грађана одлази на храну, али се купује само најосновније</w:t>
      </w:r>
      <w:r>
        <w:rPr>
          <w:b/>
          <w:sz w:val="26"/>
          <w:szCs w:val="26"/>
          <w:lang w:val="sr-CS"/>
        </w:rPr>
        <w:t>:</w:t>
      </w:r>
      <w:r>
        <w:rPr>
          <w:sz w:val="26"/>
          <w:szCs w:val="26"/>
          <w:lang w:val="sr-CS"/>
        </w:rPr>
        <w:t xml:space="preserve"> хлеб, млеко, јогурт и неке јефтиније месне прерађевине, док је потрошња меса осетно пала. </w:t>
      </w:r>
    </w:p>
    <w:p>
      <w:pPr>
        <w:pStyle w:val="Normal"/>
        <w:tabs>
          <w:tab w:val="clear" w:pos="720"/>
          <w:tab w:val="left" w:pos="1418" w:leader="none"/>
        </w:tabs>
        <w:jc w:val="both"/>
        <w:rPr/>
      </w:pPr>
      <w:r>
        <w:rPr>
          <w:sz w:val="26"/>
          <w:szCs w:val="26"/>
          <w:lang w:val="sr-CS"/>
        </w:rPr>
        <w:tab/>
        <w:t>Србија је скоро три пута сиромашнија од ЕУ. Социјалне слика је још тежа уколико се узму у обзир висока стопа незапослености, која је премашила 25%, ниске пензије или кашњења плата запослених. Инфлација је, чули смо, 12,5%, чиме смо рекордери у Европи. Потрошња меса је у односу на претходна три месеца опала за 50%, док је све поскупело, од меса, млека, горива, тестенине, кућне хемије, режије, кондиторски производи, онда је сасвим јасно да је куповна моћ потрошача у последње време опала бар за 30%. То је све чиме треба да се бави ова влада, из простог разлога, кажем, да је сваки закон повезан са другим законима и наравно да не можете ви у једном министарству донети неки опсежни системски закон који може томе да помогне.</w:t>
      </w:r>
    </w:p>
    <w:p>
      <w:pPr>
        <w:pStyle w:val="Normal"/>
        <w:tabs>
          <w:tab w:val="clear" w:pos="720"/>
          <w:tab w:val="left" w:pos="1418" w:leader="none"/>
        </w:tabs>
        <w:jc w:val="both"/>
        <w:rPr/>
      </w:pPr>
      <w:r>
        <w:rPr>
          <w:sz w:val="26"/>
          <w:szCs w:val="26"/>
          <w:lang w:val="sr-CS"/>
        </w:rPr>
        <w:tab/>
        <w:t>Пошто сте у уводном излагању, још само то да кажем, споменули да се закон односи и на продају возила, тј. на фирме које се баве тиме, мени се пожалило неколико власника таквих фирми који продају возила, а и издају, то значи пружају услуге, рентирају возила. Шта се њима дешава? Мислим да бисте ви могли у Влади да се заложите да се то системски реши, а то је да власник рентакара када изда возило некој особи и та особа побегне са возилом у иностранство, практично не може да поврати пун износ цене тог возила. Просто је невероватно да и по царинским прописима не постоји никакав документ да је неко ко је преузео возило, рентирао…он може слободно да оде и преко границе. Од осигурања се не добије довољно средстава и ти људи с, такође, у проблему.</w:t>
      </w:r>
    </w:p>
    <w:p>
      <w:pPr>
        <w:pStyle w:val="Normal"/>
        <w:tabs>
          <w:tab w:val="clear" w:pos="720"/>
          <w:tab w:val="left" w:pos="1418" w:leader="none"/>
        </w:tabs>
        <w:jc w:val="both"/>
        <w:rPr/>
      </w:pPr>
      <w:r>
        <w:rPr>
          <w:sz w:val="26"/>
          <w:szCs w:val="26"/>
          <w:lang w:val="sr-CS"/>
        </w:rPr>
        <w:tab/>
        <w:t xml:space="preserve">Мислим да сви ми заједно у Скупштини, зато кажем, о овако важним законима треба расправљати у преподневним сатима, треба много више времена да посветимо привреди, и микро, и малим, и средњим предузећима. То је будућност Србије. Дај Боже да буде пуно инвестиција, да дођу странци, уложе у наш крај, али мислим да је развој малих и средњих предузећа, па и малих и средњих радњи које се баве трговином, врло битан за наше грађане! Хвала.  </w:t>
      </w:r>
    </w:p>
    <w:p>
      <w:pPr>
        <w:pStyle w:val="Normal"/>
        <w:tabs>
          <w:tab w:val="clear" w:pos="720"/>
          <w:tab w:val="left" w:pos="1418" w:leader="none"/>
        </w:tabs>
        <w:jc w:val="both"/>
        <w:rPr>
          <w:sz w:val="26"/>
          <w:szCs w:val="26"/>
          <w:lang w:val="sr-CS"/>
        </w:rPr>
      </w:pPr>
      <w:r>
        <w:rPr>
          <w:sz w:val="26"/>
          <w:szCs w:val="26"/>
          <w:lang w:val="sr-CS"/>
        </w:rPr>
        <w:tab/>
        <w:t xml:space="preserve">ПРЕДСЕДНИК: Реч има народни посланик Александра Томић. Изволите. </w:t>
      </w:r>
    </w:p>
    <w:p>
      <w:pPr>
        <w:pStyle w:val="Normal"/>
        <w:tabs>
          <w:tab w:val="clear" w:pos="720"/>
          <w:tab w:val="left" w:pos="1418" w:leader="none"/>
        </w:tabs>
        <w:jc w:val="both"/>
        <w:rPr/>
      </w:pPr>
      <w:r>
        <w:rPr>
          <w:sz w:val="26"/>
          <w:szCs w:val="26"/>
          <w:lang w:val="sr-CS"/>
        </w:rPr>
        <w:tab/>
        <w:t>АЛЕКСАНДРА ТОМИЋ: Уважени председавајући, поштовани министре, колеге посланици и посланице, нисам се јавила када је био ред за председника Одбора за привреду, регионални развој, трговину, туризам и енергетику, где смо разматрали овај предлог закона у начелу, и добро је што сам се јавила сада на крају, с обзиром на</w:t>
      </w:r>
      <w:r>
        <w:rPr>
          <w:sz w:val="26"/>
          <w:szCs w:val="26"/>
        </w:rPr>
        <w:t xml:space="preserve"> </w:t>
      </w:r>
      <w:r>
        <w:rPr>
          <w:sz w:val="26"/>
          <w:szCs w:val="26"/>
          <w:lang w:val="sr-CS"/>
        </w:rPr>
        <w:t>да смо чули сва излагања посланичких група и представника, јер на тој седници Одбора представници ДС и ЛДП нису били присутни. Излагања чланова ДС ми смо овде схватили да ће они подржати Предлог ових измена и допуна закона, с обзиром на то да је министар Љајић доживео велике похвале од стране посланика ДС.</w:t>
      </w:r>
    </w:p>
    <w:p>
      <w:pPr>
        <w:pStyle w:val="Normal"/>
        <w:tabs>
          <w:tab w:val="clear" w:pos="720"/>
          <w:tab w:val="left" w:pos="1418" w:leader="none"/>
        </w:tabs>
        <w:jc w:val="both"/>
        <w:rPr/>
      </w:pPr>
      <w:r>
        <w:rPr>
          <w:sz w:val="26"/>
          <w:szCs w:val="26"/>
          <w:lang w:val="sr-CS"/>
        </w:rPr>
        <w:tab/>
        <w:t>Не бих се понављала, у смислу овога закона и подршке, осим да можемо да кажемо да представља један велики корак унапређења пословног амбијента и инвестиционог стварања инвестиционог амбијента Владе Републике Србије, али и повећању протока роба и услуга на нашем тржишту. Оно што је битно да се каже, а то је да у овом тренутку ми када говоримо о трговини највише мислимо на робу, а код нас је сектор услуга негде јако заступљен. Иначе у светској економији он представља преко 60% укупне економије. Због тога је уопште сектор услуга јако интересантан и мислим да је овим предлогом о измена и допуна, на неки начин, држава дала шансу да се још више развија овај сектор.</w:t>
      </w:r>
    </w:p>
    <w:p>
      <w:pPr>
        <w:pStyle w:val="Normal"/>
        <w:tabs>
          <w:tab w:val="clear" w:pos="720"/>
          <w:tab w:val="left" w:pos="1418" w:leader="none"/>
        </w:tabs>
        <w:jc w:val="both"/>
        <w:rPr/>
      </w:pPr>
      <w:r>
        <w:rPr>
          <w:sz w:val="26"/>
          <w:szCs w:val="26"/>
          <w:lang w:val="sr-CS"/>
        </w:rPr>
        <w:tab/>
        <w:t>Оно што је интересантно јесте да овим изменама закона подстичемо здраву конкуренцију. Ми као да смо заборавили ситуацију од пре две, три године када је постојао трговински ланац на тржишту Србије, који се звао „Делта”, који је директно својим постојањем и радом диктирао цене хране, које су биле дупло веће него цене прехрамбених производа у земљама ЕУ. Подсетићу вас да то сада више није случај, да се овим отвара могућност да та конкуренција постоји, а самим тим и те цене би требало да падају. Тачно је да постоји 53% малих трговинских предузећа. Сасвим је нормално где су већи градови да постоје већи трговински ланци, а да у мањим градовима, где је тај неравномерни регионални развој, да нема елемената баш за развој великих трговинских ланаца. Због тога и треба да очувамо мале трговине.</w:t>
      </w:r>
    </w:p>
    <w:p>
      <w:pPr>
        <w:pStyle w:val="Normal"/>
        <w:tabs>
          <w:tab w:val="clear" w:pos="720"/>
          <w:tab w:val="left" w:pos="1418" w:leader="none"/>
        </w:tabs>
        <w:jc w:val="both"/>
        <w:rPr/>
      </w:pPr>
      <w:r>
        <w:rPr>
          <w:sz w:val="26"/>
          <w:szCs w:val="26"/>
          <w:lang w:val="sr-CS"/>
        </w:rPr>
        <w:tab/>
        <w:t>И, на крају бих рекла да постоји велика расположеност једног швајцарског консултанта из Женеве, Светске трговинске организације да овде заједнички са Министарством трговине, Одбором за привредни, регионални развој, трговину и енергетику одржимо једно јавно слушање у коме ћемо се припремити за доношење услова из нових законских решења за улазак у Светску трговинску организацију. Иначе, Србија и Босна и Херцеговина су једине државе које поред 159 чланица нису чланови Светске трговинске организације, али зато постоји добра воља Светске трговинске организације да преко својих консултаната едукују пре свега посланике о томе које су то предности које би Србија добила учлањењем у ову светску организацију.</w:t>
      </w:r>
    </w:p>
    <w:p>
      <w:pPr>
        <w:pStyle w:val="Normal"/>
        <w:tabs>
          <w:tab w:val="clear" w:pos="720"/>
          <w:tab w:val="left" w:pos="1418" w:leader="none"/>
        </w:tabs>
        <w:jc w:val="both"/>
        <w:rPr>
          <w:sz w:val="26"/>
          <w:szCs w:val="26"/>
          <w:lang w:val="sr-CS"/>
        </w:rPr>
      </w:pPr>
      <w:r>
        <w:rPr>
          <w:sz w:val="26"/>
          <w:szCs w:val="26"/>
          <w:lang w:val="sr-CS"/>
        </w:rPr>
        <w:tab/>
        <w:t>Стога, вољни смо да одржимо једно јавно слушање, које ће бити баш под називом ове теме, „Компаративне предности уласка Србије у Светску трговинску организацију”. Била бих вољна да позовем све посланике свих посланичких група. Надам се да ће и Министарство подржати, с обзиром на то да се овај пројекат отвара за наредне три године, да негде за неких месец, месец и по дана, са тим јавним слушањем започнемо тај велики посао који ће трајати. Захваљујем. (Аплауз)</w:t>
      </w:r>
    </w:p>
    <w:p>
      <w:pPr>
        <w:pStyle w:val="Normal"/>
        <w:tabs>
          <w:tab w:val="clear" w:pos="720"/>
          <w:tab w:val="left" w:pos="1418" w:leader="none"/>
        </w:tabs>
        <w:jc w:val="both"/>
        <w:rPr>
          <w:sz w:val="26"/>
          <w:szCs w:val="26"/>
          <w:lang w:val="sr-CS"/>
        </w:rPr>
      </w:pPr>
      <w:r>
        <w:rPr>
          <w:sz w:val="26"/>
          <w:szCs w:val="26"/>
          <w:lang w:val="sr-CS"/>
        </w:rPr>
        <w:tab/>
        <w:t>ПРЕДСЕДНИК: Хвала.</w:t>
      </w:r>
    </w:p>
    <w:p>
      <w:pPr>
        <w:pStyle w:val="Normal"/>
        <w:tabs>
          <w:tab w:val="clear" w:pos="720"/>
          <w:tab w:val="left" w:pos="1418" w:leader="none"/>
        </w:tabs>
        <w:jc w:val="both"/>
        <w:rPr>
          <w:sz w:val="26"/>
          <w:szCs w:val="26"/>
          <w:lang w:val="sr-CS"/>
        </w:rPr>
      </w:pPr>
      <w:r>
        <w:rPr>
          <w:sz w:val="26"/>
          <w:szCs w:val="26"/>
          <w:lang w:val="sr-CS"/>
        </w:rPr>
        <w:tab/>
        <w:t>Пошто на листама посланичких група нема више пријављених за реч, пре закључивања начелног претреса … Реплика?</w:t>
      </w:r>
    </w:p>
    <w:p>
      <w:pPr>
        <w:pStyle w:val="Normal"/>
        <w:tabs>
          <w:tab w:val="clear" w:pos="720"/>
          <w:tab w:val="left" w:pos="1418" w:leader="none"/>
        </w:tabs>
        <w:jc w:val="both"/>
        <w:rPr/>
      </w:pPr>
      <w:r>
        <w:rPr>
          <w:sz w:val="26"/>
          <w:szCs w:val="26"/>
          <w:lang w:val="sr-CS"/>
        </w:rPr>
        <w:tab/>
        <w:t>(Народни посланик Иван Јовановић, с места: Да.)</w:t>
      </w:r>
    </w:p>
    <w:p>
      <w:pPr>
        <w:pStyle w:val="Normal"/>
        <w:tabs>
          <w:tab w:val="clear" w:pos="720"/>
          <w:tab w:val="left" w:pos="1418" w:leader="none"/>
        </w:tabs>
        <w:jc w:val="both"/>
        <w:rPr/>
      </w:pPr>
      <w:r>
        <w:rPr>
          <w:sz w:val="26"/>
          <w:szCs w:val="26"/>
          <w:lang w:val="sr-CS"/>
        </w:rPr>
        <w:tab/>
        <w:t>Мислио сам да сте као овлашћени, због тога, да, да. Имате право, наравно. Изволите.</w:t>
      </w:r>
    </w:p>
    <w:p>
      <w:pPr>
        <w:pStyle w:val="Normal"/>
        <w:tabs>
          <w:tab w:val="clear" w:pos="720"/>
          <w:tab w:val="left" w:pos="1418" w:leader="none"/>
        </w:tabs>
        <w:jc w:val="both"/>
        <w:rPr/>
      </w:pPr>
      <w:r>
        <w:rPr>
          <w:sz w:val="26"/>
          <w:szCs w:val="26"/>
          <w:lang w:val="sr-CS"/>
        </w:rPr>
        <w:tab/>
        <w:t>ИВАН ЈОВАНОВИЋ: Извињавам се председавајући, заиста ми је жао што одузимам време присутним колегама и господину министру, али ово није први пут да госпођа председавајућа Одбора за економију прозива чланове Одбора из ДС.</w:t>
      </w:r>
    </w:p>
    <w:p>
      <w:pPr>
        <w:pStyle w:val="Normal"/>
        <w:tabs>
          <w:tab w:val="clear" w:pos="720"/>
          <w:tab w:val="left" w:pos="1418" w:leader="none"/>
        </w:tabs>
        <w:jc w:val="both"/>
        <w:rPr>
          <w:sz w:val="26"/>
          <w:szCs w:val="26"/>
          <w:lang w:val="sr-CS"/>
        </w:rPr>
      </w:pPr>
      <w:r>
        <w:rPr>
          <w:sz w:val="26"/>
          <w:szCs w:val="26"/>
          <w:lang w:val="sr-CS"/>
        </w:rPr>
        <w:tab/>
        <w:t>Требало је ви као искуснији колега, били сте већ у Народној скупштини раније, да јој објасните да опозиција није обавезна да даје кворум на одборима и није обавезна да присуствује гласању за предлоге владајуће већине. Када опозициони посланици сматрају да треба да присуствују седницама одбора, онда они присуствују.</w:t>
      </w:r>
    </w:p>
    <w:p>
      <w:pPr>
        <w:pStyle w:val="Normal"/>
        <w:tabs>
          <w:tab w:val="clear" w:pos="720"/>
          <w:tab w:val="left" w:pos="1418" w:leader="none"/>
        </w:tabs>
        <w:jc w:val="both"/>
        <w:rPr/>
      </w:pPr>
      <w:r>
        <w:rPr>
          <w:sz w:val="26"/>
          <w:szCs w:val="26"/>
          <w:lang w:val="sr-CS"/>
        </w:rPr>
        <w:tab/>
        <w:t>Јуче смо имали у време одржавања одбора важну седницу, такође, измене Закона о пољопривреди, о руралном развоју и субвенцијама у пољопривреди, као и заштити ваздуха и многи од тих посланика који су чланови Одбора за економију јесу чланови или заменици одбора у овим ресорима. Из тог разлога су сматрали да је важније да присуствују овој начелној седници и сматрам да није у реду да када носите беџ имате једне аршине, а када скинете беџ имате друге аршине.</w:t>
      </w:r>
    </w:p>
    <w:p>
      <w:pPr>
        <w:pStyle w:val="Normal"/>
        <w:tabs>
          <w:tab w:val="clear" w:pos="720"/>
          <w:tab w:val="left" w:pos="1418" w:leader="none"/>
        </w:tabs>
        <w:jc w:val="both"/>
        <w:rPr/>
      </w:pPr>
      <w:r>
        <w:rPr>
          <w:sz w:val="26"/>
          <w:szCs w:val="26"/>
          <w:lang w:val="sr-CS"/>
        </w:rPr>
        <w:tab/>
        <w:t>Подсетићу, посланици СНС, некада СРС, нису присуствовали седницама одбора док су били опозиција у овом парламенту. И молим вас да се на овај начин више не прозивају посланици из ДС и да се не вређају! Захваљујем.</w:t>
      </w:r>
    </w:p>
    <w:p>
      <w:pPr>
        <w:pStyle w:val="Normal"/>
        <w:tabs>
          <w:tab w:val="clear" w:pos="720"/>
          <w:tab w:val="left" w:pos="1418" w:leader="none"/>
        </w:tabs>
        <w:jc w:val="both"/>
        <w:rPr/>
      </w:pPr>
      <w:r>
        <w:rPr>
          <w:sz w:val="26"/>
          <w:szCs w:val="26"/>
          <w:lang w:val="sr-CS"/>
        </w:rPr>
        <w:tab/>
        <w:t>ПРЕДСЕДНИК: Мислим да је ово било у жару, да кажем, да је као председник одбора њој било жао што нисте присуствовали њеном одбору већ сте изабрали неки други одбор. Ја то тако тумачим и молим вас да то тако буде схваћено. А, надам се да је ова расправа била у добром духу и мислим да је била заиста пружена једна конструктивна добра расправа у овом парламенту.</w:t>
      </w:r>
    </w:p>
    <w:p>
      <w:pPr>
        <w:pStyle w:val="Normal"/>
        <w:tabs>
          <w:tab w:val="clear" w:pos="720"/>
          <w:tab w:val="left" w:pos="1418" w:leader="none"/>
        </w:tabs>
        <w:jc w:val="both"/>
        <w:rPr/>
      </w:pPr>
      <w:r>
        <w:rPr>
          <w:sz w:val="26"/>
          <w:szCs w:val="26"/>
          <w:lang w:val="sr-CS"/>
        </w:rPr>
        <w:tab/>
        <w:t>Пошто на листама посланичких група више нема пријављених за реч, пре закључивања начелног претреса, питам, да ли желе реч председници, односно представници посланичких група или још неко ко није искористио своје право из члана 96. Пословника.</w:t>
      </w:r>
    </w:p>
    <w:p>
      <w:pPr>
        <w:pStyle w:val="Normal"/>
        <w:tabs>
          <w:tab w:val="clear" w:pos="720"/>
          <w:tab w:val="left" w:pos="1418" w:leader="none"/>
        </w:tabs>
        <w:jc w:val="both"/>
        <w:rPr/>
      </w:pPr>
      <w:r>
        <w:rPr>
          <w:sz w:val="26"/>
          <w:szCs w:val="26"/>
          <w:lang w:val="sr-CS"/>
        </w:rPr>
        <w:tab/>
        <w:t>Хоћете ли ви, господине Јовановићу, прво. Изволите.</w:t>
        <w:tab/>
        <w:t>ИВАН ЈОВАНОВИЋ: Захваљујем, председниче, на образложењу, али мислим да не треба да будемо малициозни, заиста смо се трудили да будемо конструктивни у овој расправи и нисмо желели да долази до оваквих инцидената. Мислим да су инциденти и да не треба да се понављају. Из тог разлога сам и критиковао колегиницу, јер ово није први пут да се то дешава.</w:t>
      </w:r>
    </w:p>
    <w:p>
      <w:pPr>
        <w:pStyle w:val="Normal"/>
        <w:tabs>
          <w:tab w:val="clear" w:pos="720"/>
          <w:tab w:val="left" w:pos="1418" w:leader="none"/>
        </w:tabs>
        <w:jc w:val="both"/>
        <w:rPr/>
      </w:pPr>
      <w:r>
        <w:rPr>
          <w:sz w:val="26"/>
          <w:szCs w:val="26"/>
          <w:lang w:val="sr-CS"/>
        </w:rPr>
        <w:tab/>
        <w:t xml:space="preserve">Што се тиче ДС ми смо добили објашњења која смо тражили и ми ћемо подржати овај предлог измена и допуна закона. Желим само да кажем да је важно да се институције и системски закони на овај начин мењају, да се о њима расправља и да се утврди што већи консензус. Није добро да се те расправе обављају у поноћ, у време које није прикладно или у дванаестом сату или тринаестом сату седнице. О томе сам већ говорио. </w:t>
      </w:r>
    </w:p>
    <w:p>
      <w:pPr>
        <w:pStyle w:val="Normal"/>
        <w:tabs>
          <w:tab w:val="clear" w:pos="720"/>
          <w:tab w:val="left" w:pos="1418" w:leader="none"/>
        </w:tabs>
        <w:jc w:val="both"/>
        <w:rPr/>
      </w:pPr>
      <w:r>
        <w:rPr>
          <w:sz w:val="26"/>
          <w:szCs w:val="26"/>
          <w:lang w:val="sr-CS"/>
        </w:rPr>
        <w:tab/>
        <w:t xml:space="preserve">Оно што је најважније за грађане Србије и за оне који су најзаинтересованији да овај закон буде успешно примењен, а то су и власници трговина и запослени у њима и сами грађани, јесте да Србија као држава буде стабилна политички и институционално, да би, на крају крајева, имала бољи рејтинг код страних инвеститора. Једино ћемо на тај начин обезбедити да страни инвеститори дођу овде и да отворе било какав продајни ланац. Неће нам помоћи ни укидање некаквих студија које смо имали у прошлом предлогу закона. Неће то њих довести, довешће само промене у нашем друштву које су потребне. То значи, потребно је да ојачамо институције, а не да их политизујемо. И то је нешто на чему је потребно радити. Захваљујем.  </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w:t>
      </w:r>
    </w:p>
    <w:p>
      <w:pPr>
        <w:pStyle w:val="Normal"/>
        <w:tabs>
          <w:tab w:val="clear" w:pos="720"/>
          <w:tab w:val="left" w:pos="1418" w:leader="none"/>
        </w:tabs>
        <w:jc w:val="both"/>
        <w:rPr>
          <w:sz w:val="26"/>
          <w:szCs w:val="26"/>
          <w:lang w:val="sr-CS"/>
        </w:rPr>
      </w:pPr>
      <w:r>
        <w:rPr>
          <w:sz w:val="26"/>
          <w:szCs w:val="26"/>
          <w:lang w:val="sr-CS"/>
        </w:rPr>
        <w:tab/>
        <w:t xml:space="preserve">Реч има господин Љајић. Изволите. </w:t>
      </w:r>
    </w:p>
    <w:p>
      <w:pPr>
        <w:pStyle w:val="Normal"/>
        <w:tabs>
          <w:tab w:val="clear" w:pos="720"/>
          <w:tab w:val="left" w:pos="1418" w:leader="none"/>
        </w:tabs>
        <w:jc w:val="both"/>
        <w:rPr>
          <w:sz w:val="26"/>
          <w:szCs w:val="26"/>
          <w:lang w:val="sr-CS"/>
        </w:rPr>
      </w:pPr>
      <w:r>
        <w:rPr>
          <w:sz w:val="26"/>
          <w:szCs w:val="26"/>
          <w:lang w:val="sr-CS"/>
        </w:rPr>
        <w:tab/>
        <w:t xml:space="preserve">РАСИМ ЉАЈИЋ: На крају бих да се искрено захвалим свим учесницима у овој расправи. </w:t>
      </w:r>
    </w:p>
    <w:p>
      <w:pPr>
        <w:pStyle w:val="Normal"/>
        <w:tabs>
          <w:tab w:val="clear" w:pos="720"/>
          <w:tab w:val="left" w:pos="1418" w:leader="none"/>
        </w:tabs>
        <w:jc w:val="both"/>
        <w:rPr/>
      </w:pPr>
      <w:r>
        <w:rPr>
          <w:sz w:val="26"/>
          <w:szCs w:val="26"/>
          <w:lang w:val="sr-CS"/>
        </w:rPr>
        <w:tab/>
        <w:t xml:space="preserve">Могу рећи да су све примедбе које сте изнели биле на месту и то су биле примедбе о којима смо најозбиљније размишљали када смо предлагали коначну верзију ових измена. То пре свега мислим на оно што је истакла госпођа Горица Гајић у свом излагању, дакле, и да ли је дилема укинути стручног проценитеља или не. Јесте и за нас дилема. Да ли локалним самоуправама препустити одређивање редног времена, јесте дилема, али када смо на крају све анализирали и чули предлоге, ипак је превагнуло оно за шта смо се на крају определили да предложимо у изменама овог закона. </w:t>
      </w:r>
    </w:p>
    <w:p>
      <w:pPr>
        <w:pStyle w:val="Normal"/>
        <w:tabs>
          <w:tab w:val="clear" w:pos="720"/>
          <w:tab w:val="left" w:pos="1418" w:leader="none"/>
        </w:tabs>
        <w:jc w:val="both"/>
        <w:rPr/>
      </w:pPr>
      <w:r>
        <w:rPr>
          <w:sz w:val="26"/>
          <w:szCs w:val="26"/>
          <w:lang w:val="sr-CS"/>
        </w:rPr>
        <w:tab/>
        <w:t xml:space="preserve">Нећу ми променити шареноликост у радном времену тиме ако задржимо садашње решење, јер смо имали ту шареноликост, јер смо одређивали само Правилником тај оквир, а опет су локалне самоуправе одређивале коначно радно време на територији тих општина. Према томе, на овај начин смо потпуну одговорност препустили њима, али искрено не очекујем ту неке веће проблеме. </w:t>
      </w:r>
    </w:p>
    <w:p>
      <w:pPr>
        <w:pStyle w:val="Normal"/>
        <w:tabs>
          <w:tab w:val="clear" w:pos="720"/>
          <w:tab w:val="left" w:pos="1418" w:leader="none"/>
        </w:tabs>
        <w:jc w:val="both"/>
        <w:rPr/>
      </w:pPr>
      <w:r>
        <w:rPr>
          <w:sz w:val="26"/>
          <w:szCs w:val="26"/>
          <w:lang w:val="sr-CS"/>
        </w:rPr>
        <w:tab/>
        <w:t>Оно што сте сви истакли, а за шта морам да признам, немам одговор и где бих сложио се са вама, то је проблем инспекција. То није само проблем тржишне инспекције. Генерално, морамо да се одлучимо за једно од два решења када се ради о инспекцијама. Или ћемо имати генерални инспекторат који ће објединити све инспекције, за шта, одмах да вам кажем, постоји озбиљан отпор код свих постојећих инспекцијских служби, буквално, ту постоји њихов консензус. Или ћемо имати једно решење, да имамо садашње реформисане инспекције, са значајном координационом улогом једног заједничког органа, да се не би дешавало ово, мислим да је неко то добро споменуо, и чули смо и ове податке, који су на месту, да у малим објектима имате 17 дана годишње да бораве инспекцијске службе, 32 дана у великим трговинским објектима</w:t>
      </w:r>
      <w:r>
        <w:rPr>
          <w:b/>
          <w:sz w:val="26"/>
          <w:szCs w:val="26"/>
          <w:lang w:val="sr-CS"/>
        </w:rPr>
        <w:t>;</w:t>
      </w:r>
      <w:r>
        <w:rPr>
          <w:sz w:val="26"/>
          <w:szCs w:val="26"/>
          <w:lang w:val="sr-CS"/>
        </w:rPr>
        <w:t xml:space="preserve"> једног дана да их, дакле, посећују тржишни инспектори, другог санитарни, трећег дана инспекција рада и то морамо да решимо. А пре тога, морамо да донесемо нови закон о инспекцијском надзору, као предуслов свега овога о чему сам говорио, али кључно је да се определимо за један од ова два модела, јер садашње стање, реално, јесте неодрживо и ту тржишна инспекција није ни боља ни гора од других. </w:t>
      </w:r>
    </w:p>
    <w:p>
      <w:pPr>
        <w:pStyle w:val="Normal"/>
        <w:tabs>
          <w:tab w:val="clear" w:pos="720"/>
          <w:tab w:val="left" w:pos="1418" w:leader="none"/>
        </w:tabs>
        <w:jc w:val="both"/>
        <w:rPr>
          <w:sz w:val="26"/>
          <w:szCs w:val="26"/>
          <w:lang w:val="sr-CS"/>
        </w:rPr>
      </w:pPr>
      <w:r>
        <w:rPr>
          <w:sz w:val="26"/>
          <w:szCs w:val="26"/>
          <w:lang w:val="sr-CS"/>
        </w:rPr>
        <w:tab/>
        <w:t xml:space="preserve">Ми имамо проблем што нам је просек старости у тржишној инспекцији 48 година. Дакле, инспектори који су навикли да раде по једном моделу и сада је објективно тешко модернизовати целу инспекцијску службу преко ноћи. Мислим да би решење било избор једног од ова два модела реформе целокупне инспекцијске службе у земљи. </w:t>
      </w:r>
    </w:p>
    <w:p>
      <w:pPr>
        <w:pStyle w:val="Normal"/>
        <w:tabs>
          <w:tab w:val="clear" w:pos="720"/>
          <w:tab w:val="left" w:pos="1418" w:leader="none"/>
        </w:tabs>
        <w:jc w:val="both"/>
        <w:rPr/>
      </w:pPr>
      <w:r>
        <w:rPr>
          <w:sz w:val="26"/>
          <w:szCs w:val="26"/>
          <w:lang w:val="sr-CS"/>
        </w:rPr>
        <w:tab/>
        <w:t xml:space="preserve">Што се тиче питања у вези Центра за развој трговине, ко ће преузети ту улогу – преузеће је Министарство са постојећим бројем запослених. Дакле, неће бити примања нових људи да раде тај посао. Циљеви апсолутно остају идентични, само смо сматрали да треба да изаберемо јефтинији и ефикаснији начин за прикупљање ових свих  података у том збирном информационом систему. </w:t>
      </w:r>
    </w:p>
    <w:p>
      <w:pPr>
        <w:pStyle w:val="Normal"/>
        <w:tabs>
          <w:tab w:val="clear" w:pos="720"/>
          <w:tab w:val="left" w:pos="1418" w:leader="none"/>
        </w:tabs>
        <w:jc w:val="both"/>
        <w:rPr/>
      </w:pPr>
      <w:r>
        <w:rPr>
          <w:sz w:val="26"/>
          <w:szCs w:val="26"/>
          <w:lang w:val="sr-CS"/>
        </w:rPr>
        <w:tab/>
        <w:t xml:space="preserve">Желим да захвалим госпођи Томић у вези овога што је споменула око Светске трговинске организације. Сада ја мало злоупотребљавам ваше време, али морам, јер се овде води једна невиђена кампања, не мислим на парламент, у јавности, буквално, против пријема Србије у Светску трговинску организацију, под изговором да ћемо преплавити наше тржиште са производима ГМО. Нити ћемо ми мењати закон о производњи, нити ћемо дозволити производњу ГМО. Желимо да будемо примљени у Светску трговинску организацију под свим једнаким условима под којима су примљене и друге државе, на исти начин као што је Русија после 18 година преговора постала део СТО. Ни мање – ни више од тога, ни мањи – ни већи услови од тих. Желимо да будемо део те организације. </w:t>
      </w:r>
    </w:p>
    <w:p>
      <w:pPr>
        <w:pStyle w:val="Normal"/>
        <w:tabs>
          <w:tab w:val="clear" w:pos="720"/>
          <w:tab w:val="left" w:pos="1418" w:leader="none"/>
        </w:tabs>
        <w:jc w:val="both"/>
        <w:rPr/>
      </w:pPr>
      <w:r>
        <w:rPr>
          <w:sz w:val="26"/>
          <w:szCs w:val="26"/>
          <w:lang w:val="sr-CS"/>
        </w:rPr>
        <w:tab/>
        <w:t xml:space="preserve">Молим вас, свега 13 држава није члан Светске трговинске организације и нема намеру. Од тих 13, верујте када би их прочитао, сигуран сам да за пола нисте ни чули да постоје. И ми смо у реду с тим државама. Не могу да верујем да неко може да води такву врсту кампање. Буквално, бруталну кампању. То су портпароли одређених интересних групација, тајкунских организација, који су плаћени да воде ту врсту кампање. </w:t>
      </w:r>
    </w:p>
    <w:p>
      <w:pPr>
        <w:pStyle w:val="Normal"/>
        <w:tabs>
          <w:tab w:val="clear" w:pos="720"/>
          <w:tab w:val="left" w:pos="1418" w:leader="none"/>
        </w:tabs>
        <w:jc w:val="both"/>
        <w:rPr/>
      </w:pPr>
      <w:r>
        <w:rPr>
          <w:sz w:val="26"/>
          <w:szCs w:val="26"/>
          <w:lang w:val="sr-CS"/>
        </w:rPr>
        <w:tab/>
        <w:t xml:space="preserve">Сви ћуте, зато што је непопуларно да се супротставите нечему што је гола истина. Истина је, ово што сам рекао, да нећемо дозволити  производњу, да ћемо заправо омогућити да донесемо закон који ће бити једнако рестриктиван за увоз такве хране, као што су га донеле Швајцарска, Аустрија, Русија, али довољно рестриктиван, са читавим низом ограничења, који ће, практично, промет такве хране довести под рестрикцију, онаква каква постоји у свим развијеним европским државама. </w:t>
      </w:r>
    </w:p>
    <w:p>
      <w:pPr>
        <w:pStyle w:val="Normal"/>
        <w:tabs>
          <w:tab w:val="clear" w:pos="720"/>
          <w:tab w:val="left" w:pos="1418" w:leader="none"/>
        </w:tabs>
        <w:jc w:val="both"/>
        <w:rPr/>
      </w:pPr>
      <w:r>
        <w:rPr>
          <w:sz w:val="26"/>
          <w:szCs w:val="26"/>
          <w:lang w:val="sr-CS"/>
        </w:rPr>
        <w:tab/>
        <w:t xml:space="preserve">Ово је можда и прилика да о томе и разговарамо потпуно аргументовано, јер овде има и незнања, с једне стране, мислим на јавност, али и те како има заступања одређених интересних група. То је више него јасно. Позивам вас да у тој расправи учествујете, јер она јесте важна. Ми хоћемо да ове године будемо део Светске трговинске организације. У јуну ће Босна то постати, а ми ћемо да останемо, са ових 13 земаља, ван читавог света. Верујем да се око тога можемо договорити и постићи сагласност. </w:t>
      </w:r>
    </w:p>
    <w:p>
      <w:pPr>
        <w:pStyle w:val="Normal"/>
        <w:tabs>
          <w:tab w:val="clear" w:pos="720"/>
          <w:tab w:val="left" w:pos="1418" w:leader="none"/>
        </w:tabs>
        <w:jc w:val="both"/>
        <w:rPr>
          <w:sz w:val="26"/>
          <w:szCs w:val="26"/>
          <w:lang w:val="sr-CS"/>
        </w:rPr>
      </w:pPr>
      <w:r>
        <w:rPr>
          <w:sz w:val="26"/>
          <w:szCs w:val="26"/>
          <w:lang w:val="sr-CS"/>
        </w:rPr>
        <w:tab/>
        <w:t>Извините што сам злоупотребио ово време, али сам сматрао да је ово важно да вам кажем. (Аплауз)</w:t>
      </w:r>
    </w:p>
    <w:p>
      <w:pPr>
        <w:pStyle w:val="Normal"/>
        <w:tabs>
          <w:tab w:val="clear" w:pos="720"/>
          <w:tab w:val="left" w:pos="1418" w:leader="none"/>
        </w:tabs>
        <w:jc w:val="both"/>
        <w:rPr>
          <w:sz w:val="26"/>
          <w:szCs w:val="26"/>
          <w:lang w:val="sr-CS"/>
        </w:rPr>
      </w:pPr>
      <w:r>
        <w:rPr>
          <w:sz w:val="26"/>
          <w:szCs w:val="26"/>
          <w:lang w:val="sr-CS"/>
        </w:rPr>
        <w:tab/>
        <w:t xml:space="preserve">ПРЕДСЕДНИК: Хвала вам, господине министре. </w:t>
      </w:r>
    </w:p>
    <w:p>
      <w:pPr>
        <w:pStyle w:val="Normal"/>
        <w:tabs>
          <w:tab w:val="clear" w:pos="720"/>
          <w:tab w:val="left" w:pos="1418" w:leader="none"/>
        </w:tabs>
        <w:jc w:val="both"/>
        <w:rPr>
          <w:sz w:val="26"/>
          <w:szCs w:val="26"/>
          <w:lang w:val="sr-CS"/>
        </w:rPr>
      </w:pPr>
      <w:r>
        <w:rPr>
          <w:sz w:val="26"/>
          <w:szCs w:val="26"/>
          <w:lang w:val="sr-CS"/>
        </w:rPr>
        <w:tab/>
        <w:t xml:space="preserve">Закључујем начелни претрес о Предлогу закона. </w:t>
      </w:r>
    </w:p>
    <w:p>
      <w:pPr>
        <w:pStyle w:val="Normal"/>
        <w:tabs>
          <w:tab w:val="clear" w:pos="720"/>
          <w:tab w:val="left" w:pos="1418" w:leader="none"/>
        </w:tabs>
        <w:jc w:val="both"/>
        <w:rPr/>
      </w:pPr>
      <w:r>
        <w:rPr>
          <w:sz w:val="26"/>
          <w:szCs w:val="26"/>
          <w:lang w:val="sr-CS"/>
        </w:rPr>
        <w:tab/>
        <w:t>За данас завршавамо и настављамо сутра у 11.00 часова. Хвала.</w:t>
      </w:r>
    </w:p>
    <w:p>
      <w:pPr>
        <w:pStyle w:val="Normal"/>
        <w:tabs>
          <w:tab w:val="clear" w:pos="720"/>
          <w:tab w:val="left" w:pos="1418" w:leader="none"/>
        </w:tabs>
        <w:jc w:val="center"/>
        <w:rPr>
          <w:sz w:val="26"/>
          <w:szCs w:val="26"/>
          <w:lang w:val="sr-CS"/>
        </w:rPr>
      </w:pPr>
      <w:r>
        <w:rPr>
          <w:sz w:val="26"/>
          <w:szCs w:val="26"/>
          <w:lang w:val="sr-CS"/>
        </w:rPr>
        <w:t>(Седница је прекинута у 21.30 часова.)</w:t>
      </w:r>
    </w:p>
    <w:p>
      <w:pPr>
        <w:pStyle w:val="Normal"/>
        <w:tabs>
          <w:tab w:val="clear" w:pos="720"/>
          <w:tab w:val="left" w:pos="1418" w:leader="none"/>
        </w:tabs>
        <w:jc w:val="both"/>
        <w:rPr>
          <w:sz w:val="26"/>
          <w:szCs w:val="26"/>
          <w:lang w:val="sr-CS"/>
        </w:rPr>
      </w:pPr>
      <w:r>
        <w:rPr>
          <w:sz w:val="26"/>
          <w:szCs w:val="26"/>
          <w:lang w:val="sr-C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30:00Z</dcterms:created>
  <dc:creator>tomak</dc:creator>
  <dc:description/>
  <cp:keywords/>
  <dc:language>en-US</dc:language>
  <cp:lastModifiedBy>Narodna skupstina</cp:lastModifiedBy>
  <dcterms:modified xsi:type="dcterms:W3CDTF">2014-03-28T12:01:00Z</dcterms:modified>
  <cp:revision>5</cp:revision>
  <dc:subject/>
  <dc:title>РЕПУБЛИКА СРБИЈА</dc:title>
</cp:coreProperties>
</file>